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фик приема граждан депутатами муниципального Собрания Татищевского муниципального района Саратовск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07"/>
        <w:gridCol w:w="1700"/>
        <w:gridCol w:w="1972"/>
        <w:gridCol w:w="2557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дри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ана Юрьев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ктябрьский Город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Уханова, д.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33-50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ке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ля Александров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яз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д.135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4558) 5-60-3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рестн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ел Никола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ольшая Каменка, ул.Центральная, д.30 (здание сельского клуб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4-84-24</w:t>
            </w:r>
          </w:p>
        </w:tc>
      </w:tr>
      <w:tr>
        <w:trPr>
          <w:trHeight w:val="119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х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меся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Татищево, ул.Советская, д.9 (общественная прием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4-12-7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й Алексе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долга, ул.Центральная, д.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84-24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об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вгений Александр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Татищево, ул.Советская, д.9 (общественная прием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4-12-7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мы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ей Серге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адовый, ул.Почтовая, д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57-82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ис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месяц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Татищево, ул.Советская, д.9 (общественная приемн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4-12-7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ан Алексе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Октябрьский Город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Уханова, д.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33-5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адовый, ул.Почтовая, д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57-82</w:t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Юрь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олчаниновка, ул.Центральная, д.65 (помещение бывшей школ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93-45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 Василье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торожевка, ул.Газовиков, д.2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55-4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и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мзат Амарбек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торожевка, ул.Газовиков, д.2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4558) 5-55-40</w:t>
            </w:r>
          </w:p>
        </w:tc>
      </w:tr>
      <w:tr>
        <w:trPr>
          <w:trHeight w:val="1996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ио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лександр Александрович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яз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д.135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60-3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й Петр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Кувы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Шигаева, д.8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дание библиотек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33-5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лтаби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зар Анас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ирок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Ленина, д.59А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83-3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зга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втина Викторов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ый, ул.Почтовая, д.2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57-82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ьяна Иванов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ольшая Ивановка</w:t>
              <w:br/>
              <w:t>ул.Административный проезд 1, д. 6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4558) 5-93-4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ей Александр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торожевка, ул.Газовиков, д.2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24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(84558) 5-55-4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ишк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оку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, д.14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4558) 5-60-3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Викторович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понедельник месяца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оветская д.47 (здание админ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58) 5-9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1:00Z</dcterms:created>
  <dc:creator>mashburo</dc:creator>
  <dc:description/>
  <cp:keywords/>
  <dc:language>en-US</dc:language>
  <cp:lastModifiedBy>PC005</cp:lastModifiedBy>
  <cp:lastPrinted>2022-11-22T09:21:00Z</cp:lastPrinted>
  <dcterms:modified xsi:type="dcterms:W3CDTF">2023-10-26T09:57:00Z</dcterms:modified>
  <cp:revision>34</cp:revision>
  <dc:subject/>
  <dc:title/>
</cp:coreProperties>
</file>