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Саратовской области от 5 сентября 2018 г. N 491-П "О силах гражданской обороны и поддержании их в готовности к действиям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становление изменено с 5 сентября 2022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2 сентября 2022 г. N 828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Правительства Саратовской области от 5 сентября 2018 г. N 491-П</w:t>
        <w:br/>
        <w:t>"О силах гражданской обороны и поддержании их в готовности к действиям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мая 2019 г., 25 августа 2021 г., 20 января, 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На основани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гражданской обороне" и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гражданской обороне в Российской Федерации, утвержденным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ноября 2007 года N 804,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оложение о силах гражданской обороны на территории Саратовской област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перечень исполнительных органов об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Саратовской области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Исполнительным органам области, создающим силы гражданской обороны, в пределах своих полномочий организовать создание, подготовку и поддержание в состоянии готовности сил и средств гражданской обороны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екомендовать органам местного самоуправления области в пределах своих полномочий организовать создание, подготовку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комендовать руководителям организаций, осуществляющих деятельность на территории области, в пределах своих полномочий и в порядке, установленном федеральными законами и иными нормативными правовыми актами Российской Федерации, организовать создание, подготовку и поддержание в состоянии готовности сил и средств гражданской обороны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Министерству информации и печати области </w:t>
      </w:r>
      <w:hyperlink r:id="rId8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течение десяти дней со дня его подписания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 xml:space="preserve">6. Настоящее постановление вступает в силу со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Рад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5 сентября 2022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2 сентября 2022 г. N 828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 xml:space="preserve">постановлению </w:t>
        </w:r>
      </w:hyperlink>
      <w:r>
        <w:rPr>
          <w:rStyle w:val="Style14"/>
        </w:rPr>
        <w:t>Правительства области</w:t>
        <w:br/>
        <w:t>от 5 сентября 2018 года N 491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 xml:space="preserve"> о силах гражданской обороны на территории Саратов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0 января, 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5" w:name="sub_1001"/>
      <w:bookmarkEnd w:id="15"/>
      <w:r>
        <w:rPr/>
        <w:t xml:space="preserve">1. Настоящее Положение разработано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,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ноября 2007 года N 804 "Об утверждении Положения о гражданской обороне в Российской Федерации",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убернатора Саратовской области от 24 ноября 2008 года N 162 "Об утверждении Положения об организации и ведении гражданской обороны в Саратовской области" и определяет основы создания и поддержания в готовности к действиям сил гражданской обороны на территории Саратовской области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2. К силам гражданской обороны на территории Саратовской области относятся:</w:t>
      </w:r>
    </w:p>
    <w:p>
      <w:pPr>
        <w:pStyle w:val="Normal"/>
        <w:rPr/>
      </w:pPr>
      <w:bookmarkStart w:id="18" w:name="sub_1002"/>
      <w:bookmarkEnd w:id="18"/>
      <w:r>
        <w:rPr/>
        <w:t>подразделения Государственной противопожарной службы, осуществляющие деятельность на территории области;</w:t>
      </w:r>
    </w:p>
    <w:p>
      <w:pPr>
        <w:pStyle w:val="Normal"/>
        <w:rPr/>
      </w:pPr>
      <w:r>
        <w:rPr/>
        <w:t>аварийно-спасательные формирования и спасательные службы, созданные исполнительными органами области, территориальными органами федеральных органов исполнительной власти (по согласованию), органами местного самоуправления (по согласованию) и организациями, осуществляющими деятельность на территории области;</w:t>
      </w:r>
    </w:p>
    <w:p>
      <w:pPr>
        <w:pStyle w:val="Normal"/>
        <w:rPr/>
      </w:pPr>
      <w:r>
        <w:rPr/>
        <w:t>нештатные формирования по обеспечению выполнения мероприятий по гражданской обороне, созданные исполнительными органами области, территориальными органами федеральных органов исполнительной власти (по согласованию), органами местного самоуправления (по согласованию) и организациями, осуществляющими деятельность на территории области;</w:t>
      </w:r>
    </w:p>
    <w:p>
      <w:pPr>
        <w:pStyle w:val="Normal"/>
        <w:rPr/>
      </w:pPr>
      <w:r>
        <w:rPr/>
        <w:t>создаваемое на военное время Главным управлением МЧС России по Саратовской области (по согласованию) в целях решения задач в области гражданской обороны специальное формирование - отдельный спасательный отряд.</w:t>
      </w:r>
    </w:p>
    <w:p>
      <w:pPr>
        <w:pStyle w:val="Normal"/>
        <w:rPr/>
      </w:pPr>
      <w:bookmarkStart w:id="19" w:name="sub_1003"/>
      <w:bookmarkEnd w:id="19"/>
      <w:r>
        <w:rPr/>
        <w:t>3. Профессиональные аварийно-спасательные службы, профессиональные аварийно-спасательные формирования на территории области:</w:t>
      </w:r>
    </w:p>
    <w:p>
      <w:pPr>
        <w:pStyle w:val="Normal"/>
        <w:rPr/>
      </w:pPr>
      <w:bookmarkStart w:id="20" w:name="sub_1003"/>
      <w:bookmarkEnd w:id="20"/>
      <w:r>
        <w:rPr/>
        <w:t xml:space="preserve">на региональном уровне - областное государственное учреждение "Служба спасения Саратовской области", созданное на основании </w:t>
      </w:r>
      <w:hyperlink r:id="rId15">
        <w:r>
          <w:rPr>
            <w:rStyle w:val="InternetLink"/>
            <w:b w:val="false"/>
            <w:b w:val="false"/>
            <w:bCs w:val="false"/>
          </w:rPr>
          <w:t>распоряжения</w:t>
        </w:r>
      </w:hyperlink>
      <w:r>
        <w:rPr/>
        <w:t xml:space="preserve"> Правительства Саратовской области от 18 июля 2002 года N 178-Пр "О создании областного государственного учреждения "Служба спасения Саратовской области";</w:t>
      </w:r>
    </w:p>
    <w:p>
      <w:pPr>
        <w:pStyle w:val="Normal"/>
        <w:rPr/>
      </w:pPr>
      <w:r>
        <w:rPr/>
        <w:t>в муниципальных образованиях области - созданные по решению органов местного самоуправления (по согласованию);</w:t>
      </w:r>
    </w:p>
    <w:p>
      <w:pPr>
        <w:pStyle w:val="Normal"/>
        <w:rPr/>
      </w:pPr>
      <w:r>
        <w:rPr/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 - созданные руководством организаций по согласованию с Главным управлением МЧС России по Саратовской области.</w:t>
      </w:r>
    </w:p>
    <w:p>
      <w:pPr>
        <w:pStyle w:val="Normal"/>
        <w:rPr/>
      </w:pPr>
      <w:bookmarkStart w:id="21" w:name="sub_1004"/>
      <w:bookmarkEnd w:id="21"/>
      <w:r>
        <w:rPr/>
        <w:t xml:space="preserve">4. Исполнительные органы области создают, содержат территориальные (областные) нештатные аварийно-спасательные формирования (далее - НАСФ) для решения задач обеспечения выполнения мероприятий по гражданской обороне и защите населения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ратовской области от 2 июня 2006 года N 175-П "Об обеспечении выполнения мероприятий по гражданской обороне в Саратовской области", а также организуют их деятельность.</w:t>
      </w:r>
    </w:p>
    <w:p>
      <w:pPr>
        <w:pStyle w:val="Normal"/>
        <w:rPr/>
      </w:pPr>
      <w:bookmarkStart w:id="22" w:name="sub_1004"/>
      <w:bookmarkStart w:id="23" w:name="sub_1005"/>
      <w:bookmarkEnd w:id="22"/>
      <w:bookmarkEnd w:id="23"/>
      <w:r>
        <w:rPr/>
        <w:t xml:space="preserve">5. Оснащение НАСФ, создаваемых на территории области, осуществляется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римерными нормами</w:t>
        </w:r>
      </w:hyperlink>
      <w:r>
        <w:rPr/>
        <w:t xml:space="preserve"> оснащения (табелизации) нештатных аварийно-спасательных формирований специальными техникой, оборудованием, снаряжением, инструментами и материалами, утвержденными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23 декабря 2005 года N 999 "Об утверждении Порядка создания нештатных аварийно-спасательных формирований"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 xml:space="preserve">6. Исполнительные органы области создают, содержат территориальные (областные) нештатные формирования по обеспечению выполнения мероприятий по гражданской обороне (далее - НФГО) для решения задач обеспечения выполнения мероприятий по гражданской обороне и защите населения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б обеспечении выполнения мероприятий по гражданской обороне в Саратовской области, утвержденным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ратовской области от 2 июня 2006 года N 175-П "Об обеспечении выполнения мероприятий по гражданской обороне в Саратовской области", а также обеспечивают готовность к действиям созданных формирований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 xml:space="preserve">7. НФГО создаются на территории области с учетом </w:t>
      </w:r>
      <w:hyperlink r:id="rId21">
        <w:r>
          <w:rPr>
            <w:rStyle w:val="InternetLink"/>
            <w:b w:val="false"/>
            <w:b w:val="false"/>
            <w:bCs w:val="false"/>
          </w:rPr>
          <w:t>Примерного перечня</w:t>
        </w:r>
      </w:hyperlink>
      <w:r>
        <w:rPr/>
        <w:t xml:space="preserve"> создаваемых нештатных формирований по обеспечению выполнения мероприятий по гражданской обороне, утвержденного </w:t>
      </w:r>
      <w:hyperlink r:id="rId2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18 декабря 2014 года N 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 xml:space="preserve">8. Оснащение НФГО, создаваемых на территории области, осуществляется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римерными нормами</w:t>
        </w:r>
      </w:hyperlink>
      <w:r>
        <w:rPr/>
        <w:t xml:space="preserve"> 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, утвержденными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 от 18 декабря 2014 года N 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Перечень спасательных служб Саратовской области утверждается правовым актом Правительства области.</w:t>
      </w:r>
    </w:p>
    <w:p>
      <w:pPr>
        <w:pStyle w:val="Normal"/>
        <w:rPr/>
      </w:pPr>
      <w:bookmarkStart w:id="32" w:name="sub_1009"/>
      <w:bookmarkEnd w:id="32"/>
      <w:r>
        <w:rPr/>
        <w:t xml:space="preserve">Спасательными службами области и исполнительными органами области, их создавшими, разрабатываются, уточняются и корректируются планы обеспечения мероприятий по гражданской обороне спасательными службами в соответствии с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ратовской области от 2 июня 2006 года N 175-П "Об обеспечении выполнения мероприятий по гражданской обороне в Саратовской области".</w:t>
      </w:r>
    </w:p>
    <w:p>
      <w:pPr>
        <w:pStyle w:val="Normal"/>
        <w:rPr/>
      </w:pPr>
      <w:bookmarkStart w:id="33" w:name="sub_1010"/>
      <w:bookmarkEnd w:id="33"/>
      <w:r>
        <w:rPr/>
        <w:t>10. Поддержание в готовности к действиям сил и средств гражданской обороны на территории области, созданных исполнительными органами области, обеспечивается посредством:</w:t>
      </w:r>
    </w:p>
    <w:p>
      <w:pPr>
        <w:pStyle w:val="Normal"/>
        <w:rPr/>
      </w:pPr>
      <w:bookmarkStart w:id="34" w:name="sub_1010"/>
      <w:bookmarkEnd w:id="34"/>
      <w:r>
        <w:rPr/>
        <w:t>создания и оснащения современными техническими средствами сил гражданской обороны;</w:t>
      </w:r>
    </w:p>
    <w:p>
      <w:pPr>
        <w:pStyle w:val="Normal"/>
        <w:rPr/>
      </w:pPr>
      <w:r>
        <w:rPr/>
        <w:t>подготовки сил гражданской обороны, проведения учений и тренировок по гражданской обороне;</w:t>
      </w:r>
    </w:p>
    <w:p>
      <w:pPr>
        <w:pStyle w:val="Normal"/>
        <w:rPr/>
      </w:pPr>
      <w:r>
        <w:rPr/>
        <w:t>планирования действий сил гражданской обороны;</w:t>
      </w:r>
    </w:p>
    <w:p>
      <w:pPr>
        <w:pStyle w:val="Normal"/>
        <w:rPr/>
      </w:pPr>
      <w:r>
        <w:rPr/>
        <w:t>разработки высокоэффективных технологий для проведения аварийно-спасательных и других неотложных работ;</w:t>
      </w:r>
    </w:p>
    <w:p>
      <w:pPr>
        <w:pStyle w:val="Normal"/>
        <w:rPr/>
      </w:pPr>
      <w:r>
        <w:rPr/>
        <w:t>определения порядка взаимодействия и привлечения сил и средств гражданской обороны в составе группировок сил гражданской обороны, создаваемых на территории области, муниципальных образований (по согласованию), а также всестороннего обеспечения их действий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2000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2000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5 сентября 2022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Саратовской области от 2 сентября 2022 г. N 828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 xml:space="preserve">постановлению </w:t>
        </w:r>
      </w:hyperlink>
      <w:r>
        <w:rPr>
          <w:rStyle w:val="Style14"/>
        </w:rPr>
        <w:t>Правительства области</w:t>
        <w:br/>
        <w:t>от 5 сентября 2018 года N 491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исполнительных органов области, территориальных органов федеральных органов исполнительной власти, органов местного самоуправления и организаций, создающих силы гражданской обороны на территории Саратовской обла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2 мая 2019 г., 25 августа 2021 г., 21 января, 2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69"/>
        <w:gridCol w:w="36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рганов и организаций, создающих силы гражданской оборон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создаваемых сил гражданской оборон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азделения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 пожарно-спасательный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 (далее - ФПС ГПС, ГУ МЧС России по Саратовской области)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 пожарно-спасательный отряд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 пожарно-спасательный отряд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 пожарно-спасательный отряд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пожарно-спасательный отряд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4 пожарно-спасательный отряд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зированная пожарно-спасательная часть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пожаротушения ФПС ГПС 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разделение Государственной противопожарной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ластное государственное учреждение "Противопожарная служба Саратовской области" и входящие в состав ОГУ отдельные пожарные пос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тивопожарная служба Саратовской области Государственной противопожарной служб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варийно-спасательные формирования и аварийно-спасательные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ластное государственное учреждение "Служба спасения Саратовской области" и входящие в состав ОГУ поисково-спасательные служб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ая аварийно-спасательная служб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ое казенное учреждение "Саратовская городская служба спасения"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фессиональная аварийно-спасательная служб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строительства и жилищно-коммуналь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штатные аварийно-спасательные формир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транспорта и дорож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штатные аварийно-спасательные формир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арийно-спасательная служба (нештатные аварийно-спасательные формирования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7" w:name="sub_2015"/>
            <w:r>
              <w:rPr/>
              <w:t>15.</w:t>
            </w:r>
            <w:bookmarkEnd w:id="37"/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Утратил силу с 15 сентября 2022 г. -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Правительства Саратовской области от 2 сентября 2022 г. N 828-П</w:t>
            </w:r>
          </w:p>
          <w:p>
            <w:pPr>
              <w:pStyle w:val="Style20"/>
              <w:rPr>
                <w:color w:val="000000"/>
                <w:sz w:val="16"/>
                <w:szCs w:val="16"/>
                <w:shd w:fill="F0F0F0" w:val="clear"/>
              </w:rPr>
            </w:pPr>
            <w:r>
              <w:rPr>
                <w:color w:val="000000"/>
                <w:sz w:val="16"/>
                <w:szCs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rPr>
                <w:shd w:fill="F0F0F0" w:val="clear"/>
              </w:rPr>
            </w:pPr>
            <w:r>
              <w:rPr>
                <w:rFonts w:eastAsia="Times New Roman CYR"/>
              </w:rPr>
              <w:t xml:space="preserve">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8" w:name="sub_2016"/>
            <w:r>
              <w:rPr/>
              <w:t>16.</w:t>
            </w:r>
            <w:bookmarkEnd w:id="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и на территории област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штатные аварийно-спасательные формиров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транспорта и дорож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арийно-спасательная команда механизации работ;</w:t>
            </w:r>
          </w:p>
          <w:p>
            <w:pPr>
              <w:pStyle w:val="Style26"/>
              <w:rPr/>
            </w:pPr>
            <w:r>
              <w:rPr/>
              <w:t>аварийно-спасательное звено разведки на средствах железнодорожного транспорта;</w:t>
            </w:r>
          </w:p>
          <w:p>
            <w:pPr>
              <w:pStyle w:val="Style26"/>
              <w:rPr/>
            </w:pPr>
            <w:r>
              <w:rPr/>
              <w:t>команда по ремонту и восстановлению дорог и мостов;</w:t>
            </w:r>
          </w:p>
          <w:p>
            <w:pPr>
              <w:pStyle w:val="Style26"/>
              <w:rPr/>
            </w:pPr>
            <w:r>
              <w:rPr/>
              <w:t>аварийно-спасательное звено разведки на автомобильном транспорте;</w:t>
            </w:r>
          </w:p>
          <w:p>
            <w:pPr>
              <w:pStyle w:val="Style26"/>
              <w:rPr/>
            </w:pPr>
            <w:r>
              <w:rPr/>
              <w:t>команда для перевозки грузов;</w:t>
            </w:r>
          </w:p>
          <w:p>
            <w:pPr>
              <w:pStyle w:val="Style26"/>
              <w:rPr/>
            </w:pPr>
            <w:r>
              <w:rPr/>
              <w:t>подвижная ремонтно-восстановительная группа (по ремонту автомобильной техники);</w:t>
            </w:r>
          </w:p>
          <w:p>
            <w:pPr>
              <w:pStyle w:val="Style26"/>
              <w:rPr/>
            </w:pPr>
            <w:r>
              <w:rPr/>
              <w:t>эвакуационная (техническая) группа;</w:t>
            </w:r>
          </w:p>
          <w:p>
            <w:pPr>
              <w:pStyle w:val="Style26"/>
              <w:rPr/>
            </w:pPr>
            <w:r>
              <w:rPr/>
              <w:t>команда для перевозки на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культуры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анда защиты и эвакуации культурных ценност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строительства и жилищно-коммуналь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арийно-спасательная команда механизации работ;</w:t>
            </w:r>
          </w:p>
          <w:p>
            <w:pPr>
              <w:pStyle w:val="Style26"/>
              <w:rPr/>
            </w:pPr>
            <w:r>
              <w:rPr/>
              <w:t>подвижная ремонтно-восстановительная группа (по ремонту инженерной техники);</w:t>
            </w:r>
          </w:p>
          <w:p>
            <w:pPr>
              <w:pStyle w:val="Style26"/>
              <w:rPr/>
            </w:pPr>
            <w:r>
              <w:rPr/>
              <w:t>станция специальной обработки одежды;</w:t>
            </w:r>
          </w:p>
          <w:p>
            <w:pPr>
              <w:pStyle w:val="Style26"/>
              <w:rPr/>
            </w:pPr>
            <w:r>
              <w:rPr/>
              <w:t>станция специальной обработки транспорта;</w:t>
            </w:r>
          </w:p>
          <w:p>
            <w:pPr>
              <w:pStyle w:val="Style26"/>
              <w:rPr/>
            </w:pPr>
            <w:r>
              <w:rPr/>
              <w:t>пункт санитарной обработки;</w:t>
            </w:r>
          </w:p>
          <w:p>
            <w:pPr>
              <w:pStyle w:val="Style26"/>
              <w:rPr/>
            </w:pPr>
            <w:r>
              <w:rPr/>
              <w:t>аварийно-техническая команда по водопроводным сетя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экономического развития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вижный пункт продовольственного снабжения;</w:t>
            </w:r>
          </w:p>
          <w:p>
            <w:pPr>
              <w:pStyle w:val="Style26"/>
              <w:rPr/>
            </w:pPr>
            <w:r>
              <w:rPr/>
              <w:t>подвижный пункт питания;</w:t>
            </w:r>
          </w:p>
          <w:p>
            <w:pPr>
              <w:pStyle w:val="Style26"/>
              <w:rPr/>
            </w:pPr>
            <w:r>
              <w:rPr/>
              <w:t>подвижный пункт вещевого снабж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уппа фитопатологического контроля;</w:t>
            </w:r>
          </w:p>
          <w:p>
            <w:pPr>
              <w:pStyle w:val="Style26"/>
              <w:rPr/>
            </w:pPr>
            <w:r>
              <w:rPr/>
              <w:t>команда защиты растен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арийно-техническая команда по электросетям;</w:t>
            </w:r>
          </w:p>
          <w:p>
            <w:pPr>
              <w:pStyle w:val="Style26"/>
              <w:rPr/>
            </w:pPr>
            <w:r>
              <w:rPr/>
              <w:t>аварийно-техническая команда по газовым сетя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уппа ветеринарного контроля;</w:t>
            </w:r>
          </w:p>
          <w:p>
            <w:pPr>
              <w:pStyle w:val="Style26"/>
              <w:rPr/>
            </w:pPr>
            <w:r>
              <w:rPr/>
              <w:t>команда защиты животны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ое учреждение Саратовской области "Эксплуатация и обслуживание зданий"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уппа по обслуживанию защитных сооружений Правительства обла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и на территории области, отнесенные в установленном порядке к категориям по гражданской оборон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ештатные формирования по обеспечению выполнения мероприятий по гражданской оборон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варийно-спасательная служба (нештатные аварийно-спасательные формирования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пасательные служб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здравоохранения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медицинского обеспечения на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строительства и жилищно-коммуналь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женерная и коммунально-техническая спасательная служб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обеспечения горюче-смазочными материалами;</w:t>
            </w:r>
          </w:p>
          <w:p>
            <w:pPr>
              <w:pStyle w:val="Style26"/>
              <w:rPr/>
            </w:pPr>
            <w:r>
              <w:rPr/>
              <w:t>спасательная служба энергообеспеч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экономического развития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обеспечения продуктами пит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труда и социальной защиты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социальной защиты на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информации и печати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информационного обеспечения на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культуры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защиты культурных ценност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защиты сельскохозяйственных растен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транспорта и дорожного хозяй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анспортная спасательная служба; техническая спасательная служба; дорожная спасательная служб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инистерство цифрового развития и связи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связи гражданской оборон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защиты сельскохозяйственных животны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равление обеспечения безопасности жизнедеятельности населения Правительства обла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ая служба оповещения гражданской оборон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тивопожарная спасательная служб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ное управление Министерства внутренних дел Российской Федерац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лужба гражданской обороны охраны общественного порядка Главного управления Министерства внутренних дел Российской Федерации по Саратовской обла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асательные служб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здаваемые на военное время в целях решения задач в области гражданской обороны специальные формир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9" w:name="sub_2042"/>
            <w:r>
              <w:rPr/>
              <w:t>42.</w:t>
            </w:r>
            <w:bookmarkEnd w:id="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У МЧС России по Саратовской области (по согласованию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ьное формирование - отдельный пожарно-спасательный отря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Саратовской области от 5 сентября 2018 г. N 491-П "О силах гражданской оборон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28794/0" TargetMode="External"/><Relationship Id="rId3" Type="http://schemas.openxmlformats.org/officeDocument/2006/relationships/hyperlink" Target="http://internet.garant.ru/document/redirect/405237149/11" TargetMode="External"/><Relationship Id="rId4" Type="http://schemas.openxmlformats.org/officeDocument/2006/relationships/hyperlink" Target="http://internet.garant.ru/document/redirect/17958688/0" TargetMode="External"/><Relationship Id="rId5" Type="http://schemas.openxmlformats.org/officeDocument/2006/relationships/hyperlink" Target="http://internet.garant.ru/document/redirect/178160/7" TargetMode="External"/><Relationship Id="rId6" Type="http://schemas.openxmlformats.org/officeDocument/2006/relationships/hyperlink" Target="http://internet.garant.ru/document/redirect/192291/1000" TargetMode="External"/><Relationship Id="rId7" Type="http://schemas.openxmlformats.org/officeDocument/2006/relationships/hyperlink" Target="http://internet.garant.ru/document/redirect/192291/0" TargetMode="External"/><Relationship Id="rId8" Type="http://schemas.openxmlformats.org/officeDocument/2006/relationships/hyperlink" Target="http://internet.garant.ru/document/redirect/45128795/0" TargetMode="External"/><Relationship Id="rId9" Type="http://schemas.openxmlformats.org/officeDocument/2006/relationships/hyperlink" Target="http://internet.garant.ru/document/redirect/45128795/0" TargetMode="External"/><Relationship Id="rId10" Type="http://schemas.openxmlformats.org/officeDocument/2006/relationships/hyperlink" Target="http://internet.garant.ru/document/redirect/405237149/11" TargetMode="External"/><Relationship Id="rId11" Type="http://schemas.openxmlformats.org/officeDocument/2006/relationships/hyperlink" Target="http://internet.garant.ru/document/redirect/17958688/1000" TargetMode="External"/><Relationship Id="rId12" Type="http://schemas.openxmlformats.org/officeDocument/2006/relationships/hyperlink" Target="http://internet.garant.ru/document/redirect/178160/7" TargetMode="External"/><Relationship Id="rId13" Type="http://schemas.openxmlformats.org/officeDocument/2006/relationships/hyperlink" Target="http://internet.garant.ru/document/redirect/192291/0" TargetMode="External"/><Relationship Id="rId14" Type="http://schemas.openxmlformats.org/officeDocument/2006/relationships/hyperlink" Target="http://internet.garant.ru/document/redirect/9564130/0" TargetMode="External"/><Relationship Id="rId15" Type="http://schemas.openxmlformats.org/officeDocument/2006/relationships/hyperlink" Target="http://internet.garant.ru/document/redirect/9515329/0" TargetMode="External"/><Relationship Id="rId16" Type="http://schemas.openxmlformats.org/officeDocument/2006/relationships/hyperlink" Target="http://internet.garant.ru/document/redirect/9542035/0" TargetMode="External"/><Relationship Id="rId17" Type="http://schemas.openxmlformats.org/officeDocument/2006/relationships/hyperlink" Target="http://internet.garant.ru/document/redirect/189082/20000" TargetMode="External"/><Relationship Id="rId18" Type="http://schemas.openxmlformats.org/officeDocument/2006/relationships/hyperlink" Target="http://internet.garant.ru/document/redirect/189082/0" TargetMode="External"/><Relationship Id="rId19" Type="http://schemas.openxmlformats.org/officeDocument/2006/relationships/hyperlink" Target="http://internet.garant.ru/document/redirect/9542035/1000" TargetMode="External"/><Relationship Id="rId20" Type="http://schemas.openxmlformats.org/officeDocument/2006/relationships/hyperlink" Target="http://internet.garant.ru/document/redirect/9542035/0" TargetMode="External"/><Relationship Id="rId21" Type="http://schemas.openxmlformats.org/officeDocument/2006/relationships/hyperlink" Target="http://internet.garant.ru/document/redirect/70871314/11000" TargetMode="External"/><Relationship Id="rId22" Type="http://schemas.openxmlformats.org/officeDocument/2006/relationships/hyperlink" Target="http://internet.garant.ru/document/redirect/70871314/0" TargetMode="External"/><Relationship Id="rId23" Type="http://schemas.openxmlformats.org/officeDocument/2006/relationships/hyperlink" Target="http://internet.garant.ru/document/redirect/70871314/12000" TargetMode="External"/><Relationship Id="rId24" Type="http://schemas.openxmlformats.org/officeDocument/2006/relationships/hyperlink" Target="http://internet.garant.ru/document/redirect/70871314/0" TargetMode="External"/><Relationship Id="rId25" Type="http://schemas.openxmlformats.org/officeDocument/2006/relationships/hyperlink" Target="http://internet.garant.ru/document/redirect/9542035/0" TargetMode="External"/><Relationship Id="rId26" Type="http://schemas.openxmlformats.org/officeDocument/2006/relationships/hyperlink" Target="http://internet.garant.ru/document/redirect/405237149/11" TargetMode="External"/><Relationship Id="rId27" Type="http://schemas.openxmlformats.org/officeDocument/2006/relationships/hyperlink" Target="http://internet.garant.ru/document/redirect/17958688/2000" TargetMode="External"/><Relationship Id="rId28" Type="http://schemas.openxmlformats.org/officeDocument/2006/relationships/hyperlink" Target="http://internet.garant.ru/document/redirect/405237149/13" TargetMode="External"/><Relationship Id="rId29" Type="http://schemas.openxmlformats.org/officeDocument/2006/relationships/hyperlink" Target="http://internet.garant.ru/document/redirect/17958688/2015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0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6:00:00Z</dcterms:modified>
  <cp:revision>2</cp:revision>
  <dc:subject/>
  <dc:title/>
</cp:coreProperties>
</file>