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Работа с обращениями граждан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4"/>
          <w:u w:val="single"/>
        </w:rPr>
      </w:pPr>
      <w:r>
        <w:rPr>
          <w:b/>
          <w:i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За 12 месяцев 2024 года в администрацию района поступило и рассмотрено 532 обращения, задано 569 вопросов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 xml:space="preserve">За отчетный период в администрацию Татищевского муниципального района поступило и рассмотрено 182 письменных обращений, задано 196 вопросов, </w:t>
        <w:br/>
        <w:t>в том числе адресованных: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Президенту РФ В.В.Путину - 15 обращений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Губернатору Саратовской области Р.В.Бусаргину - 43 обращений;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  <w:t>Депутату ГД ФС РФ В.В.Володину (общественная приемная) - 3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Председателю ГД ФС РФ - 5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>Депутату ГД ФС РФ - 4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  <w:t>Министру обороны РФ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ному федеральному инспектору Сластному В.А. - 8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министру строительства и ЖКХ области - 5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министру транспорта и дорожного хозяйства области - 2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инистру труда и социальной защиты области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инистру природных ресурсов и экологии области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окурору Татищевского района - 6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аратовскому транспортному прокурору - 1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полномоченному по правам ребенка Саратовской области - 1,</w:t>
      </w:r>
    </w:p>
    <w:p>
      <w:pPr>
        <w:pStyle w:val="Normal"/>
        <w:tabs>
          <w:tab w:val="clear" w:pos="720"/>
          <w:tab w:val="left" w:pos="10978" w:leader="none"/>
        </w:tabs>
        <w:ind w:left="709" w:firstLine="1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руководителю Управления Роспотребнадзора по Саратовской области - 10,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уководителю Управления Росреестра по Саратовской области - 4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  <w:t>Непосредственно в адрес главы Татищевского муниципального района поступило 70 обращений, из них в электронном виде - 44, на бумажном носителе - 26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>
          <w:sz w:val="27"/>
        </w:rPr>
      </w:pPr>
      <w:r>
        <w:rPr>
          <w:sz w:val="27"/>
        </w:rPr>
        <w:t>За 12 месяцев 2024 года главой Татищевского муниципального района проведено 56 личных приемов, на которых поступило 124 обращения, принято 157 человек, задано 140 вопросов. Также проведены 8 выездных приемов (17 обращений, 18 человек, 17 вопросов).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 w:val="27"/>
        </w:rPr>
        <w:t xml:space="preserve">С марта 2023 года ежемесячно проводятся приемы участников специальной военной операции и членов их семей, инициированные Губернатором области. За отчетный период проведено 12 приемов, принято 25 человек, получено 23 обращения, рассмотрено 36 вопросов. 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>
          <w:sz w:val="27"/>
        </w:rPr>
      </w:pPr>
      <w:r>
        <w:rPr>
          <w:sz w:val="27"/>
        </w:rPr>
        <w:t xml:space="preserve">За 12 месяцев 2024 заместителями главы администрации и руководителями органов администрации района проведено 16 личных и выездных приемов, на которых поступило 16 обращений, принято 16 человек, задано 17 вопросов. </w:t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978" w:leader="none"/>
        </w:tabs>
        <w:ind w:firstLine="900"/>
        <w:jc w:val="both"/>
        <w:rPr/>
      </w:pPr>
      <w:r>
        <w:rPr>
          <w:sz w:val="27"/>
        </w:rPr>
        <w:t>Наиболее эффективное взаимодействие администрации Татищевского муниципального района с населением осуществляется посредством телефона «Горячей линии» главы Татищевского муниципального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851"/>
        <w:jc w:val="both"/>
        <w:rPr/>
      </w:pPr>
      <w:r>
        <w:rPr>
          <w:sz w:val="27"/>
        </w:rPr>
        <w:t>За 12 месяцев 2024 года поступило 193 обращения, задано 198 вопросов, что составляет 35% от общего количества всех обращений, поступивших и рассмотренных в администрации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851"/>
        <w:jc w:val="both"/>
        <w:rPr/>
      </w:pPr>
      <w:r>
        <w:rPr>
          <w:sz w:val="27"/>
        </w:rPr>
        <w:t>Самыми активными гражданами, адресовавшими наибольшее количество обращений, стали жители р.п.Татищево - 266 обращения, с.Сторожевка - 26 обращений, п.Садовый - 25 обращений, с.Вязовка - 24 обращения, с.Октябрьский Городок - 13 обращений. Также, жители ст.Курдюм и с.Идолга направили по 9 обращений, жители д.Полянское - 6 обращений, по 5 обращений направили жители с.Широкое, д.Хлебновка, с.Нееловка, по четыре обращения - жители с.Мизино-Лапшиновка, с.Курдюм, с.Большая Ивановка, д.Кривопавловка, по три обращения - жители с.Кувыка, с.Ягодная Поляна, д.Шевыревка, х.Бурловино, с.Кологривовка, с.Сокур, по два обращения - жители с.Большая Федоровка, с.Большая Каменка, п.Коминтерн, с.Новая Скатовка, д.Ильиновка, с.Новополье, по одному обращению - жители с.Карякино, с.Куликовка, с.Полчаниновка, ст.Кологривовка, д.Елшанка, с.Слепцовка, с.Карамышка.</w:t>
      </w:r>
    </w:p>
    <w:p>
      <w:pPr>
        <w:pStyle w:val="Normal"/>
        <w:tabs>
          <w:tab w:val="clear" w:pos="720"/>
          <w:tab w:val="left" w:pos="10978" w:leader="none"/>
        </w:tabs>
        <w:ind w:left="-181" w:firstLine="851"/>
        <w:jc w:val="both"/>
        <w:rPr>
          <w:sz w:val="27"/>
        </w:rPr>
      </w:pPr>
      <w:r>
        <w:rPr>
          <w:sz w:val="27"/>
        </w:rPr>
        <w:t xml:space="preserve">Двое жителей Татищевского района не пожелали в устном обращении на телефон «Горячей линии» главы Татищевского муниципального района назвать населенный пункт, в котором проживают. Кроме того, иногородние жители оставили </w:t>
        <w:br/>
        <w:t>84 обращения.</w:t>
      </w:r>
    </w:p>
    <w:p>
      <w:pPr>
        <w:pStyle w:val="Style17"/>
        <w:spacing w:before="0" w:after="0"/>
        <w:textAlignment w:val="baseline"/>
        <w:rPr>
          <w:sz w:val="27"/>
        </w:rPr>
      </w:pPr>
      <w:r>
        <w:rPr>
          <w:sz w:val="27"/>
        </w:rPr>
        <w:t xml:space="preserve">          </w:t>
      </w:r>
      <w:r>
        <w:rPr>
          <w:color w:val="000000"/>
          <w:sz w:val="27"/>
          <w:szCs w:val="27"/>
          <w:lang w:eastAsia="ru-RU"/>
        </w:rPr>
        <w:t>Вопросы, поступившие за 12 месяцев 2024 года, по тематическим разделам распределились следующим образом.</w:t>
      </w:r>
    </w:p>
    <w:p>
      <w:pPr>
        <w:pStyle w:val="Style17"/>
        <w:spacing w:before="0" w:after="0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1. «Жилищно-коммунальное хозяйство»</w:t>
      </w:r>
      <w:r>
        <w:rPr>
          <w:color w:val="000000"/>
          <w:sz w:val="27"/>
          <w:szCs w:val="27"/>
          <w:lang w:eastAsia="ru-RU"/>
        </w:rPr>
        <w:t xml:space="preserve"> - 145, что составляет 25,5% от общего количества рассмотренных вопросов. Решены положительно 128 вопросов, </w:t>
        <w:br/>
        <w:t>по 17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феры жилищно-коммунального хозяйства: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ммунально-бытовое хозяйство и предоставление услуг в условиях рынка - 11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тсутствие горячей воды–1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устранение коммунальных аварийных ситуаций – 20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улучшение жилищных условий – 5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одержание общего имущества многоквартирных домов, работа управляющих компаний - 2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эксплуатация и ремонт частного жилищного фонда – 7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эксплуатация и ремонт муниципального жилищного фонда – 2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бои в подаче водоснабжения – 30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сутствие горячего водоснабжения - 2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крытые люки - 3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личные колонки - 1,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одключение к централизованным сетям водоснабжения - 4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одключение к газоснабжению - 3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ечь канализации - 12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еребои в подаче электроснабжения – 3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ключение электричества за неуплату – 1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капитальный ремонт – 5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ветхое и аварийное жилье – 3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ие коммунальных услуг ненадлежащего качества – 9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оперативы водоснабжения – 1;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бращение с ТКО - 8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боры учета коммунальных ресурсов - 1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есанкционированные свалки мусора - 2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плата коммунальных услуг - 2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азовое оборудование - 1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правляющие компании - 1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лужебное жилье - 1,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ое -4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>2. «Экономика»</w:t>
      </w:r>
      <w:r>
        <w:rPr>
          <w:color w:val="000000"/>
          <w:sz w:val="27"/>
          <w:szCs w:val="27"/>
          <w:lang w:eastAsia="ru-RU"/>
        </w:rPr>
        <w:t xml:space="preserve"> - 306 вопросов, что составляет 53,8% от всех рассмотренных вопросов. Решены положительно 209 вопросов, по 97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феры экономики: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комплексное благоустройство, в т.ч. уличное освещение – 93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земельные отношения – 31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троительство, ремонт и благоустройство дорог – 60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строительство и реконструкция объектов ж/д транспорта - 5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ельское хозяйство – 20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безопасность дорожного движения – 9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ранспортное обслуживание населения – 8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фраструктура транспорта - 5,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рожные знаки - 1,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эксплуатация и сохранность автомобильных дорог - 3,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водоснабжение поселений - 5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мущественные отношения - 3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риродные ресурсы и охрана окружающей среды - 9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апрос архивных данных - 2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вязь/обеспечение высокоскоростным Интернетом - 7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градостроительство и архитектура - 9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еология/геодезия/картография - 1,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водопонижение и берегоукрепление - 7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держание электросетевого хозяйства - 1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инансы/банки, налоги - 3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странение строительных недоделок - 3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апитальное строительство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орговля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тивопожарные мероприятия - 2,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ИЖС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ы СНТ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щественное питание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держание мест захоронения -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ое - 11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3.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«Социальная сфера»</w:t>
      </w:r>
      <w:r>
        <w:rPr>
          <w:color w:val="000000"/>
          <w:sz w:val="27"/>
          <w:szCs w:val="27"/>
          <w:lang w:eastAsia="ru-RU"/>
        </w:rPr>
        <w:t xml:space="preserve"> - 58 вопросов, что составляет 10,2% от общего количества рассмотренных вопросов. Решены положительно 34 вопроса, по 24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оциальной сферы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е/условия проведения образовательного процесса, материально-техническое обеспечение образовательного процесса – 21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руд и занятость – 14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социальное обеспечение и социальная поддержка - 9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порт – 7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уризм - 1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емья/опека и попечительство – 3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ультура/деятельность организаций сферы культуры - 3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4. «Государство, общество, политика»</w:t>
      </w:r>
      <w:r>
        <w:rPr>
          <w:color w:val="000000"/>
          <w:sz w:val="27"/>
          <w:szCs w:val="27"/>
          <w:lang w:eastAsia="ru-RU"/>
        </w:rPr>
        <w:t xml:space="preserve">- 29 вопросов, что составляет 5,1% от всех рассмотренных вопросов. Решены положительно 13 вопросов, по 16 вопросам </w:t>
      </w:r>
    </w:p>
    <w:p>
      <w:pPr>
        <w:pStyle w:val="Normal"/>
        <w:textAlignment w:val="baseline"/>
        <w:rPr/>
      </w:pPr>
      <w:r>
        <w:rPr>
          <w:color w:val="000000"/>
          <w:sz w:val="27"/>
          <w:szCs w:val="27"/>
          <w:lang w:eastAsia="ru-RU"/>
        </w:rPr>
        <w:t>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: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нституционный строй - 5;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сновы государственного управления - 19,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ражданское право - 5.</w:t>
      </w:r>
    </w:p>
    <w:p>
      <w:pPr>
        <w:pStyle w:val="Normal"/>
        <w:ind w:left="720" w:hanging="0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5. «Оборона, безопасность, законность»</w:t>
      </w:r>
      <w:r>
        <w:rPr>
          <w:color w:val="000000"/>
          <w:sz w:val="27"/>
          <w:szCs w:val="27"/>
          <w:lang w:eastAsia="ru-RU"/>
        </w:rPr>
        <w:t xml:space="preserve"> - 31 вопрос, что составляет 5,5% от всех рассмотренных вопросов. Решены положительно 22 вопроса, по 9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: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борона - 21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езопасность и охрана правопорядка - 8;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равосудие/органы юстиции/судебные приставы - 2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роме того, получено 5 благодарностей в адрес администрации района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8:00Z</dcterms:created>
  <dc:creator>mashburo</dc:creator>
  <dc:description/>
  <cp:keywords/>
  <dc:language>en-US</dc:language>
  <cp:lastModifiedBy>Shkredova</cp:lastModifiedBy>
  <cp:lastPrinted>2024-10-25T13:50:00Z</cp:lastPrinted>
  <dcterms:modified xsi:type="dcterms:W3CDTF">2025-01-07T10:02:00Z</dcterms:modified>
  <cp:revision>37</cp:revision>
  <dc:subject/>
  <dc:title/>
</cp:coreProperties>
</file>