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Работа с обращениями граждан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4"/>
          <w:u w:val="single"/>
        </w:rPr>
      </w:pPr>
      <w:r>
        <w:rPr>
          <w:b/>
          <w:i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Работа с обращениями граждан является одной из важнейших сфер деятельности органов власти всех уровней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За первый квартал 2023 года в администрацию района поступило и рассмотрено 204 обращения, задано 234 вопроса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За отчетный период в администрацию Татищевского муниципального района поступило и рассмотрено 75 письменных обращений, задано 88 вопросов, в том числе: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из Управления по работе с обращениями граждан Правительства Саратовской области и заместителей Председателя Правительства Саратовской области - 28 обращений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из иных вышестоящих органов - 9 обращений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обращения, поступившие непосредственно в администрацию района – 29, из них на бумажном носителе - 12, в электронном виде - 17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из других органов - 9.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/>
      </w:pPr>
      <w:r>
        <w:rPr>
          <w:sz w:val="27"/>
        </w:rPr>
        <w:t xml:space="preserve">За 3 месяца 2023 года главой Татищевского муниципального района проведено 9 личных приемов, на которых поступило 25 обращений, принято 33 человека, задано 30 вопросов. Также проведены 4 выездных приема (5 обращений, 5 человек, 6 вопросов). 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/>
      </w:pPr>
      <w:r>
        <w:rPr>
          <w:sz w:val="27"/>
        </w:rPr>
        <w:t>Наиболее эффективное взаимодействие администрации Татищевского муниципального района с населением осуществляется посредством телефона «Горячей линии» главы Татищевского муниципального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851"/>
        <w:jc w:val="both"/>
        <w:rPr/>
      </w:pPr>
      <w:r>
        <w:rPr>
          <w:sz w:val="27"/>
        </w:rPr>
        <w:t>За первый квартал 2023 года поступило 99 обращений, задано 110 вопросов, что составляет 49% от общего количества всех обращений, поступивших и рассмотренных в администрации района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  <w:shd w:fill="FFFFFF" w:val="clear"/>
        </w:rPr>
        <w:t xml:space="preserve">Самыми проблемными для жителей района остаются вопросы сферы жилищно-коммунального хозяйства (перебои в водоснабжении, общего имущества в многоквартирных домах), дорожного хозяйства (строительство, ремонт и благоустройство дорог), благоустройства, организации транспортных пассажирских перевозок. 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Взаимодействие власти и населения дает свои результаты. Итогом совместной работы является 55% положительно решенных вопросов от общего количества вопросов, поступивших от жителей Татищевского муниципального района.</w:t>
      </w:r>
    </w:p>
    <w:p>
      <w:pPr>
        <w:pStyle w:val="Normal"/>
        <w:rPr>
          <w:rFonts w:ascii="Calibri" w:hAnsi="Calibri" w:eastAsia="Calibri" w:cs="Calibri"/>
          <w:sz w:val="27"/>
        </w:rPr>
      </w:pPr>
      <w:r>
        <w:rPr>
          <w:rFonts w:eastAsia="Calibri" w:cs="Calibri" w:ascii="Calibri" w:hAnsi="Calibri"/>
          <w:sz w:val="27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7"/>
        </w:rPr>
      </w:pPr>
      <w:r>
        <w:rPr>
          <w:rFonts w:eastAsia="Calibri" w:cs="Calibri" w:ascii="Calibri" w:hAnsi="Calibri"/>
          <w:sz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44:00Z</dcterms:created>
  <dc:creator>mashburo</dc:creator>
  <dc:description/>
  <dc:language>en-US</dc:language>
  <cp:lastModifiedBy>Shkredova</cp:lastModifiedBy>
  <cp:lastPrinted>2023-04-06T18:29:00Z</cp:lastPrinted>
  <dcterms:modified xsi:type="dcterms:W3CDTF">2023-04-07T15:44:00Z</dcterms:modified>
  <cp:revision>2</cp:revision>
  <dc:subject/>
  <dc:title/>
</cp:coreProperties>
</file>