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 Р А Ф И К</w:t>
      </w:r>
    </w:p>
    <w:p>
      <w:pPr>
        <w:pStyle w:val="Normal"/>
        <w:jc w:val="center"/>
        <w:rPr/>
      </w:pPr>
      <w:r>
        <w:rPr/>
        <w:t>выездных приемов граждан должностными лицами и руководителями органов администрации Татищевского муниципального района Саратовской области в населенных пунктах муниципальных образований, входящих в состав Татищевского муниципального района Саратовской области, на апрель - июнь 2025 года</w:t>
      </w:r>
    </w:p>
    <w:p>
      <w:pPr>
        <w:pStyle w:val="Normal"/>
        <w:rPr/>
      </w:pPr>
      <w:r>
        <w:rPr/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108"/>
        <w:gridCol w:w="2784"/>
        <w:gridCol w:w="5812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0"/>
              </w:rPr>
            </w:pPr>
            <w:r>
              <w:rPr>
                <w:sz w:val="20"/>
              </w:rPr>
              <w:t>Дата и время прием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0"/>
              </w:rPr>
              <w:t>Место (адрес) проведения приема гражда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</w:tr>
      <w:tr>
        <w:trPr/>
        <w:tc>
          <w:tcPr>
            <w:tcW w:w="1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4.202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.Ягодная Поляна</w:t>
            </w:r>
            <w:r>
              <w:rPr>
                <w:sz w:val="20"/>
              </w:rPr>
              <w:t xml:space="preserve">, </w:t>
              <w:br/>
              <w:t xml:space="preserve">ул.Советская, д.51, </w:t>
              <w:br/>
              <w:t>здание сельского клуб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йдар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вый заместит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ы администрации района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Ягодная Поляна,</w:t>
            </w:r>
            <w:r>
              <w:rPr>
                <w:sz w:val="20"/>
              </w:rPr>
              <w:t xml:space="preserve"> </w:t>
              <w:br/>
              <w:t xml:space="preserve">ул.Советская, д.51, </w:t>
              <w:br/>
              <w:t>здание сельского клуб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и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главы администрации района -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уководитель аппарата администрации района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Ягодная Поляна</w:t>
            </w:r>
            <w:r>
              <w:rPr>
                <w:sz w:val="20"/>
              </w:rPr>
              <w:t xml:space="preserve">, </w:t>
              <w:br/>
              <w:t xml:space="preserve">ул.Советская, д.51, </w:t>
              <w:br/>
              <w:t>здание сельского клуб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селе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митрий Алекс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района - начальник управления индустриальной, строительной и коммунальной политики администрации района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Ягодная Поляна</w:t>
            </w:r>
            <w:r>
              <w:rPr>
                <w:sz w:val="20"/>
              </w:rPr>
              <w:t xml:space="preserve">, </w:t>
              <w:br/>
              <w:t xml:space="preserve">ул.Советская, д.51, </w:t>
              <w:br/>
              <w:t>здание сельского клуб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района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Ягодная Поляна</w:t>
            </w:r>
            <w:r>
              <w:rPr>
                <w:sz w:val="20"/>
              </w:rPr>
              <w:t xml:space="preserve">, </w:t>
              <w:br/>
              <w:t xml:space="preserve">ул.Советская, д.51, </w:t>
              <w:br/>
              <w:t>здание сельского клуб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юс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р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отдела по работе с обращениями </w:t>
              <w:br/>
              <w:t>граждан администрации района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.Тимирязевский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Дружбы, д.34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дание сельского клуб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имон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полняющий обязанности начальника управления финансов администрации района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.Мизино-Лапшиновка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Центральная, д.6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</w:rPr>
              <w:t>здание сельского клуб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гачева 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Ири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правления культуры и общественных отношений администрации района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.Карамышка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Юбилейная, д.21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дание администра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у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рь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управления образования администрации района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с.Вязовка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Ленина, д.135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дание администрац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х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сполняющий обязанности начальника управления труда </w:t>
              <w:br/>
              <w:t>и социальной политики администрации района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.Полянское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л.Центральная, д.23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дание сельского клуб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куни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Ег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отдела развития сельского хозяйства 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редпринимательства администрации района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с.Карякино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ул.Центральная, д. 1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дание сельского клуб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иши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митрий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отдела по делам гражданской обороны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чрезвычайным ситуациям администрации района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с.Идолга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Центральная, д. 8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дание администрац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отенце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ндрей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отдела специальных програм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и района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.Широко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Ленина, д.59а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дание администрац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отдела муниципальных закуп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и района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с.Большая Каменка</w:t>
            </w:r>
            <w:r>
              <w:rPr>
                <w:sz w:val="20"/>
              </w:rPr>
              <w:t xml:space="preserve">, </w:t>
              <w:br/>
              <w:t xml:space="preserve">ул.Центральная, д. 30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дание сельского клуб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рилл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чальник отдела правового обеспечения аппар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и района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.Кувыка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Шигаева, д.85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дание сельской библиотек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мыш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 Серг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отдела физической культуры, спорта и туриз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и района</w:t>
            </w:r>
          </w:p>
        </w:tc>
      </w:tr>
      <w:tr>
        <w:trPr/>
        <w:tc>
          <w:tcPr>
            <w:tcW w:w="1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5.202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п.Садовый</w:t>
            </w:r>
            <w:r>
              <w:rPr>
                <w:sz w:val="20"/>
              </w:rPr>
              <w:t xml:space="preserve">, </w:t>
              <w:br/>
              <w:t xml:space="preserve">ул.Центральная, д.4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</w:rPr>
              <w:t>здание сельского клуб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йдар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вый заместит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ы администрации района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п.Садовый</w:t>
            </w:r>
            <w:r>
              <w:rPr>
                <w:sz w:val="20"/>
              </w:rPr>
              <w:t xml:space="preserve">, </w:t>
              <w:br/>
              <w:t xml:space="preserve">ул.Центральная, д.4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</w:rPr>
              <w:t>здание сельского клуб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и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главы администрации района -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уководитель аппарата администрации района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п.Садовый</w:t>
            </w:r>
            <w:r>
              <w:rPr>
                <w:sz w:val="20"/>
              </w:rPr>
              <w:t xml:space="preserve">, </w:t>
              <w:br/>
              <w:t xml:space="preserve">ул.Центральная, д.4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</w:rPr>
              <w:t>здание сельского клуб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селе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митрий Алекс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главы администрации района - начальни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ения индустриальной, строительной и коммунальн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ки администрации района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п.Садовый</w:t>
            </w:r>
            <w:r>
              <w:rPr>
                <w:sz w:val="20"/>
              </w:rPr>
              <w:t xml:space="preserve">, </w:t>
              <w:br/>
              <w:t xml:space="preserve">ул.Центральная, д.4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</w:rPr>
              <w:t>здание сельского клуб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район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п.Садовый</w:t>
            </w:r>
            <w:r>
              <w:rPr>
                <w:sz w:val="20"/>
              </w:rPr>
              <w:t xml:space="preserve">, </w:t>
              <w:br/>
              <w:t xml:space="preserve">ул.Центральная, д.4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</w:rPr>
              <w:t>здание сельского клуб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юс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р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отдела по работе с обращениями </w:t>
              <w:br/>
              <w:t>граждан администрации района</w:t>
            </w:r>
          </w:p>
        </w:tc>
      </w:tr>
      <w:tr>
        <w:trPr/>
        <w:tc>
          <w:tcPr>
            <w:tcW w:w="1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5.202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.Корсаковка, </w:t>
              <w:br/>
            </w:r>
            <w:r>
              <w:rPr>
                <w:sz w:val="20"/>
              </w:rPr>
              <w:t xml:space="preserve">ул.Центральная, </w:t>
              <w:br/>
              <w:t>территория бывшей школ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йдар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вый заместит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ы администрации района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.Корсаковка, </w:t>
              <w:br/>
            </w:r>
            <w:r>
              <w:rPr>
                <w:sz w:val="20"/>
              </w:rPr>
              <w:t xml:space="preserve">ул.Центральная, </w:t>
              <w:br/>
              <w:t>территория бывшей школ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и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главы администрации района -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уководитель аппарата администрации района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.Корсаковка, </w:t>
              <w:br/>
            </w:r>
            <w:r>
              <w:rPr>
                <w:sz w:val="20"/>
              </w:rPr>
              <w:t xml:space="preserve">ул.Центральная, </w:t>
              <w:br/>
              <w:t>территория бывшей школ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селе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митрий Алекс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главы администрации района - начальни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ения индустриальной, строительной и коммунальн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ки администрации района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.Корсаковка, </w:t>
              <w:br/>
            </w:r>
            <w:r>
              <w:rPr>
                <w:sz w:val="20"/>
              </w:rPr>
              <w:t xml:space="preserve">ул.Центральная, </w:t>
              <w:br/>
              <w:t>территория бывшей школ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района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.Корсаковка, </w:t>
              <w:br/>
            </w:r>
            <w:r>
              <w:rPr>
                <w:sz w:val="20"/>
              </w:rPr>
              <w:t xml:space="preserve">ул.Центральная, </w:t>
              <w:br/>
              <w:t>территория бывшей школ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юс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р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отдела по работе с обращениями гражда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и район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.Полянское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Центральная, д.23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дание сельского клуб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имон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полняющий обязанности начальника управления финансов администрации района</w:t>
            </w:r>
          </w:p>
        </w:tc>
      </w:tr>
      <w:tr>
        <w:trPr/>
        <w:tc>
          <w:tcPr>
            <w:tcW w:w="1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.Куликовка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Мира, д.14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дание сельского клуб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гач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управления культуры и общественных отношений администрации района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с.Большая Федоровка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Верхняя, д. 48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дание сельского клу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у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рь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управления образования администрации района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.Октябрьский Городок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л.Уханова, д.60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дание администрац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отенце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ндрей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отдела специальных програм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и района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д.Македоновка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Центральная, д. 41А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дание школ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дих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отдела земельных и имущественных отнош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и района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с.Большая Каменка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Центральная, д. 30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дание сельского клуб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х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полняющий обязанности начальника управления финансов администрации района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.Кувыка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Шигаева, д.85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дание сельской библиотек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отдела муниципальных закуп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и района</w:t>
            </w:r>
          </w:p>
        </w:tc>
      </w:tr>
      <w:tr>
        <w:trPr>
          <w:trHeight w:val="671" w:hRule="atLeas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п.Садовый</w:t>
            </w:r>
            <w:r>
              <w:rPr>
                <w:sz w:val="20"/>
              </w:rPr>
              <w:t xml:space="preserve">, ул.Почтовая, д. 2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здание администрац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иши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Дмитрий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отдела по делам гражданской обороны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чрезвычайным ситуациям администрации района 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.Идолга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Центральная, д. 8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дание администрац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куни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Ег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отдела развития сельского хозяйства 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редпринимательства администрации района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.Слепцовка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им.Данила Ларионова, д.3Б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дание сельского клуб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ат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военного отдела администрации района 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.Большая Ивановка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1-ый административный проезд, д.6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дание сельского клуб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мыш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 Серг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отдела физической культуры, спорта и туриз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и района</w:t>
            </w:r>
          </w:p>
        </w:tc>
      </w:tr>
      <w:tr>
        <w:trPr>
          <w:trHeight w:val="811" w:hRule="atLeas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с.Полчаниновка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Центральная, д.65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дание администрац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рилл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чальник отдела правового обеспечения аппар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и района</w:t>
            </w:r>
          </w:p>
        </w:tc>
      </w:tr>
      <w:tr>
        <w:trPr/>
        <w:tc>
          <w:tcPr>
            <w:tcW w:w="1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5.202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.Новополье, </w:t>
              <w:br/>
            </w:r>
            <w:r>
              <w:rPr>
                <w:sz w:val="20"/>
              </w:rPr>
              <w:t>ул.Стеклянная, в районе дома № 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йдар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вый заместит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ы администрации района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.Новополье, </w:t>
              <w:br/>
            </w:r>
            <w:r>
              <w:rPr>
                <w:sz w:val="20"/>
              </w:rPr>
              <w:t>ул.Стеклянная, в районе дома № 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и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главы администрации района -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уководитель аппарата администрации района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.Новополье, </w:t>
              <w:br/>
            </w:r>
            <w:r>
              <w:rPr>
                <w:sz w:val="20"/>
              </w:rPr>
              <w:t>ул.Стеклянная, в районе дома № 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селе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митрий Алекс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главы администрации района - начальни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ения индустриальной, строительной и коммунальн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ки администрации района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.Новополье, </w:t>
              <w:br/>
            </w:r>
            <w:r>
              <w:rPr>
                <w:sz w:val="20"/>
              </w:rPr>
              <w:t>ул.Стеклянная, в районе дома № 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района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.Новополье, </w:t>
              <w:br/>
            </w:r>
            <w:r>
              <w:rPr>
                <w:sz w:val="20"/>
              </w:rPr>
              <w:t>ул.Стеклянная, в районе дома № 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юс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р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отдела по работе с обращениями гражда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и район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6.20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.Коминтерн, </w:t>
              <w:br/>
            </w:r>
            <w:r>
              <w:rPr>
                <w:sz w:val="20"/>
              </w:rPr>
              <w:t>ул.Молодежная, в районе дома № 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йдар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вый заместит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ы администрации район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.Коминтерн, </w:t>
              <w:br/>
            </w:r>
            <w:r>
              <w:rPr>
                <w:sz w:val="20"/>
              </w:rPr>
              <w:t>ул.Молодежная, в районе дома № 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и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главы администрации района -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уководитель аппарата администрации район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.Коминтерн, </w:t>
              <w:br/>
            </w:r>
            <w:r>
              <w:rPr>
                <w:sz w:val="20"/>
              </w:rPr>
              <w:t>ул.Молодежная, в районе дома № 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селе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митрий Алекс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главы администрации района - начальни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я индустриальной, строительной и коммунальной политики администрации район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.Коминтерн, </w:t>
              <w:br/>
            </w:r>
            <w:r>
              <w:rPr>
                <w:sz w:val="20"/>
              </w:rPr>
              <w:t>ул.Молодежная, в районе дома № 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район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.Коминтерн, </w:t>
              <w:br/>
            </w:r>
            <w:r>
              <w:rPr>
                <w:sz w:val="20"/>
              </w:rPr>
              <w:t>ул.Молодежная, в районе дома № 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юс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р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отдела по работе с обращениями гражда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и район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6.202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д.Хлебновка, </w:t>
              <w:br/>
            </w:r>
            <w:r>
              <w:rPr>
                <w:sz w:val="20"/>
              </w:rPr>
              <w:t xml:space="preserve">ул.Совхозная, у памятника погибшим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дносельчана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йдар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вый заместит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ы администрации район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д.Хлебновка, </w:t>
              <w:br/>
            </w:r>
            <w:r>
              <w:rPr>
                <w:sz w:val="20"/>
              </w:rPr>
              <w:t xml:space="preserve">ул.Совхозная, у памятника погибшим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дносельчана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и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главы администрации района -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уководитель аппарата администрации район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д.Хлебновка, </w:t>
              <w:br/>
            </w:r>
            <w:r>
              <w:rPr>
                <w:sz w:val="20"/>
              </w:rPr>
              <w:t xml:space="preserve">ул.Совхозная, у памятника погибшим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дносельчана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селе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митрий Алекс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главы администрации района - начальни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я индустриальной, строительной и коммунальной политики администрации район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д.Хлебновка, </w:t>
              <w:br/>
            </w:r>
            <w:r>
              <w:rPr>
                <w:sz w:val="20"/>
              </w:rPr>
              <w:t xml:space="preserve">ул.Совхозная, у памятника погибшим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дносельчана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район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д.Хлебновка, </w:t>
              <w:br/>
            </w:r>
            <w:r>
              <w:rPr>
                <w:sz w:val="20"/>
              </w:rPr>
              <w:t xml:space="preserve">ул.Совхозная, у памятника погибшим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дносельчана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юс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р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отдела по работе с обращениями гражда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и район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6.202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.Константиновка,</w:t>
              <w:br/>
            </w:r>
            <w:r>
              <w:rPr>
                <w:sz w:val="20"/>
              </w:rPr>
              <w:t>ул.Идолгская, в районе дома № 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йдар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вый заместит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ы администрации район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.Константиновка,</w:t>
              <w:br/>
            </w:r>
            <w:r>
              <w:rPr>
                <w:sz w:val="20"/>
              </w:rPr>
              <w:t>ул.Идолгская, в районе дома № 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и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главы администрации района -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уководитель аппарата администрации район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.Константиновка,</w:t>
              <w:br/>
            </w:r>
            <w:r>
              <w:rPr>
                <w:sz w:val="20"/>
              </w:rPr>
              <w:t>ул.Идолгская, в районе дома № 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селе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митрий Алекс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главы администрации района - начальни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ения индустриальной, строительной и коммунальн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тики администрации район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.Константиновка,</w:t>
              <w:br/>
            </w:r>
            <w:r>
              <w:rPr>
                <w:sz w:val="20"/>
              </w:rPr>
              <w:t>ул.Идолгская, в районе дома № 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район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.Константиновка,</w:t>
              <w:br/>
            </w:r>
            <w:r>
              <w:rPr>
                <w:sz w:val="20"/>
              </w:rPr>
              <w:t>ул.Идолгская, в районе дома № 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юс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р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отдела по работе с обращениями гражда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и район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.Мизино-Лапшиновка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Центральная, д.6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дание сельского клуб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имон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полняющий обязанности начальника управления финансов администрации район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с.Большая Каменка</w:t>
            </w:r>
            <w:r>
              <w:rPr>
                <w:sz w:val="20"/>
              </w:rPr>
              <w:t xml:space="preserve">, </w:t>
              <w:br/>
              <w:t xml:space="preserve">ул.Центральная, д. 30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дание сельского клуб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гач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управления культуры и общественных отношений администрации район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с.Сокур</w:t>
            </w:r>
            <w:r>
              <w:rPr>
                <w:sz w:val="20"/>
              </w:rPr>
              <w:t xml:space="preserve">, </w:t>
              <w:br/>
              <w:t xml:space="preserve">ул.Юбилейная, д.2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дание школ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у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рь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управления образования администрации район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д.Македоновка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Центральная, д. 41А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дание школ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отенце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ндрей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отдела специальных програм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и район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с.Вязовка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Ленина, д.135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дание администрац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дих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отдела земельных и имущественных отнош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и район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с.Ягодная Поляна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Советская, д.47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дание администрац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х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полняющий обязанности начальника управления тру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 социальной политики администрации район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.Слепцовка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им.Данила Ларионова, д.3Б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дание сельского клуб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отдела муниципальных закуп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и район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с.Полчаниновка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Центральная, д.65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дание администрац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иши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Дмитрий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отдела по делам гражданской обороны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чрезвычайным ситуациям администрации района 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.Большая Ивановка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1-ый административный проезд, д.6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дание сельского клуб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куни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Ег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отдела развития сельского хозяйства 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редпринимательства администрации район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с.Идолга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Центральная, д. 8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дание администрац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ат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военного отдела администрации района 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д.Полянское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Центральная, д.23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дание сельского клуб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мыш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 Серг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отдела физической культуры, спорта и туриз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и района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.Широко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Ленина, д.59а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дание администрац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рилл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чальник отдела правового обеспечения аппар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и район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142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dotte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Oaoquotenl">
    <w:name w:val="oa_oquote_nl"/>
    <w:basedOn w:val="Style12"/>
    <w:qFormat/>
    <w:rPr/>
  </w:style>
  <w:style w:type="character" w:styleId="Oacommab">
    <w:name w:val="oa_comma_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  <w:lang w:eastAsia="zh-C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главы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16:00Z</dcterms:created>
  <dc:creator>mashburo</dc:creator>
  <dc:description/>
  <cp:keywords/>
  <dc:language>en-US</dc:language>
  <cp:lastModifiedBy>niklight007@mail.ru</cp:lastModifiedBy>
  <cp:lastPrinted>2022-03-17T14:28:00Z</cp:lastPrinted>
  <dcterms:modified xsi:type="dcterms:W3CDTF">2025-04-17T16:13:00Z</dcterms:modified>
  <cp:revision>39</cp:revision>
  <dc:subject/>
  <dc:title/>
</cp:coreProperties>
</file>