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Работа с обращениями граждан</w:t>
      </w:r>
    </w:p>
    <w:p>
      <w:pPr>
        <w:pStyle w:val="Normal"/>
        <w:tabs>
          <w:tab w:val="clear" w:pos="720"/>
          <w:tab w:val="left" w:pos="10978" w:leader="none"/>
        </w:tabs>
        <w:ind w:left="-180" w:firstLine="747"/>
        <w:jc w:val="both"/>
        <w:rPr/>
      </w:pPr>
      <w:r>
        <w:rPr>
          <w:sz w:val="27"/>
        </w:rPr>
        <w:t>Работа с обращениями граждан является одной из важнейших сфер деятельности органов власти всех уровней.</w:t>
      </w:r>
    </w:p>
    <w:p>
      <w:pPr>
        <w:pStyle w:val="Normal"/>
        <w:tabs>
          <w:tab w:val="clear" w:pos="720"/>
          <w:tab w:val="left" w:pos="10978" w:leader="none"/>
        </w:tabs>
        <w:ind w:left="-180" w:firstLine="900"/>
        <w:jc w:val="both"/>
        <w:rPr/>
      </w:pPr>
      <w:r>
        <w:rPr>
          <w:sz w:val="27"/>
        </w:rPr>
        <w:t xml:space="preserve">За 1 квартал 2025 года в администрацию района поступило 157 обращений, задано 177 вопросов, из них перенаправлено по компетенции 11 письменных </w:t>
        <w:br/>
        <w:t>обращений (11 вопросов). В администрации Татищевского муниципального района рассмотрено 146 обращений (166 вопросов).</w:t>
      </w:r>
    </w:p>
    <w:p>
      <w:pPr>
        <w:pStyle w:val="Normal"/>
        <w:tabs>
          <w:tab w:val="clear" w:pos="720"/>
          <w:tab w:val="left" w:pos="10978" w:leader="none"/>
        </w:tabs>
        <w:ind w:left="-180" w:firstLine="747"/>
        <w:jc w:val="both"/>
        <w:rPr/>
      </w:pPr>
      <w:r>
        <w:rPr>
          <w:sz w:val="27"/>
        </w:rPr>
        <w:t>За отчетный период в администрацию Татищевского муниципального района поступило и рассмотрено 47 обращений, в которых задано 49 вопросов, в том числе адресованных:</w:t>
      </w:r>
    </w:p>
    <w:p>
      <w:pPr>
        <w:pStyle w:val="Normal"/>
        <w:tabs>
          <w:tab w:val="clear" w:pos="720"/>
          <w:tab w:val="left" w:pos="10978" w:leader="none"/>
        </w:tabs>
        <w:ind w:left="-180" w:firstLine="747"/>
        <w:jc w:val="both"/>
        <w:rPr/>
      </w:pPr>
      <w:r>
        <w:rPr>
          <w:sz w:val="27"/>
        </w:rPr>
        <w:t>Президенту РФ В.В.Путину 3- обращения,</w:t>
      </w:r>
    </w:p>
    <w:p>
      <w:pPr>
        <w:pStyle w:val="Normal"/>
        <w:tabs>
          <w:tab w:val="clear" w:pos="720"/>
          <w:tab w:val="left" w:pos="10978" w:leader="none"/>
        </w:tabs>
        <w:ind w:left="-180" w:firstLine="747"/>
        <w:jc w:val="both"/>
        <w:rPr/>
      </w:pPr>
      <w:r>
        <w:rPr>
          <w:sz w:val="27"/>
        </w:rPr>
        <w:t>Губернатору Саратовской области Р.В.Бусаргину - 3 обращения;</w:t>
      </w:r>
    </w:p>
    <w:p>
      <w:pPr>
        <w:pStyle w:val="Normal"/>
        <w:tabs>
          <w:tab w:val="clear" w:pos="720"/>
          <w:tab w:val="left" w:pos="10978" w:leader="none"/>
        </w:tabs>
        <w:ind w:left="-180" w:firstLine="747"/>
        <w:jc w:val="both"/>
        <w:rPr>
          <w:sz w:val="27"/>
        </w:rPr>
      </w:pPr>
      <w:r>
        <w:rPr>
          <w:sz w:val="27"/>
        </w:rPr>
        <w:t>Депутату ГД ФС РФ В.В.Володину - 4 обращения;</w:t>
      </w:r>
    </w:p>
    <w:p>
      <w:pPr>
        <w:pStyle w:val="Normal"/>
        <w:tabs>
          <w:tab w:val="clear" w:pos="720"/>
          <w:tab w:val="left" w:pos="10978" w:leader="none"/>
        </w:tabs>
        <w:ind w:left="-180" w:firstLine="747"/>
        <w:jc w:val="both"/>
        <w:rPr>
          <w:sz w:val="27"/>
        </w:rPr>
      </w:pPr>
      <w:r>
        <w:rPr>
          <w:sz w:val="27"/>
        </w:rPr>
        <w:t>другие органы - 8 обращений.</w:t>
      </w:r>
    </w:p>
    <w:p>
      <w:pPr>
        <w:pStyle w:val="Normal"/>
        <w:tabs>
          <w:tab w:val="clear" w:pos="720"/>
          <w:tab w:val="left" w:pos="10978" w:leader="none"/>
        </w:tabs>
        <w:ind w:left="-180" w:firstLine="747"/>
        <w:jc w:val="both"/>
        <w:rPr>
          <w:sz w:val="27"/>
        </w:rPr>
      </w:pPr>
      <w:r>
        <w:rPr>
          <w:sz w:val="27"/>
        </w:rPr>
        <w:t xml:space="preserve">Непосредственно в адрес главы Татищевского муниципального района </w:t>
        <w:br/>
        <w:t>поступило 29 обращений, из них в электронном виде - 18, в том числе в личном кабинет администрации в подсистеме Платформа обратной связи Единого портала государственных и муниципальных услуг (функций), на бумажном носителе - 11.</w:t>
      </w:r>
    </w:p>
    <w:p>
      <w:pPr>
        <w:pStyle w:val="Normal"/>
        <w:tabs>
          <w:tab w:val="clear" w:pos="720"/>
          <w:tab w:val="left" w:pos="10978" w:leader="none"/>
        </w:tabs>
        <w:ind w:firstLine="567"/>
        <w:jc w:val="both"/>
        <w:rPr>
          <w:sz w:val="27"/>
        </w:rPr>
      </w:pPr>
      <w:r>
        <w:rPr>
          <w:sz w:val="27"/>
        </w:rPr>
        <w:t xml:space="preserve">За 3 месяца 2025 года главой Татищевского муниципального района проведено 15 личных приемов, на которых поступило 50 обращений, принято 70 человек, рассмотрено 65 вопросов. Также проведено 5 выездных приемов (9 обращений, </w:t>
        <w:br/>
        <w:t>10 человек, 9 вопросов).</w:t>
      </w:r>
    </w:p>
    <w:p>
      <w:pPr>
        <w:pStyle w:val="Normal"/>
        <w:tabs>
          <w:tab w:val="clear" w:pos="720"/>
          <w:tab w:val="left" w:pos="10978" w:leader="none"/>
        </w:tabs>
        <w:ind w:firstLine="567"/>
        <w:jc w:val="both"/>
        <w:rPr/>
      </w:pPr>
      <w:r>
        <w:rPr>
          <w:sz w:val="27"/>
        </w:rPr>
        <w:t xml:space="preserve">С марта 2023 года ежемесячно проводятся приемы участников специальной военной операции и членов их семей, инициированные Губернатором области. </w:t>
        <w:br/>
        <w:t xml:space="preserve">За отчетный период проведено 3 приема, принято 11 человек, получено </w:t>
        <w:br/>
        <w:t xml:space="preserve">8 обращений, рассмотрено 17 вопросов. </w:t>
      </w:r>
    </w:p>
    <w:p>
      <w:pPr>
        <w:pStyle w:val="Normal"/>
        <w:tabs>
          <w:tab w:val="clear" w:pos="720"/>
          <w:tab w:val="left" w:pos="10978" w:leader="none"/>
        </w:tabs>
        <w:ind w:firstLine="567"/>
        <w:jc w:val="both"/>
        <w:rPr/>
      </w:pPr>
      <w:r>
        <w:rPr>
          <w:sz w:val="27"/>
        </w:rPr>
        <w:t>Всего с начала 2025 года в администрацию района поступило 14 обращений от участников СВО и членов их семей, рассмотрено 25 вопросов.</w:t>
      </w:r>
    </w:p>
    <w:p>
      <w:pPr>
        <w:pStyle w:val="Normal"/>
        <w:tabs>
          <w:tab w:val="clear" w:pos="720"/>
          <w:tab w:val="left" w:pos="10978" w:leader="none"/>
        </w:tabs>
        <w:ind w:firstLine="567"/>
        <w:jc w:val="both"/>
        <w:rPr>
          <w:sz w:val="27"/>
        </w:rPr>
      </w:pPr>
      <w:r>
        <w:rPr>
          <w:sz w:val="27"/>
        </w:rPr>
        <w:t xml:space="preserve">За 3 месяца 2025 руководителями органов администрации района проведены </w:t>
        <w:br/>
        <w:t xml:space="preserve">1 личный и 3 выездных приема, на которых поступило 4 обращения, принято </w:t>
        <w:br/>
        <w:t xml:space="preserve">4 человека, задано 6 вопросов. </w:t>
      </w:r>
    </w:p>
    <w:p>
      <w:pPr>
        <w:pStyle w:val="Normal"/>
        <w:tabs>
          <w:tab w:val="clear" w:pos="720"/>
          <w:tab w:val="left" w:pos="10978" w:leader="none"/>
        </w:tabs>
        <w:ind w:firstLine="567"/>
        <w:jc w:val="both"/>
        <w:rPr/>
      </w:pPr>
      <w:r>
        <w:rPr>
          <w:sz w:val="27"/>
        </w:rPr>
        <w:t xml:space="preserve">Эффективное взаимодействие администрации Татищевского муниципального района с населением осуществляется посредством телефона «Горячей линии» </w:t>
        <w:br/>
        <w:t>главы Татищевского муниципального района.</w:t>
      </w:r>
    </w:p>
    <w:p>
      <w:pPr>
        <w:pStyle w:val="Normal"/>
        <w:tabs>
          <w:tab w:val="clear" w:pos="720"/>
          <w:tab w:val="left" w:pos="10978" w:leader="none"/>
        </w:tabs>
        <w:ind w:left="-181" w:firstLine="748"/>
        <w:jc w:val="both"/>
        <w:rPr/>
      </w:pPr>
      <w:r>
        <w:rPr>
          <w:sz w:val="27"/>
        </w:rPr>
        <w:t xml:space="preserve">За 3 месяца 2025 года поступило 36 обращений, задано 37 вопросов, что </w:t>
        <w:br/>
        <w:t>составляет 22,9% от общего количества всех обращений, поступивших и рассмотренных в администрации района.</w:t>
      </w:r>
    </w:p>
    <w:p>
      <w:pPr>
        <w:pStyle w:val="Normal"/>
        <w:tabs>
          <w:tab w:val="clear" w:pos="720"/>
          <w:tab w:val="left" w:pos="10978" w:leader="none"/>
        </w:tabs>
        <w:ind w:left="-181" w:firstLine="748"/>
        <w:jc w:val="both"/>
        <w:rPr>
          <w:sz w:val="27"/>
        </w:rPr>
      </w:pPr>
      <w:r>
        <w:rPr>
          <w:sz w:val="27"/>
        </w:rPr>
        <w:t xml:space="preserve">Самыми активными гражданами, адресовавшими наибольшее количество </w:t>
        <w:br/>
        <w:t xml:space="preserve">обращений в администрацию Татищевского района, стали жители р.п.Татищево - 64 обращения, и иногородние граждане - 29 обращений, жители с.Вязовка - </w:t>
        <w:br/>
        <w:t xml:space="preserve">9 обращений, п.Садовый - 8 обращений, с.Кувыка - 6 обращений, д.Полянское - 4 обращения, по 3 обращения поступило от жителей с.Мизино-Лапшиновка, с.Большая Федоровка, с.Идолга, с.Нееловка, по 2 обращения от жителей с.Большая Каменка и с.Полчаниновка. </w:t>
      </w:r>
    </w:p>
    <w:p>
      <w:pPr>
        <w:pStyle w:val="Style17"/>
        <w:spacing w:before="0" w:after="0"/>
        <w:textAlignment w:val="baseline"/>
        <w:rPr>
          <w:sz w:val="27"/>
        </w:rPr>
      </w:pPr>
      <w:r>
        <w:rPr>
          <w:sz w:val="27"/>
        </w:rPr>
        <w:t xml:space="preserve">         </w:t>
      </w:r>
      <w:r>
        <w:rPr>
          <w:color w:val="000000"/>
          <w:sz w:val="27"/>
          <w:szCs w:val="27"/>
          <w:lang w:eastAsia="ru-RU"/>
        </w:rPr>
        <w:t>Вопросы, поступившие за 1 квартал 2025 года, по тематическим разделам распределились следующим образом.</w:t>
      </w:r>
    </w:p>
    <w:p>
      <w:pPr>
        <w:pStyle w:val="Style17"/>
        <w:spacing w:before="0" w:after="0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1. «Жилищно-коммунальное хозяйство»</w:t>
      </w:r>
      <w:r>
        <w:rPr>
          <w:color w:val="000000"/>
          <w:sz w:val="27"/>
          <w:szCs w:val="27"/>
          <w:lang w:eastAsia="ru-RU"/>
        </w:rPr>
        <w:t xml:space="preserve"> - 32, что составляет 19,3% от общего количества рассмотренных вопросов. Решены положительно 7 вопросов, </w:t>
        <w:br/>
        <w:t>по 23 вопросам даны разъяснения, по состоянию на 31 марта 2 вопроса в работе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 сферы жилищно-коммунального хозяйства: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ммунально-бытовое хозяйство и предоставление услуг в условиях рынка - 1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улучшение жилищных условий – 2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содержание общего имущества многоквартирных домов, работа управляющих компаний - 1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эксплуатация и ремонт частного жилищного фонда – 2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личные колонки - 1,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подключение к централизованным сетям водоснабжения - 1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дключение к газоснабжению - 1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бои в электроснабжении – 2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бои в газоснабжении - 2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капитальный ремонт – 3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селение из аварийного жилья – 2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лужебное жилье - 2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едоставление коммунальных услуг ненадлежащего качества – 2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оплата коммунальных услуг/муниципального жилья - 2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держание газового хозяйства - 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держание электросетевого хозяйства - 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ватизация - 2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убсидии на покупку жилья - 1,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оциальный найм жилья - 2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ое -1.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27"/>
          <w:szCs w:val="27"/>
          <w:lang w:eastAsia="ru-RU"/>
        </w:rPr>
        <w:t>2. «Экономика»</w:t>
      </w:r>
      <w:r>
        <w:rPr>
          <w:color w:val="000000"/>
          <w:sz w:val="27"/>
          <w:szCs w:val="27"/>
          <w:lang w:eastAsia="ru-RU"/>
        </w:rPr>
        <w:t xml:space="preserve"> - 73 вопроса, что составляет 44% от всех рассмотренных вопросов. Решены положительно 36 вопросов, по 28 вопросам даны разъяснения, по состоянию на 31.03.2025 9 вопросов находятся в работе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 сферы экономики: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комплексное благоустройство, в т.ч. уличное освещение – 12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земельные отношения – 6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емонт и благоустройство дорог, в т.ч. тротуарных дорожек – 21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ельское хозяйство – 3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етские площадки - 3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безопасность дорожного движения – 3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фраструктура транспорта - 1,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эксплуатация и сохранность автомобильных дорог - 2,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мущественные отношения - 3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вязь - 2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лов животных - 4;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градостроительство и архитектура - 2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еология - 1,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борка снега - 1,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банки/кредиты - 3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налоги - 1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азификация поселений - 1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орговля - 1,</w:t>
      </w:r>
    </w:p>
    <w:p>
      <w:pPr>
        <w:pStyle w:val="Normal"/>
        <w:numPr>
          <w:ilvl w:val="0"/>
          <w:numId w:val="7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ИЖС - 2,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слуги по захоронению - 1;</w:t>
      </w:r>
    </w:p>
    <w:p>
      <w:pPr>
        <w:pStyle w:val="Normal"/>
        <w:numPr>
          <w:ilvl w:val="0"/>
          <w:numId w:val="7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ное - 11.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27"/>
          <w:szCs w:val="27"/>
          <w:lang w:eastAsia="ru-RU"/>
        </w:rPr>
        <w:t xml:space="preserve"> </w:t>
      </w:r>
      <w:r>
        <w:rPr>
          <w:b/>
          <w:color w:val="000000"/>
          <w:sz w:val="27"/>
          <w:szCs w:val="27"/>
          <w:lang w:eastAsia="ru-RU"/>
        </w:rPr>
        <w:t>3.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/>
          <w:color w:val="000000"/>
          <w:sz w:val="27"/>
          <w:szCs w:val="27"/>
          <w:lang w:eastAsia="ru-RU"/>
        </w:rPr>
        <w:t>«Социальная сфера»</w:t>
      </w:r>
      <w:r>
        <w:rPr>
          <w:color w:val="000000"/>
          <w:sz w:val="27"/>
          <w:szCs w:val="27"/>
          <w:lang w:eastAsia="ru-RU"/>
        </w:rPr>
        <w:t xml:space="preserve"> - 30 вопросов, что составляет 18,1% от общего количества рассмотренных вопросов. Решены положительно 14 вопросов, по 15 вопросам даны разъяснения, по состоянию на 31.03.2025 1 вопрос в работе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 социальной сферы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разование – 3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труд и занятость – 3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7"/>
          <w:szCs w:val="27"/>
          <w:lang w:eastAsia="ru-RU"/>
        </w:rPr>
        <w:t>социальное обеспечение, в т.ч.доступная среда дл инвалидов, меры социальной поддержки - 14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порт – 1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емья/опека и попечительство – 1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ультура/учреждения культуры - 7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едицина - 1.</w:t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4. «Государство, общество, политика»</w:t>
      </w:r>
      <w:r>
        <w:rPr>
          <w:color w:val="000000"/>
          <w:sz w:val="27"/>
          <w:szCs w:val="27"/>
          <w:lang w:eastAsia="ru-RU"/>
        </w:rPr>
        <w:t>- 20 вопросов, что составляет 12,1% от всех рассмотренных вопросов. 1 вопрос решен положительно, по 19 вопросам 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: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ведение предпринимательской деятельности - 7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своение почетного звания - 1,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общественные объединения, потребительские кооперативы - 3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вековечивание памяти - 1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лучение награды - 1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оговорные отношения - 3;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здравления, благодарности - 4.</w:t>
      </w:r>
    </w:p>
    <w:p>
      <w:pPr>
        <w:pStyle w:val="Normal"/>
        <w:ind w:left="720" w:hanging="0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27"/>
          <w:szCs w:val="27"/>
          <w:lang w:eastAsia="ru-RU"/>
        </w:rPr>
        <w:t>5. «Оборона, безопасность, законность»</w:t>
      </w:r>
      <w:r>
        <w:rPr>
          <w:color w:val="000000"/>
          <w:sz w:val="27"/>
          <w:szCs w:val="27"/>
          <w:lang w:eastAsia="ru-RU"/>
        </w:rPr>
        <w:t xml:space="preserve"> - 11 вопросов, что составляет 6,6% от всех рассмотренных вопросов. По поступившим вопросам даны разъяснения.</w:t>
      </w:r>
    </w:p>
    <w:p>
      <w:pPr>
        <w:pStyle w:val="Normal"/>
        <w:textAlignment w:val="baselin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Тематика вопросов: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color w:val="000000"/>
          <w:sz w:val="27"/>
          <w:szCs w:val="27"/>
          <w:lang w:eastAsia="ru-RU"/>
        </w:rPr>
        <w:t>оборона - 9;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безопасность и охрана правопорядка - 1;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авосудие - 1.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7"/>
          <w:szCs w:val="27"/>
          <w:lang w:eastAsia="ru-RU"/>
        </w:rPr>
        <w:t>Информация о принятых мерах по обращениям граждан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Calibri"/>
          <w:sz w:val="27"/>
          <w:szCs w:val="27"/>
        </w:rPr>
        <w:t>оказана помощь инвалиду в трудной жизненной ситуации, связанной с необходимостью в целях жизнеобеспечения бесперебойного электроснабжения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обеспечено бесплатное питание в школе с.Октябрьский Городок детей участника СВО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решен вопрос оплаты дошкольного образовательного учреждения участника СВО;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о содействие в оформлении частного дома члена семьи участника СВО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с выездом на адрес Татищевского РЭС решен вопрос перенастройки пульта для дистанционного снятия показаний с прибора учета электроэнергии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в работе вопрос оказания содействия организации водоснабжения и водоотведения частного домовладения члена семьи участника СВО;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боте вопрос оказания содействия в ремонте кровли частного дома члена семьи участника СВО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оказано содействие в приобретении дров члену семьи участника СВО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заключен договор социального найма жилого помещения с участником СВО, а также с жителем п.Садовый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в работе вопрос технологического присоединения жилого помещения участника СВО к газораспределительным сетям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в работе вопрос вывоза строительного мусора из дома и с территории домовладения члена семьи участника СВО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/>
        <w:jc w:val="both"/>
        <w:rPr>
          <w:rFonts w:eastAsia="Calibri" w:cs="Calibri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 вопрос организации водоотводной траншеи в целях недопущения подтопления домовладения участника С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>МАУ «Комфортный город» провел замену фонарей уличного освещения в р.п.Татищево на ул.Зеленая, ул.Кирпичная, выполнена установка дополнительных фонарей на ул.Рабочая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МАУ «Комфортный город» выполнил благоустройство пешеходного моста через р.Идолга с ул.Д.Бедного на ул.Набережная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работе вопрос ремонта проезжей части дороги в переулке на ул.Чапае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ешен вопрос оказания содействия приемной семье в приобретении кормов для домашней птицы и обеспечения бесплатного доступа на спортивные объекты в р.п.Татищево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 вопрос предоставления в пользование земельного участка под организацию парковки около объекта предпринимательской деятельности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 вопрос ремонта дороги в с.Нелов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казано содействие в организации спортивных игр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осстановлен асфальтовый валик при съезде с ул.Красноармейская на ул.Аткарская в р.п.Татищево в целях недопущения подтопления частных домовлад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У «Комфортный город» произвел расчистку тротуаров от снега на ул.Весенняя, ул.Рабочая, ул.им.Андрея Породникова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7"/>
          <w:szCs w:val="27"/>
        </w:rPr>
        <w:t>выполнено грейдирование ул.Михайловская, ул.Гвардейская, ул.Колхозная (подъезд к д.32), ул.Арбатская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работе вопрос установки дорожного знака на ул.Рабочая в с.Вязов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полнен перенос контейнеров ТКО в более удобное место на ул.Михайловская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П «Комфортный город» произвел очистку системы водоснабжения для улучшения качества воды абонентов, получающих водоснабжение со скважины «Полигон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У «Комфортный город» выполнил мероприятия по недопущению подтопления частного дома на ул.Школьна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ведена разъяснительная беседа и выписано предписание административной комиссией владельцу собаки в р.п.Татищево, допускающего ее свободный выгу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работе вопрос ремонта подпорной стенки сквера «У пушки» в р.п.Татище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работе вопрос устранения дефекта в асфальтовом покрытии тротуара на ул.Максима Горького в р.п.Татищево.</w:t>
      </w:r>
    </w:p>
    <w:p>
      <w:pPr>
        <w:pStyle w:val="Normal"/>
        <w:suppressAutoHyphens w:val="tru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stinfo">
    <w:name w:val="list_info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8:00Z</dcterms:created>
  <dc:creator>mashburo</dc:creator>
  <dc:description/>
  <cp:keywords/>
  <dc:language>en-US</dc:language>
  <cp:lastModifiedBy>Shkredova</cp:lastModifiedBy>
  <cp:lastPrinted>2024-10-25T13:50:00Z</cp:lastPrinted>
  <dcterms:modified xsi:type="dcterms:W3CDTF">2025-04-29T16:40:00Z</dcterms:modified>
  <cp:revision>53</cp:revision>
  <dc:subject/>
  <dc:title/>
</cp:coreProperties>
</file>