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государственная информационная система «Зерно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оссельхознадзора по Саратовской области и Самарской областям информирует Вас о том, что с 1 июля 2022 года в работу запущена Федеральная государственная информационная система «Зерно» (далее ФГИС «Зерно»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предназначена для обеспечения прослеживаемости партий зерна и продуктов его переработки. В ней оформляются товаросопроводительные документы (СДИЗ) на каждом этапе движения зерна при его перевозке и (или) реализации, приемке или отгрузке по России, в том числе при осуществлении государственного мониторинга зерна, а также при экспортировании и импортирован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писка производителей зерна в системе будет формироваться реестр элеваторо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сентября 2022 года в систему ФГИС «Зерно» осуществляется добровольное внесение данных, о партиях зерна (зерновых, зернобобовых и масличных культур) для оформления сопроводительных документов и государственного мониторинга, с 1 сентября 2022 года внесение информации в систему станет обязательным, и без регистрации в данной системе реализация зерна производителем или иными лицами будет невозмож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функции оператора выполняет ФГБУ «Центр Агроаналитик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3:00Z</dcterms:created>
  <dc:creator>IvanovMS</dc:creator>
  <dc:description/>
  <cp:keywords/>
  <dc:language>en-US</dc:language>
  <cp:lastModifiedBy>Леонова</cp:lastModifiedBy>
  <cp:lastPrinted>2022-07-28T11:43:00Z</cp:lastPrinted>
  <dcterms:modified xsi:type="dcterms:W3CDTF">2022-07-28T11:34:00Z</dcterms:modified>
  <cp:revision>2</cp:revision>
  <dc:subject/>
  <dc:title/>
</cp:coreProperties>
</file>