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профилактике африканской чумы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бстановка по африканской чуме свиней (АЧС) остается напряженной. 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заноса особо опасного инфекционного заболевания животных, владельцам свиней, настоятельно рекомендуем соблюдать основные меры профилактики, направлены на недопущение заноса и распространения вируса АЧС: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аботу хозяйства по закрытому типу, а именно безвыгульное содержание свиней, либо выгул свиней в закрытом помещении или под навесом, не допускать контакта свиней с другими животными, исключить допуск посторонних лиц к местам содержания свиней, исключить завоз необработанного инвентаря и заезд на территорию содержания свиней транспортных средств, не прошедших специальную обработку;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хозяйства должна быть огорожена способами, обеспечивающими невозможность проникновения диких животных на территорию хозяйства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хозяйств, в которых содержатся свиньи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4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5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8. Ежедекадно обрабатывать свиней и помещения для их содержания от кровососущих насекомых (клещей, вшей, блох), постоянно вести борьбу с грызунами, проводить дезинфекционные мероприятия на территории хозяйства;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9. При посещении свиноводческих помещений и обслуживании свиней необходимо использовать чистую продезинфицированную рабочую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10. Корма и кормовые добавки, используемые для кормления свиней, должны соответствовать ветеринарно-санитарным требованиям и нормам. Исключить использование в корм животным пищевых отходов, не прошедших термическую обработку (проварку). Для поения свиней и приготовления кормов для них должна использоваться питьевая вода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11. Не приобретать свиней в метах несанкционированной торговли без ветеринарных сопроводительных документов, подтверждающих благополучие места вывоза свиней;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12. Обеспечить обслуживание свиней ветеринарными специалистами (проведение ветеринарных осмотров животных, вакцинации, необходимых клинических исследований, убоя на специализированных бойнях)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требований и рекомендаций позволит избежать заноса африканской чумы свиней на территорию подворий, сохранит свиней от заболевания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ех случаях возникновения АЧС, а также о падеже свиней, несанкционированной торговле продуктами свиного происхождения, кормами, просим незамедлительно сообщать в ОГУ «Татищевская районная станция по борьбе с болезнями животных» по телефону: 8 (84558) 4-15-57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6:00Z</dcterms:created>
  <dc:creator>Mihail MS. Ivanov</dc:creator>
  <dc:description/>
  <cp:keywords/>
  <dc:language>en-US</dc:language>
  <cp:lastModifiedBy>PC005</cp:lastModifiedBy>
  <cp:lastPrinted>2016-02-15T10:51:00Z</cp:lastPrinted>
  <dcterms:modified xsi:type="dcterms:W3CDTF">2021-04-21T15:51:00Z</dcterms:modified>
  <cp:revision>4</cp:revision>
  <dc:subject/>
  <dc:title/>
</cp:coreProperties>
</file>