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Меры профилактики бешен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инфекционных заболеваний бешенство (гидрофобия) занимает особое место в силу абсолютной летальности при развитии клинической картины заболевания.</w:t>
      </w:r>
    </w:p>
    <w:p>
      <w:pPr>
        <w:pStyle w:val="Normal"/>
        <w:spacing w:before="150" w:after="15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Всемирной организации здравоохранения, ежегодно в мире от бешенства умирают десятки тысяч человек, риск заражения особенно высок у детей, поскольку они меньше, чем взрослые, опасаются незнакомых животных  и чаще контактируют с ними.</w:t>
      </w:r>
    </w:p>
    <w:p>
      <w:pPr>
        <w:pStyle w:val="Normal"/>
        <w:spacing w:before="150" w:after="15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ая область является территорией с высоким риском заражения животных и людей бешенством, активные природные очаги бешенства имеются во всех районах области. Отмечаются забеги больных бешенством лисиц, енотовидных собак и других диких животных на территории населённых пунктов, которые наносят повреждения жителям, домашним и сельскохозяйственным животным. Не следует пытаться ловить дикое животное, забежавшее в населенный пункт или на подворье, это для них не характерно и может быть связано с развитием у животного заболевания – бешенства.</w:t>
      </w:r>
    </w:p>
    <w:p>
      <w:pPr>
        <w:pStyle w:val="Normal"/>
        <w:spacing w:before="150" w:after="15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шенство (гидрофобия) -  инфекционное заболевание из группы вирусных зоонозов, которое развивается вследствие укуса больным животным или ослюнения, характеризуется проявлениями резкого возбуждения двигательных центров, судорогами мышц глотки и дыхательных путей с последующим их параличом, слюнотечением; развитием энцефаломиелита  и в конечном итоге приводит к смерти.</w:t>
      </w:r>
    </w:p>
    <w:p>
      <w:pPr>
        <w:pStyle w:val="Normal"/>
        <w:spacing w:before="150" w:after="15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тобы уберечь себя и своих домашних питомцев от бешенства, необходимо соблюдать следующие меры профилактики:</w:t>
      </w:r>
    </w:p>
    <w:p>
      <w:pPr>
        <w:pStyle w:val="Normal"/>
        <w:spacing w:before="150" w:after="15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ать животных только в специализированных организациях при наличии ветеринарного освидетельствования;</w:t>
      </w:r>
    </w:p>
    <w:p>
      <w:pPr>
        <w:pStyle w:val="Normal"/>
        <w:spacing w:before="150" w:after="15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язательно проводить вакцинацию против бешенства домашним и сельскохозяйственным животным, что не только спасает животное в случае укуса, но и существенно снижает эпидемиологические риски для человека;</w:t>
      </w:r>
    </w:p>
    <w:p>
      <w:pPr>
        <w:pStyle w:val="Normal"/>
        <w:spacing w:before="150" w:after="15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бегать контактов с бродячими животными, не кормить их с рук, не гладить;</w:t>
      </w:r>
    </w:p>
    <w:p>
      <w:pPr>
        <w:pStyle w:val="Normal"/>
        <w:spacing w:before="150" w:after="15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 осуществлять  без ветеринарного освидетельствования забой и уничтожение павших сельскохозяйственных и домашних животных;</w:t>
      </w:r>
    </w:p>
    <w:p>
      <w:pPr>
        <w:pStyle w:val="Normal"/>
        <w:spacing w:before="150" w:after="15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ниматься охотой после профилактической вакцинации против бешенства и иметь с собой аптечку для оказания первой медицинской помощи;</w:t>
      </w:r>
    </w:p>
    <w:p>
      <w:pPr>
        <w:pStyle w:val="Normal"/>
        <w:spacing w:before="150" w:after="150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ри получении укусов или ослюнений немедленно обильно промыть рану, царапины, ссадины водой с мылом, края обработать йодом, наложить повязку и незамедлительно обратиться за оказанием медицинской помощи и  проведения прививок против бешенства.</w:t>
      </w:r>
    </w:p>
    <w:p>
      <w:pPr>
        <w:pStyle w:val="Normal"/>
        <w:spacing w:before="150" w:after="150"/>
        <w:ind w:firstLine="708"/>
        <w:jc w:val="both"/>
        <w:rPr/>
      </w:pPr>
      <w:r>
        <w:rPr>
          <w:b/>
          <w:bCs/>
          <w:sz w:val="28"/>
          <w:szCs w:val="28"/>
        </w:rPr>
        <w:t>Помните!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ить от заболевания бешенством может только своевременная вакцинация</w:t>
      </w:r>
      <w:r>
        <w:rPr>
          <w:bCs/>
          <w:sz w:val="28"/>
          <w:szCs w:val="28"/>
        </w:rPr>
        <w:t>! В настоящее время на территории РФ применяется концентрированная антирабическая вакцина (КОКАВ), полный курс вакцинации составляет 6 инъекций. Вакцинация проводится бесплатно  в травматологических пунктах и в хирургических отделениях медицинских организаций.</w:t>
      </w:r>
    </w:p>
    <w:p>
      <w:pPr>
        <w:pStyle w:val="Normal"/>
        <w:spacing w:before="150" w:after="15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простых рекомендаций позволит сохранить здоровье. </w:t>
      </w:r>
    </w:p>
    <w:p>
      <w:pPr>
        <w:pStyle w:val="Normal"/>
        <w:spacing w:before="150" w:after="15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9:00Z</dcterms:created>
  <dc:creator>Mihail MS. Ivanov</dc:creator>
  <dc:description/>
  <cp:keywords/>
  <dc:language>en-US</dc:language>
  <cp:lastModifiedBy>PC005</cp:lastModifiedBy>
  <cp:lastPrinted>2016-02-15T10:51:00Z</cp:lastPrinted>
  <dcterms:modified xsi:type="dcterms:W3CDTF">2022-04-20T12:10:00Z</dcterms:modified>
  <cp:revision>5</cp:revision>
  <dc:subject/>
  <dc:title/>
</cp:coreProperties>
</file>