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МЯТКА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ответственном обращении с животными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одательству Российской Федерации домашние животные признаются собственностью их владельцев, которые должны их содержать, осуществлять за ними надзор, обеспечивать надлежащий уход, при владении ими не нарушать права и интересы других граждан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ошения в области обращения с животными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регулируются Федеральным 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щение с животными основывается на принципах нравственности и гум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ивотные, как и люди, способны испытывать эмоции и физические стр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ловек в ответе за судьбу живот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обходимо, с ранних лет, воспитывать в детях нравственное и гуманное отношения к животным. Главным воспитывающим фактором является пример родителей и других взрослых, окружающих ребенка. Доброе обращение с домашними животными: исключение грубого обращения с ними, причинения им боли, внушения страха – должно стать нормой отношения к животным для ребен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ответственному обращению с животным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Обеспечение надлежащего ухода за животн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ярный выгу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мление согласно вида животного и свободный доступ к свежей в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а и дрессир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я правил гигиены ухода за животным и его жили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азание своевременной ветеринарной помощ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ая вакцин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ветеринарная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мер по стерилизации домашних животных, не имеющих племенной ценности, с целью недопущения появления нежелательного потомства и увеличения числа невостребованных животны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животных от жестокого об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прещается пропаганда жестокого обращения с живот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на животных болезненных ветеринарных процедур без применения обезболивающи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травливание животных на други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боёв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зрелищных мероприятий, влекущих за собой нанесение травм и увечий живо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ые методы отравления, убийства и умерщвления животных незаконны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, обеспечивающие защиту людей от угрозы причинения вреда их жизни и здоровью животны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обращении с животными не допуск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ржание и использование животных, включенных в перечень животных, запрещенных к содержанию, утвержденный постановлением Правительства Российской Федерации от 22 июня 2019 года N 79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травливание животных на людей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ладельцы домашних животных обязаны соблюдать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 выгуле домашнего животного необходимо соблюдать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безопасность граждан, животных, сохранность имущества физических лиц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ключить нахождение домашних животных на улицах населенных пунктов, без надзора (самовыгу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борку продуктов жизнедеятельности животного в местах и на территориях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ть выгул потенциально опасной собаки независимо от места выгула в наморднике и поводке, </w:t>
      </w:r>
      <w:r>
        <w:rPr>
          <w:bCs/>
          <w:sz w:val="28"/>
          <w:szCs w:val="28"/>
        </w:rPr>
        <w:t>потенциально опасная собака может находиться без намордника и поводка только на огороженной территории, принадлежащей владельцу животного на праве собственности или ином законном основании. О наличии собаки должна быть сделана предупреждающая надпись при входе на данную территор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 нарушение требований настоящего Федерального закона владельцы животных и иные лица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Mihail MS. Ivanov</dc:creator>
  <dc:description/>
  <cp:keywords/>
  <dc:language>en-US</dc:language>
  <cp:lastModifiedBy>PC005</cp:lastModifiedBy>
  <cp:lastPrinted>2016-02-15T10:51:00Z</cp:lastPrinted>
  <dcterms:modified xsi:type="dcterms:W3CDTF">2021-07-20T11:06:00Z</dcterms:modified>
  <cp:revision>6</cp:revision>
  <dc:subject/>
  <dc:title/>
</cp:coreProperties>
</file>