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Протокол общественных обсуждений по предварительным материалам оценки воздействия на окружающую среду проекта технической документации на агрохимикат – Органическое удобрение на основе помета птицы «ВЗР-1 Агро» марки 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Место проведения:</w:t>
      </w:r>
      <w:r>
        <w:rPr>
          <w:rFonts w:eastAsia="Calibri"/>
          <w:sz w:val="28"/>
          <w:szCs w:val="22"/>
          <w:lang w:eastAsia="en-US"/>
        </w:rPr>
        <w:t xml:space="preserve"> Администрация Татищевского муниципального района Саратовской обла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Форма общественных обсуждений</w:t>
      </w:r>
      <w:r>
        <w:rPr>
          <w:rFonts w:eastAsia="Calibri"/>
          <w:sz w:val="28"/>
          <w:szCs w:val="22"/>
          <w:lang w:eastAsia="en-US"/>
        </w:rPr>
        <w:t xml:space="preserve"> - Форма проведения: режим видеоконференцсвяз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проведения:</w:t>
      </w:r>
      <w:r>
        <w:rPr>
          <w:rFonts w:eastAsia="Calibri"/>
          <w:sz w:val="28"/>
          <w:szCs w:val="22"/>
          <w:lang w:eastAsia="en-US"/>
        </w:rPr>
        <w:t xml:space="preserve"> 27.02.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ремя проведения:</w:t>
      </w:r>
      <w:r>
        <w:rPr>
          <w:rFonts w:eastAsia="Calibri"/>
          <w:sz w:val="28"/>
          <w:szCs w:val="22"/>
          <w:lang w:eastAsia="en-US"/>
        </w:rPr>
        <w:t xml:space="preserve"> 14:00 по местн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Наименование планируемой (намечаемой) хозяйственной деятельности:</w:t>
      </w:r>
      <w:r>
        <w:rPr>
          <w:rFonts w:eastAsia="Calibri"/>
          <w:sz w:val="28"/>
          <w:szCs w:val="22"/>
          <w:lang w:eastAsia="en-US"/>
        </w:rPr>
        <w:t xml:space="preserve"> производство органического удобрения на основе помета птицы «ВЗР-1 Агро» марки А. Для применения в сельскохозяйственном производстве и личных подсобных хозяйств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Цель планируемой (намечаемой) хозяйственной и иной деятельности:</w:t>
      </w:r>
      <w:r>
        <w:rPr>
          <w:rFonts w:eastAsia="Calibri"/>
          <w:sz w:val="28"/>
          <w:szCs w:val="22"/>
          <w:lang w:eastAsia="en-US"/>
        </w:rPr>
        <w:t xml:space="preserve"> Государственная регистрация агрохимик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казчик намечаемой деятельности:</w:t>
      </w:r>
      <w:r>
        <w:rPr>
          <w:rFonts w:eastAsia="Calibri"/>
          <w:sz w:val="28"/>
          <w:szCs w:val="22"/>
          <w:lang w:eastAsia="en-US"/>
        </w:rPr>
        <w:t xml:space="preserve"> ООО «Возрождение-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Юридический адрес заказчика:</w:t>
      </w:r>
      <w:r>
        <w:rPr>
          <w:rFonts w:eastAsia="Calibri"/>
          <w:sz w:val="28"/>
          <w:szCs w:val="22"/>
          <w:lang w:eastAsia="en-US"/>
        </w:rPr>
        <w:t xml:space="preserve"> ООО «Возрождение-1» (ИНН/КПП 6434912089/643401001 ОГРН 1026401176086, адрес: 412175, Саратовская область, Татищевский район, с. Идолга, ул. Центральная, д. 44, E-mail: rav2@russpole.com тел.: +7 (8452) 25-99-8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Месторасположение намечаемой деятельности:</w:t>
      </w:r>
      <w:r>
        <w:rPr>
          <w:rFonts w:eastAsia="Calibri"/>
          <w:sz w:val="28"/>
          <w:szCs w:val="22"/>
          <w:lang w:eastAsia="en-US"/>
        </w:rPr>
        <w:t xml:space="preserve"> Российская Федерац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 -  Самойлова Юлия Валериевна  - заместитель главы администрации Татищевского муниципального района Саратовской области, председатель рабочей групп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кретарь комиссии – Якунин Алексей Егорович  - заведующий отделом развития сельского хозяйства и предпринимательства управления сельского хозяйства, предпринимательства, земельных и имущественных отношений администрации Татищевского муниципального района Саратовской области, секретарь рабочей группы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вестка общественных обсуждени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Обсуждение материалов проекта технической документации по производству и использованию – Органического удобрения на основе помета птицы «ВЗР-1 Агро» марки 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Ответы на вопросы, приём замечаний и предложений от участников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одведение итогов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од заседания общественных обсуждений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Приветственное слово заместителя главы администрации Татищевского муниципального района Саратовской области, председателя рабочей группы - Самойловой Юлии Валериевн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 вступительном слове, отмечено, что обсуждения проводятся в соответствии с положениями об оценке воздействия намечаемой хозяйственной и иной деятельности на окружающую среду в Приказ Министерства природных ресурсов и экологии РФ от 1 декабря 2020 г. N 999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Об утверждении требований к материалам оценки воздействия на окружающую среду», принятом во исполнение Федерального закона от 23 ноября 1995 г № 174-ФЗ «Об экологической экспертизе» и постановлением администрации Татищевского муниципального района Саратовской области от 23.01.23 № 128 «О проведении общественных обсуждений объекта государственной экологической экспертизы – производства органического удобрения на основе помета птицы «ВЗР-1 Агро» марки А с оценкой воздействия на окружающую среду намечаемой хозяйственной деятельности», также огласила порядок проведения общественных обсуждений, согласно которому слово предоставляется представителю Заказчика для доклада по основным вопросам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же озвучено краткое описание темы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Выступление генерального директора организации-разработчика проекта технической документации – ООО «НПП Интехагро» - Хуснутдинова Шамиля Рифовича. Представлен доклад о намечаемой деятельности ООО «Возрождение – 1» по производству и применению агрохимиката – органическое удобрение на основе помета птицы «ВЗР-1 Агро» марки А. Обозначены основные вопросы по технологии производства органического удобрения на основе куриного помета методом компостирования с применением активатора компостирования «Агробриз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окладе отмечено чт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Технология планируется использоваться на 2 производственных площадках предприят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мышленная площадка «Идолга» (промплощадка № 1) - Саратовская область, Татищевский район, с. Идолга, ул. Центральная, д. 44, - Промышленная площадка ОП ООО «Возрождение-1» п/у Зоринский» (промплощадка № 5) - Расположена по адресу: Саратовская область, Саратовский район, п/у Зоринск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зработанная технология производства органического удобрения является экологически безопасной и безотходн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Предприятием разработана техническая документация по применению данной технолог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Технически условия ТУ 20.15.80-002-55384811-2019 на производство органического удобрения на основе помета птиц «ВЗР-1 Агро» марки 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Технологический регламент - Производство органиче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добрения на основе помета птиц «ВЗР-1 Агро» марки 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Дана характеристика микробиологическому препарату «Агробриз» ускоряющего процессы компостирования. Сказано об его роли в подавлении неприятного запаха и патогенной микрофло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) на органическое удобрение получены положительные экспертные заключения выданны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ФГБУ Всероссийский научно-исследовательский институт агрохимии имени Д.Н. Прянишникова от 07.06.2022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ИЦ ТБП заключение по токсиколого-гигиенической оценке агрохимиката от 24.05.2022г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ГУ имени М.В. Ломоносова «Экспертное заключение по оценке воздействия на окружающую среду агрохимиката  Органическое удобрение на основе помёта птицы «ВЗР-1 Агро» марки А». От 23.06.2022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) Подробно рассмотрена гигиеническая экотоксилогическая характеристика агрохимиката. Также его воздействие на почвенный покров природные воды атмосферный воздух животный и растительный мир. Согласно экспертным заключениям возможность загрязнения почвы природных вод атмосферного воздуха – маловероятна. Использование удобрения в сельскохозяйственном производстве не будет оказывать негативного воздействия на животный мир. Применение органического удобрения на основе помёта птицы «ВЗР-1 Агро» марки А, окажет позитивное влияние на развитие растений, увеличение урожайности и улучшение качества продук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) Озвучены меры по предотвращению и снижению негативного воздействия намечаемой хозяйственной деятельности путе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блюдения регламента и технологии применения агрохимика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ведение мониторинга состояния поч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ведения мониторинга состояния природных вод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ведение мониторинга расти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ведение мониторинга состояния атмосферного воздух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) Отказ от деятельности «нулевой вариант» будет способствовать росту площадей почв низкой урожайности, применение минеральных удобрений приведет к снижению урожай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едставлен доклад о влиянии применения органического удобрения на основе помёта птицы «ВЗР-1 Агро» марки А, на свекле сахарно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Самойлова Юлия Валериевна обращается к участникам общественных обсуждений на предмет имеющихся вопросов, замечаний и предложений к докладчикам. Участникам общественных обсуждений были заданы следующие вопрос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прос № 1: За счет чего куриный помёт превращается в органическое удобрени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твет:</w:t>
      </w:r>
      <w:r>
        <w:rPr>
          <w:rFonts w:eastAsia="Calibri"/>
          <w:sz w:val="28"/>
          <w:szCs w:val="22"/>
          <w:lang w:eastAsia="en-US"/>
        </w:rPr>
        <w:t xml:space="preserve"> Помёт птицы превращается в органическое удобрение благодаря процессу биоферментации. Процесс ферментации активизируется специальными штаммами бактерий, содержащимися в микробиологическом препарате «Агробриз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прос № 2 Как использование технологии производства органического удобрения повлияет на жителей села Идолга, будет ли запах?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Ответ: </w:t>
      </w:r>
      <w:r>
        <w:rPr>
          <w:rFonts w:eastAsia="Calibri"/>
          <w:sz w:val="28"/>
          <w:szCs w:val="22"/>
          <w:lang w:eastAsia="en-US"/>
        </w:rPr>
        <w:t>Точное соблюдение технологии обработки компостируемого сырья микробиологическим препаратом позволит снизить запах. Производство органического удобрения не окажет негативного влияния на жителе села Идолг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прос № 3 Как будет транспортироваться и что будет предпринято в случае россыпи удобрения при транспортировке?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твет:</w:t>
      </w:r>
      <w:r>
        <w:rPr>
          <w:rFonts w:eastAsia="Calibri"/>
          <w:sz w:val="28"/>
          <w:szCs w:val="22"/>
          <w:lang w:eastAsia="en-US"/>
        </w:rPr>
        <w:t xml:space="preserve"> В случае аварийных ситуаций и россыпи удобрения при транспортировке, будут предприняты меры по его удалению с участка с привлечением спец. техники. Но хочу отметить,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анспортировка продукции осуществляется всеми видами крытого транспорта в специально оборудованных транспортных средствах, исключающих попадание атмосферных осадков и в соответствии с требованиями правил перевозки опасных грузов, действующих на различных видах транспорта. Поэтому просыпи удобрения практически невозможн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прос № 4 Проводилась ли регистрация в других регионах?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вет:</w:t>
      </w:r>
      <w:r>
        <w:rPr>
          <w:rFonts w:eastAsia="Calibri"/>
          <w:sz w:val="28"/>
          <w:szCs w:val="22"/>
          <w:lang w:eastAsia="en-US"/>
        </w:rPr>
        <w:t xml:space="preserve"> Нет, не проводилась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/>
          <w:sz w:val="28"/>
          <w:szCs w:val="22"/>
          <w:lang w:eastAsia="en-US"/>
        </w:rPr>
        <w:t>Вопрос № 5 Какие рекомендуемые регламенты применения (сроки внесения агрохимиката, нормы (дозы), способ и особенности применения, кратность внесения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вет: </w:t>
      </w:r>
      <w:r>
        <w:rPr>
          <w:rFonts w:eastAsia="Calibri"/>
          <w:sz w:val="28"/>
          <w:szCs w:val="22"/>
          <w:lang w:eastAsia="en-US"/>
        </w:rPr>
        <w:t>Технология применения в сельскохозяйственном производстве агрохимиката Органическое удобрение на основе помёта птицы «ВЗР-1 Агро» предполагает в сельскохозяйственном производстве использование типовых технических средств, предназначенных для агрохимических рабо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добрение подлежит заделке в почву на глубину 10-20 см. Удобрение рекомендовано вносить на почвах тяжелого гранулометрического состава осенью под зяблевую обработку почвы или весной (на всех почвах) – под предпосевную обработку почвы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грохимикат возможно применять как самостоятельно, так и в смесях с однокомпонентными и комплексными минеральными макро- и микроудобрениями. При совместном применении с другими агрохимикатами рекомендуется предварительно проверять на совместимо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опрос № 6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акой класс опасности у Агрохимиката?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вет: </w:t>
      </w:r>
      <w:r>
        <w:rPr>
          <w:rFonts w:eastAsia="Calibri"/>
          <w:sz w:val="28"/>
          <w:szCs w:val="22"/>
          <w:lang w:eastAsia="en-US"/>
        </w:rPr>
        <w:t>Агрохимикат согласно ГОСТ 32419-2022 относится к 4 классу опасности (малоопасное веществ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прос № 7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акое влияние оказывает агрохимикат на поверхностные и грунтовые воды?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вет: </w:t>
      </w:r>
      <w:r>
        <w:rPr>
          <w:rFonts w:eastAsia="Calibri"/>
          <w:sz w:val="28"/>
          <w:szCs w:val="22"/>
          <w:lang w:eastAsia="en-US"/>
        </w:rPr>
        <w:t>В процессе деструкции агрохимиката опасные для окружающей среды и токсичные метаболиты не образуются. Возможность загрязнения поверхностных и грунтовых вод, при применении агрохимиката, сопряжено с низким риск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мечаний и предложений за время проведения заседания общественных обсуждений от участников не поступил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Самойлова Юлия Валериевна  подводит итоги общественных обсужден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итогам общественных обсуждений решен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едставленная на общественных обсуждениях документация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ОО «НПП Интехагро», отвечающему за подготовку документации и представляющему документацию на экологическую экспертизу, учесть материалы общественных обсуждений в приложениях к материалам по оценке воздействия, на окружающую среду намечаемой хозяйственной и иной деятельности, которые подлежат экологической экспертиз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щественные обсуждения в форме видеоконференцсвязи по материалам проекта технической документации на агрохимикат Органическое удобрение  на основе помёта птицы «ВЗР-1 Агро» марки А (включая материалы оценки воздействия на окружающую среду), являющимся объектом экологической экспертизы считать состоявшими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- Осуществлять принятие от граждан и общественных организаций письменных замечаний и предложений в течение 30 дней после данных общественных обсужден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Самойлова Юлия Валериевна благодарит участников общественных  обсуждений. Объявляет заседание закры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4:00Z</dcterms:created>
  <dc:creator>Mihail MS. Ivanov</dc:creator>
  <dc:description/>
  <cp:keywords/>
  <dc:language>en-US</dc:language>
  <cp:lastModifiedBy>PC005</cp:lastModifiedBy>
  <cp:lastPrinted>2016-02-15T10:51:00Z</cp:lastPrinted>
  <dcterms:modified xsi:type="dcterms:W3CDTF">2023-02-27T12:07:00Z</dcterms:modified>
  <cp:revision>5</cp:revision>
  <dc:subject/>
  <dc:title/>
</cp:coreProperties>
</file>