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010"/>
        <w:gridCol w:w="1840"/>
        <w:gridCol w:w="2000"/>
      </w:tblGrid>
      <w:tr>
        <w:trPr>
          <w:trHeight w:val="36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льскохозяйственные предприятия и предприятия пищевой и перерабатывающей промышленности, расположенные на территории </w:t>
            </w:r>
          </w:p>
          <w:p>
            <w:pPr>
              <w:pStyle w:val="Normal"/>
              <w:tabs>
                <w:tab w:val="clear" w:pos="408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ищевского муниципального 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АО «Токаревская птицефабрика» Филиал «Мясоптицекомбинат «Михайловск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 (бройлер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bidi="ar-SA"/>
              </w:rPr>
              <w:t>Кискинбаев Алексей Викто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-250</w:t>
            </w:r>
          </w:p>
        </w:tc>
      </w:tr>
      <w:tr>
        <w:trPr>
          <w:trHeight w:val="8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-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леменного яй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Храмова Татьян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9-80 (81)(82)(83)(84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тищевск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тице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 (производство товарного яйц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Чеботарева Ирина 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5-9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годнополянско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скин Василий Ива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3-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то 2002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Николай Пет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5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5-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и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пин Александр Алекс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7-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лепцовско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анкратов Александр Валер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-903-328-66-3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еспективно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тохин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Алексей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-927-052-45-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огривовско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Николай Михай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7-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СТ им.К.А.Тимирязе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артынов Роман Алекс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31-2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ковское-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Галин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7-026-61-3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ссве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хин Алексей Алекс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2-64-7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де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кина Оксан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347-78-4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рион-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анкратов Александр Валер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-903-328-66-3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лекс-2002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Владимир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301-22-22</w:t>
            </w:r>
          </w:p>
        </w:tc>
      </w:tr>
      <w:tr>
        <w:trPr>
          <w:trHeight w:val="9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то-2002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Выращивание овощ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ева Ольга Гамидди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2-72</w:t>
            </w:r>
          </w:p>
        </w:tc>
      </w:tr>
      <w:tr>
        <w:trPr>
          <w:trHeight w:val="9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тикс-М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Переработка мол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4192C"/>
                  <w:spacing w:val="0"/>
                  <w:sz w:val="20"/>
                  <w:szCs w:val="20"/>
                  <w:u w:val="none"/>
                </w:rPr>
                <w:t>Анфиногенова Елена Викторовна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3-3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ри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 Животн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лов Амарбек Аллауди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100-84-8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язов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4192C"/>
                  <w:spacing w:val="0"/>
                  <w:sz w:val="20"/>
                  <w:szCs w:val="20"/>
                  <w:u w:val="none"/>
                </w:rPr>
                <w:t>Федяй Андрей Александрович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-987-830-10-7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олтабиев Х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олтабиев Хизар Анас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340-99-66</w:t>
            </w:r>
          </w:p>
        </w:tc>
      </w:tr>
      <w:tr>
        <w:trPr>
          <w:trHeight w:val="6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ишкин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лександр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240-99-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арсия  В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семян подсолнеч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арсия Виктор Габрие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-0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-0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амойлова И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Самойлова Ирин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352-37-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Юхименко В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именко Ви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357-86-8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линин Ю.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Юрий Валенти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-927-628-38-48</w:t>
            </w:r>
          </w:p>
        </w:tc>
      </w:tr>
      <w:tr>
        <w:trPr>
          <w:trHeight w:val="7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Калетурин С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турин Сергей Васильеви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22-10-6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Антонова В.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Вера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381-17-4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ков С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й Игнат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382-18-8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ФХ Аванесян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есян Армавик Артем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164-62-5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Карпов С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Сергей Геннад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555-48-77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П глава КФХ Полещиков А.Е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Полещиков Алексей Евгень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328-97-78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Илларионова Е.С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Екатерина Сергее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3-979-19-59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Матыкин Р.Ю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кин Роман Юрь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380-50-22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ИП глава КФХ Лаврентьев В.Ю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Лаврентьев Вадим Юрь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7-812-42-21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тищевская сыроварня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роизводство моло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ова Елена Геннадье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7-816-80-00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то - 2016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Выращ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ощ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4192C"/>
                  <w:spacing w:val="0"/>
                  <w:sz w:val="20"/>
                  <w:szCs w:val="20"/>
                  <w:u w:val="none"/>
                </w:rPr>
                <w:t>Джафаров Теймур Тахир Оглы</w:t>
              </w:r>
            </w:hyperlink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101-75-55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-Нив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20"/>
                <w:szCs w:val="20"/>
              </w:rPr>
              <w:t>Керен Элияху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328-66-71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тищевский КХП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складирование зер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5383B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5383B"/>
                <w:spacing w:val="0"/>
                <w:sz w:val="20"/>
                <w:szCs w:val="20"/>
              </w:rPr>
              <w:t>Сорокин Дмитрий Владимир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2-51</w:t>
            </w:r>
          </w:p>
        </w:tc>
      </w:tr>
      <w:tr>
        <w:trPr>
          <w:trHeight w:val="7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Берестнев П.Н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овощей, яг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нев Павел Николае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7-961-06-97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Гаджиибрагимов Р.М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 Растение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брагимов Руслан Магомедрасул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555-88-77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ИП глава КФХ Михальченко Л.П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енко Любовь Петров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51-58-08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Саркулин Е.К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улин Ержан Кадырбулатови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384-68-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nfinogenova-ev-645402157820" TargetMode="External"/><Relationship Id="rId3" Type="http://schemas.openxmlformats.org/officeDocument/2006/relationships/hyperlink" Target="https://www.rusprofile.ru/person/fedyay-aa-645502331310" TargetMode="External"/><Relationship Id="rId4" Type="http://schemas.openxmlformats.org/officeDocument/2006/relationships/hyperlink" Target="https://www.rusprofile.ru/person/dzhafarov-tt-6454757091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5:00Z</dcterms:created>
  <dc:creator>Леонова</dc:creator>
  <dc:description/>
  <dc:language>en-US</dc:language>
  <cp:lastModifiedBy/>
  <cp:lastPrinted>2022-03-30T11:04:00Z</cp:lastPrinted>
  <dcterms:modified xsi:type="dcterms:W3CDTF">2022-03-30T07:24:21Z</dcterms:modified>
  <cp:revision>13</cp:revision>
  <dc:subject/>
  <dc:title>Сельскохозяйственные предприятия и предприятия пищевой и перерабатывающей промышленности, расположенные на территории </dc:title>
</cp:coreProperties>
</file>