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Памятка владельцам животных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 </w:t>
      </w:r>
      <w:r>
        <w:rPr>
          <w:b/>
          <w:bCs/>
          <w:i/>
          <w:iCs/>
          <w:color w:val="000000"/>
          <w:sz w:val="30"/>
          <w:szCs w:val="30"/>
        </w:rPr>
        <w:t>по предотвращению заноса и распространения ящу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спышка  ящура КРС была зарегистрирована на территории Республики Казахстан и Орегбургской области, поэтому необходимо принять исчерпывающие меры по недопущению проникновения возбудителя заболевания на территорию Саратов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Я́щур</w:t>
      </w:r>
      <w:r>
        <w:rPr>
          <w:color w:val="000000"/>
        </w:rPr>
        <w:t xml:space="preserve"> - вирусная, остро протекающая болезнь домашних и диких парнокопытных животных, характеризующееся интоксикацией и везикулезно-эрозивным (пузырьково-язвенным) поражением слизистых оболочек ротовой и носовой полости, а также кожи вымяни и конечностей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Заметить признаки ящура несложно.</w:t>
      </w:r>
      <w:r>
        <w:rPr>
          <w:color w:val="000000"/>
        </w:rPr>
        <w:t xml:space="preserve"> У заболевшего животного появляются пузырьки с жидкостью на слизистых оболочках рта и носа, на вымени и на коже. Сначала содержимое пузырьков прозрачное, затем оно начинает мутнеть, и примерно через два-три дня пузырьки лопаются, а на коже и слизистых появляются язвы. С вытекшей жидкостью выходит наружу и вирус, которым могут заразиться другие животные или люди. Язвы на вымени причиняют сильную боль, из-за чего становится невозможным доение коровы.                                                                                   У животного повышена температура тела до 40,5-41,5 градусов, пульс учащается, состояние животного становится угнетенным, наблюдается отказ от корма и отсутствие жвачки, увеличивается слюноотделение, ящур у животных сопровождается обильным истечением пенистой тягучей слюны изо рта, больной ящуром скот не может совершать глотательные движения. Ко второму и третьему дню болезни на внутренней поверхности верхней и нижней губы, на беззубом крае нижней челюсти, на языке и слизистой щек появляются афты (небольшие язвы). При ящуре часто происходит поражение всех четырех конечностей, но бывают случаи, когда поражаются только две передние или две задние.                                        </w:t>
      </w:r>
    </w:p>
    <w:p>
      <w:pPr>
        <w:pStyle w:val="Normal"/>
        <w:ind w:firstLine="4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по недопущению проникновения Ящура на территорию Саратов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88"/>
        <w:ind w:left="720" w:hanging="283"/>
        <w:rPr>
          <w:color w:val="000000"/>
        </w:rPr>
      </w:pPr>
      <w:r>
        <w:rPr>
          <w:color w:val="000000"/>
        </w:rPr>
        <w:t>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88"/>
        <w:ind w:left="720" w:hanging="283"/>
        <w:rPr>
          <w:color w:val="000000"/>
        </w:rPr>
      </w:pPr>
      <w:r>
        <w:rPr>
          <w:color w:val="000000"/>
        </w:rPr>
        <w:t>не приобретать животных и продукцию животного происхождения в местах несанкционированной торговли без ветеринарных сопрово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88"/>
        <w:ind w:left="720" w:hanging="283"/>
        <w:rPr>
          <w:color w:val="000000"/>
        </w:rPr>
      </w:pPr>
      <w:r>
        <w:rPr>
          <w:color w:val="000000"/>
        </w:rPr>
        <w:t>при покупке животных, продуктов и сырья животного происхождения согласовывать благополучие местности по ящуру с государственной ветеринарной служ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88"/>
        <w:ind w:left="720" w:hanging="283"/>
        <w:rPr>
          <w:color w:val="000000"/>
        </w:rPr>
      </w:pPr>
      <w:r>
        <w:rPr>
          <w:color w:val="000000"/>
        </w:rPr>
        <w:t>всех вновь приобретаемых животных регистрировать в органах государственной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88"/>
        <w:ind w:left="720" w:hanging="283"/>
        <w:rPr>
          <w:color w:val="000000"/>
        </w:rPr>
      </w:pPr>
      <w:r>
        <w:rPr>
          <w:color w:val="000000"/>
        </w:rPr>
        <w:t>при появлении в населенных пунктах животных неизвестного происхождения сообщать в государственную ветеринар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88" w:before="0" w:after="140"/>
        <w:ind w:left="720" w:hanging="283"/>
        <w:rPr>
          <w:color w:val="000000"/>
        </w:rPr>
      </w:pPr>
      <w:r>
        <w:rPr>
          <w:color w:val="000000"/>
        </w:rPr>
        <w:t>организовать беспрепятственный доступ ветеринарных специалистов для контроля за клиническим состоянием скота.</w:t>
      </w:r>
    </w:p>
    <w:p>
      <w:pPr>
        <w:pStyle w:val="Normal"/>
        <w:ind w:firstLine="437"/>
        <w:jc w:val="both"/>
        <w:rPr>
          <w:color w:val="000000"/>
        </w:rPr>
      </w:pPr>
      <w:r>
        <w:rPr>
          <w:color w:val="000000"/>
        </w:rPr>
        <w:t xml:space="preserve">Ящур КРС опасен не только для крупного рогатого скота и прочих домашних животных, но и для человека. В особенности он опасен для детей, потому что они быстрее заболевают и тяжелее переносят. Человек заражается вирусом именно от животного. </w:t>
      </w:r>
    </w:p>
    <w:p>
      <w:pPr>
        <w:pStyle w:val="Normal"/>
        <w:ind w:firstLine="4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ществует несколько способов передачи вируса от животного к челове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Через сырое молоко больных животных и приготовленные из него молочные и кисломолочные продукты (сметану, кефир, ряженку, творог, сы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Воздушно-капельным путем для людей, которые постоянно работают и контактируют с животными, если среди животных есть заболевшие ящу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Вирус может передаваться человеку через предметы, которые контактировали с выделениями больного животного,  потому что вирус передается даже через дыхание и кашель КРС– ведра, миски, тряпки, которыми протирают животное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Иногда человек может заболеть при употреблении в пищу мяса заболевшего животного, но данная ситуация возможна, если употреблять в пищу сырое мясо или мясо, которое не полностью обработано термически, а также мясо с кровью.</w:t>
      </w:r>
    </w:p>
    <w:p>
      <w:pPr>
        <w:pStyle w:val="Normal"/>
        <w:spacing w:before="150" w:after="150"/>
        <w:ind w:firstLine="708"/>
        <w:rPr/>
      </w:pPr>
      <w:r>
        <w:rPr>
          <w:color w:val="000000"/>
        </w:rPr>
        <w:t xml:space="preserve">Также к человеку ящур попадает через царапины, микротрещины и повреждения на коже, слизистые оболочки полости рта или носа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В случае появления признаков заболевания КРС или их внезапной гибелью, необходимо немедленно обратиться в государственную ветеринарную службу по телефонам: 8 (84558) 4-15-57; 4-16-67.</w:t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7:00Z</dcterms:created>
  <dc:creator>Mihail MS. Ivanov</dc:creator>
  <dc:description/>
  <cp:keywords/>
  <dc:language>en-US</dc:language>
  <cp:lastModifiedBy>Леонова</cp:lastModifiedBy>
  <cp:lastPrinted>2016-02-15T10:51:00Z</cp:lastPrinted>
  <dcterms:modified xsi:type="dcterms:W3CDTF">2022-01-12T06:41:00Z</dcterms:modified>
  <cp:revision>4</cp:revision>
  <dc:subject/>
  <dc:title/>
</cp:coreProperties>
</file>