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« 04 »  июня  2025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САЙТЕ</w:t>
      </w:r>
    </w:p>
    <w:p>
      <w:pPr>
        <w:pStyle w:val="Normal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right="0"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тор развития предпринимательства отдела развития сельского хозяйства и предпринимательства управления сельского хозяйства, предпринимательства, земельных и имущественных отношений администрации Татищевского муниципального района Саратовской области просит разместить в подразделе «Мониторинг цен» раздела «Сельское хозяйство и предпринимательство» официального сайта администрации Татищевского муниципального района Саратовской области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s://tatishhevskij-r64.gosweb.gosuslugi.ru/deyatelnost/napravleniya-deyatelnosti/selskoe-hozyaystvo-predprinimatelstvo/predprinimatelstvo/monitoring-tsen/</w:t>
        </w:r>
      </w:hyperlink>
      <w:r>
        <w:rPr>
          <w:bCs/>
          <w:color w:val="000000"/>
          <w:sz w:val="26"/>
          <w:szCs w:val="26"/>
        </w:rPr>
        <w:t xml:space="preserve"> следующую информацию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ниторинг цен на основные продукты питания</w:t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 </w:t>
      </w:r>
      <w:r>
        <w:rPr>
          <w:rStyle w:val="Bold"/>
          <w:b/>
          <w:i/>
          <w:sz w:val="26"/>
          <w:szCs w:val="26"/>
        </w:rPr>
        <w:t>по Татищевскому району за июнь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 xml:space="preserve">Средние потребительские цены на отдельные виды продуктов питания по Татищевскому муниципальн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>в июн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790"/>
        <w:gridCol w:w="1095"/>
        <w:gridCol w:w="1290"/>
        <w:gridCol w:w="1245"/>
        <w:gridCol w:w="1140"/>
        <w:gridCol w:w="1020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по району</w:t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06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06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06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right="0" w:hanging="0"/>
              <w:jc w:val="center"/>
              <w:rPr/>
            </w:pPr>
            <w:r>
              <w:rPr/>
              <w:t>23.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03,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07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107,4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с/м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12,3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84,6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35,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26,2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90,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54,4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02,6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30,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94,9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7,1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0,3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5,8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78,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99,0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0,4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7,3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79,7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0,7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9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7,8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36,5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казанные информационные материалы соответствуют официальной позиции администрации Татищевского муниципального района Саратовской области. В них отсутствуют сведения, составляющие государственную или иную охраняемую законом тайну. Идентичность содержания информационного материала в бумажном виде и на электронном носителе подтверждаю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30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1755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тора развития предпринимательств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развития сельского хозяйства и  предприниматель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И.Пятых</w:t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ind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85" w:right="761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ishhevskij-r64.gosweb.gosuslugi.ru/deyatelnost/napravleniya-deyatelnosti/selskoe-hozyaystvo-predprinimatelstvo/predprinimatelstvo/monitoring-ts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5:00Z</dcterms:created>
  <dc:creator>EremeevaNN</dc:creator>
  <dc:description/>
  <dc:language>en-US</dc:language>
  <cp:lastModifiedBy/>
  <cp:lastPrinted>2025-04-14T10:53:00Z</cp:lastPrinted>
  <dcterms:modified xsi:type="dcterms:W3CDTF">2025-06-04T06:00:41Z</dcterms:modified>
  <cp:revision>30</cp:revision>
  <dc:subject/>
  <dc:title>«УТВЕРЖДАЮ»</dc:title>
</cp:coreProperties>
</file>