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« 26 »  мая  2025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САЙТЕ</w:t>
      </w:r>
    </w:p>
    <w:p>
      <w:pPr>
        <w:pStyle w:val="Normal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right="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тор развития предпринимательства отдела развития сельского хозяйства и предпринимательства управления сельского хозяйства, предпринимательства, земельных и имущественных отношений администрации Татищевского муниципального района Саратовской области просит разместить в подразделе «Мониторинг цен» раздела «Сельское хозяйство и предпринимательство» официального сайта администрации Татищевского муниципального района Саратовской области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s://tatishhevskij-r64.gosweb.gosuslugi.ru/deyatelnost/napravleniya-deyatelnosti/selskoe-hozyaystvo-predprinimatelstvo/predprinimatelstvo/monitoring-tsen/</w:t>
        </w:r>
      </w:hyperlink>
      <w:r>
        <w:rPr>
          <w:bCs/>
          <w:color w:val="000000"/>
          <w:sz w:val="26"/>
          <w:szCs w:val="26"/>
        </w:rPr>
        <w:t xml:space="preserve"> следующую информацию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ниторинг цен на основные продукты питания</w:t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 </w:t>
      </w:r>
      <w:r>
        <w:rPr>
          <w:rStyle w:val="Bold"/>
          <w:b/>
          <w:i/>
          <w:sz w:val="26"/>
          <w:szCs w:val="26"/>
        </w:rPr>
        <w:t>по Татищевскому району за май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 xml:space="preserve">Средние потребительские цены на отдельные виды продуктов питания по Татищевскому муниципальн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>в ма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4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015"/>
        <w:gridCol w:w="1185"/>
        <w:gridCol w:w="1365"/>
        <w:gridCol w:w="1125"/>
        <w:gridCol w:w="1245"/>
        <w:gridCol w:w="59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по району</w:t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05.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5.2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05.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6.05.25</w:t>
            </w:r>
          </w:p>
        </w:tc>
        <w:tc>
          <w:tcPr>
            <w:tcW w:w="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06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05,8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05,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02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02,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06,19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02,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01,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01,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06,72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11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12,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14,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13,64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80,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81,8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85,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86,42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5,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4,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3,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3,75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26,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27,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26,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25,58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9,7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9,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9,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0,23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57,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55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54,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54,09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6,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6,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0,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1,1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19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23,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28,91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0,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7,77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7,16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0,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0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5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5,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5,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5,33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7,5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7,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7,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7,56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1,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0,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0,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,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,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,4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0,27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7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7,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7,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6,98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0,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3,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4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8,81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5,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7,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8,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3,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5,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9,17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1,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5,6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7,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9,63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4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3,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5,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36,08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казанные информационные материалы соответствуют официальной позиции администрации Татищевского муниципального района Саратовской области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30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175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тора развития предпринимательств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азвития сельского хозяйства и  предприниматель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И.Пятых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85" w:right="761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ishhevskij-r64.gosweb.gosuslugi.ru/deyatelnost/napravleniya-deyatelnosti/selskoe-hozyaystvo-predprinimatelstvo/predprinimatelstvo/monitoring-ts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5:00Z</dcterms:created>
  <dc:creator>EremeevaNN</dc:creator>
  <dc:description/>
  <dc:language>en-US</dc:language>
  <cp:lastModifiedBy/>
  <cp:lastPrinted>2025-04-14T10:53:00Z</cp:lastPrinted>
  <dcterms:modified xsi:type="dcterms:W3CDTF">2025-05-26T05:15:00Z</dcterms:modified>
  <cp:revision>26</cp:revision>
  <dc:subject/>
  <dc:title>«УТВЕРЖДАЮ»</dc:title>
</cp:coreProperties>
</file>