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0" w:name="sub_104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2                                                                                                   № 2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тищ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дании комиссии по централизации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Татищевского муниципального района Саратовской области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Комиссию по централизации закупок – уполномоченный орган местного самоуправления на осуществление функций по определению поставщиков (подрядчиков, исполнителей) для заказчиков (муниципальных заказчиков) Татищевского муниципального района Саратовской област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Комиссию по централизации закупок в составе согласно приложению № 1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порядке взаимодействия Комиссии по централизации закупок и заказчиков Татищевского муниципального района Саратовской области согласно приложению № 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мерную форму заявки на проведение процедуры определения поставщиков (подрядчиков, исполнителей) согласно приложению №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атищевского муниципального района Самойлову Ю.В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ищ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П.В.Сурков</w:t>
      </w:r>
    </w:p>
    <w:p>
      <w:pPr>
        <w:pStyle w:val="Heading1"/>
        <w:spacing w:lineRule="atLeast" w:line="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" w:name="sub_104"/>
      <w:bookmarkStart w:id="2" w:name="sub_104"/>
      <w:bookmarkEnd w:id="2"/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атищев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2 № 2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централизации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к Любовь Александровн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централизованная бухгалтерия администрации Татищевского муниципального района Саратовской области, председател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вич Светл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централизованная бухгалтерия, начальник отдела муниципальных закупок управления централизованная бухгалтерия администрации Татищевского муниципального района Саратовской области, заместитель председателя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Николаевич</w:t>
            </w:r>
          </w:p>
        </w:tc>
        <w:tc>
          <w:tcPr>
            <w:tcW w:w="72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го обеспечения администрации Татищевского муниципального района Саратовской области, член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цева Екатерина Юрьевн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муниципальных закупок управления централизованная бухгалтерия администрации Татищевского муниципального района Саратовской области, 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</w:tblGrid>
      <w:tr>
        <w:trPr/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атищев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2 № 219</w:t>
            </w:r>
          </w:p>
        </w:tc>
      </w:tr>
    </w:tbl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взаимодействия Комиссии по централизации закупок и заказчиков Татище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Закон), Гражданским кодексом Российской Федерации, Бюджетным кодексом Российской Федерации, иными нормативными правовыми актами Российской Федерации в сфере закупок товаров, работ, услуг и определяет отдельные полномочия и механизм взаимодействия Комиссии по централизации закупок (далее – уполномоченный орган) и заказчиков (муниципальных заказчиков) Татищевского муниципального района Саратовской области при определении поставщиков (подрядчиков, исполнителей) в сфере закупок товаров, работ, услуг для обеспечения муниципальных нужд.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применяется при осуществлении закупок товаров, работ, услуг для обеспечения муниципальных нужд путем проведения открытого конкурса в электронной форме, закрытого конкурса в электронной форме, открытого аукциона в электронной форме, закрытого аукциона в электронной форме, запроса котировок в электронной форме (далее - электронный запрос котировок).</w:t>
      </w:r>
    </w:p>
    <w:p>
      <w:pPr>
        <w:pStyle w:val="Normal"/>
        <w:widowControl/>
        <w:spacing w:before="0" w:after="60"/>
        <w:ind w:firstLine="540"/>
        <w:rPr/>
      </w:pPr>
      <w:bookmarkStart w:id="3" w:name="Par5"/>
      <w:bookmarkEnd w:id="3"/>
      <w:r>
        <w:rPr>
          <w:rFonts w:cs="Times New Roman" w:ascii="Times New Roman" w:hAnsi="Times New Roman"/>
          <w:bCs/>
          <w:sz w:val="28"/>
          <w:szCs w:val="28"/>
        </w:rPr>
        <w:t>1.3. Уполномоченный орган определяет поставщиков (подрядчиков, исполнителей) в сфере закупок товаров, работ, услуг для нужд муниципальных казенных, бюджетных, автономных учреждений и муниципальных унитарных предприятий Татищевского муниципального района Саратовской области (далее - заказчики)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органов сельских поселений, входящих в состав Татищевского муниципального района Саратовской области на основании соглашений, заключенных между Татищевским муниципальным районом Саратовской области и находящимися на его территории муниципальными образованиями (далее - муниципальные заказчики).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Уполномоченный орган определяет поставщиков (подрядчиков, исполнителей) в сфере закупок товаров, работ, услуг для нужд заказчиков и муниципальных заказчиков, указанных в пункте 1.3 настоящего Положения, по всем видам товаров, работ, услуг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.5. Уполномоченный орган и заказчики (муниципальные заказчики) взаимодействуют на основе соблюдения законности, ответственности уполномоченного органа и заказчиков (муниципальных заказчиков) за выполнение функций по осуществлению закупок, установленных законодательством Российской Федерации и настоящим Положением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.6. Уполномоченный орган вправе выступать организатором совместных конкурсов и аукционов на основании соглашений, заключенных с заказчиками, без ограничения начальной (максимальной) цены контракта в порядке, установленном Законом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pacing w:before="0" w:after="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ar17"/>
      <w:bookmarkStart w:id="5" w:name="Par17"/>
      <w:bookmarkEnd w:id="5"/>
    </w:p>
    <w:p>
      <w:pPr>
        <w:pStyle w:val="Normal"/>
        <w:widowControl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пределение поставщиков (подрядчиков, исполнителей)</w:t>
      </w:r>
    </w:p>
    <w:p>
      <w:pPr>
        <w:pStyle w:val="Normal"/>
        <w:widowControl/>
        <w:spacing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закупок товаров, работ, услуг</w:t>
      </w:r>
    </w:p>
    <w:p>
      <w:pPr>
        <w:pStyle w:val="Normal"/>
        <w:widowControl/>
        <w:spacing w:before="0" w:after="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определения поставщика (подрядчика, исполнителя) руководитель заказчика (лицо, его замещающее), руководитель муниципального заказчика (лицо, его замещающее) направляет заявку на определение поставщика (подрядчика, исполнителя) в уполномоченный орган в соответствии с утвержденным планом-графиком на бумажном носителе.</w:t>
      </w:r>
    </w:p>
    <w:p>
      <w:pPr>
        <w:pStyle w:val="Normal"/>
        <w:widowControl/>
        <w:spacing w:before="0" w:after="60"/>
        <w:ind w:firstLine="540"/>
        <w:rPr/>
      </w:pPr>
      <w:bookmarkStart w:id="6" w:name="Par26"/>
      <w:bookmarkEnd w:id="6"/>
      <w:r>
        <w:rPr>
          <w:rFonts w:cs="Times New Roman" w:ascii="Times New Roman" w:hAnsi="Times New Roman"/>
          <w:bCs/>
          <w:sz w:val="28"/>
          <w:szCs w:val="28"/>
        </w:rPr>
        <w:t>2.2. Заказчик (муниципальный заказчик) обязан подавать заявку на определение поставщика (подрядчика, исполнителя) на каждый предмет контракта отдельно.</w:t>
      </w:r>
    </w:p>
    <w:p>
      <w:pPr>
        <w:pStyle w:val="Normal"/>
        <w:widowControl/>
        <w:spacing w:before="0" w:after="60"/>
        <w:ind w:firstLine="540"/>
        <w:rPr/>
      </w:pPr>
      <w:bookmarkStart w:id="7" w:name="Par30"/>
      <w:bookmarkEnd w:id="7"/>
      <w:r>
        <w:rPr>
          <w:rFonts w:cs="Times New Roman" w:ascii="Times New Roman" w:hAnsi="Times New Roman"/>
          <w:bCs/>
          <w:sz w:val="28"/>
          <w:szCs w:val="28"/>
        </w:rPr>
        <w:t>2.2.1. В заявке на определение поставщика (подрядчика, исполнителя) заказчик (муниципальный заказчик) указывает: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определения поставщика (подрядчика, исполнителя) и обоснование выбранного способа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и обоснование начальной (максимальной) цены контракта, в том числе начальной (максимальной) цены каждой позиции заявки, если в заявку включены несколько видов товаров, работ, услуг, определение и обоснование начальной цены единицы товара, работы, услуги, начальной суммы цен указанных единиц с представлением документов, подтверждающих обоснование начальной (максимальной) цены контракта (начальной цены единицы товара, работы, услуги, начальной суммы цен указанных единиц)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объекта закупки (техническая часть) в соответствии с требованиями статьи 33 Закона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участникам закупки в соответствии с законодательством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а для учреждений и предприятий уголовно-исполнительной системы, организаций инвалидов и их размер в отношении предлагаемой ими цены контракта в соответствии с законодательством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еспечении заявки на участие в определении поставщика (подрядчика, исполнителя)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, порядок предоставления и требования к обеспечению исполнения контракта (если установление требования обеспечения исполнения контракта предусмотрено статьей 96 Закона)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и сопоставления заявок на участие в конкурсе со значимостью по каждому критерию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о соответствии поставляемого товара изображению товара/образцу или макету товара, на поставку которого определяется поставщик.</w:t>
      </w:r>
    </w:p>
    <w:p>
      <w:pPr>
        <w:pStyle w:val="Normal"/>
        <w:widowControl/>
        <w:spacing w:before="0" w:after="60"/>
        <w:ind w:firstLine="540"/>
        <w:rPr/>
      </w:pPr>
      <w:bookmarkStart w:id="8" w:name="Par45"/>
      <w:bookmarkEnd w:id="8"/>
      <w:r>
        <w:rPr>
          <w:rFonts w:cs="Times New Roman" w:ascii="Times New Roman" w:hAnsi="Times New Roman"/>
          <w:bCs/>
          <w:sz w:val="28"/>
          <w:szCs w:val="28"/>
        </w:rPr>
        <w:t>2.2.2. Руководитель заказчика (лицо, его замещающее), руководитель муниципального заказчика (лицо, его замещающее) утверждает заявку на определение поставщика (подрядчика, исполнителя), в том числе входящие в состав заявки в соответствии с пунктом 2.2.1 настоящего Положения документы и сведения, в целях их включения в извещение об осуществлении закупки, документацию о закупке (в случае если Законом предусмотрена документация о закупке). Руководитель заказчика (лицо, его замещающее), руководитель муниципального заказчика (лицо, его замещающее) несет ответственность за содержание документов и сведений, входящих в состав заявки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3. Уполномоченный орган рассматривает заявку на определение поставщика (подрядчика, исполнителя) и иные документы, необходимые для проведения процедур определения поставщика (подрядчика, исполнителя), в течение 5 рабочих дней с даты поступления заявки в уполномоченный орган.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Заказчик (муниципальный заказчик) вправе внести изменения в заявку на определение поставщика (подрядчика, исполнителя). В этом случае заявка с внесенными изменениями подается заново, а предыдущая заявка отзывается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5. Основаниями для возврата заявки на определение поставщика (подрядчика, исполнителя) являются: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заказчиком (муниципальным заказчиком) обязательных документов и сведений в составе заявки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личие недостоверных сведений в заявке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соответствие заявки утвержденному плану-графику заказчика (муниципального заказчика)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ыявление в представленных документах и сведениях положений, не соответствующих требованиям законодательства Российской Федерации о контрактной системе в сфере закупок товаров, работ, услуг;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установление заказчиком (муниципальным заказчиком) требований к товарам, работам, услугам, которые могут повлечь за собой ограничение количества участников закупки.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Рассмотрение и оценку заявок, поданных участниками торгов, а также подведение итогов процедур определения поставщика (подрядчика, исполнителя) проводит Комиссия по осуществлению закупок для нужд муниципальных заказчиков Татищевского муниципального района Саратовской области (далее – комиссия). Решение о создании комиссии, положение о комиссии и ее состав утверждаются постановлением администрации Татищевского муниципального района Саратовской области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7. Уполномоченным органом разрабатывается и утверждается документация о закупке (в случае если Законом предусмотрена документация о закупке).</w:t>
      </w:r>
    </w:p>
    <w:p>
      <w:pPr>
        <w:pStyle w:val="Normal"/>
        <w:widowControl/>
        <w:spacing w:before="0" w:after="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Уполномоченный орган формирует, подписывает и размещает извещение об осуществлении закупки в соответствии с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widowControl/>
        <w:spacing w:before="0" w:after="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организации процедур определения поставщиков</w:t>
      </w:r>
    </w:p>
    <w:p>
      <w:pPr>
        <w:pStyle w:val="Normal"/>
        <w:widowControl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рядчиков, исполнителей) в сфере закупок товаров, работ, услуг</w:t>
      </w:r>
    </w:p>
    <w:p>
      <w:pPr>
        <w:pStyle w:val="Normal"/>
        <w:widowControl/>
        <w:spacing w:before="0" w:after="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1. Уполномоченный орган размещает в единой информационной системе извещение об осуществлении закупки в срок не позднее 10 рабочих дней со дня поступления заявки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2. Внесение изменений в извещение об осуществлении закупки, в документацию о закупке (в случае если Законом предусмотрена документация о закупке) осуществляется уполномоченным органом в случаях и порядке, установленных законодательством о контрактной системе в сфере закупок товаров, работ, услуг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в извещение об осуществлении закупки размещаются в единой информационной системе уполномоченным органом в сроки, установленные законодательством о контрактной системе в сфере закупок товаров, работ, услуг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3. Отмена определения поставщика (подрядчика, исполнителя), объявленных закупок производится решением уполномоченного органа на основании статьи 36 Закона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орган вправе отменить определение поставщика (подрядчика, исполнителя) по одному и более лоту в установленные Законом сроки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4. В случае поступления запросов от участников закупок о разъяснении положений извещения об осуществлении закупки, документации о закупке (в случае если Законом предусмотрена документация о закупке) такие разъяснения подготавливаются, направляются и размещаются в единой информационной системе уполномоченным органом в порядке и сроки, установленные законодательством о контрактной системе в сфере закупок товаров, работ, услуг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5. В случае необходимости уполномоченный орган вправе запросить у заказчика (муниципального заказчика) информацию по запросу участника закупки, касающуюся положений извещения об осуществлении закупки, документации о закупке (в случае если Законом предусмотрена документация о закупке), содержащихся в заявке заказчика (муниципального заказчика) на определение поставщика (подрядчика, исполнителя), на основании которой было сформировано и размещено извещение об осуществлении закупки, разработана и утверждена документация о закупке (в случае если Законом предусмотрена документация о закупке). Заказчик (муниципальный заказчик) обязан направить ответ на такое обращение в уполномоченный орган в тот же рабочий день, в который получено обращение. Направление запроса и ответа на запрос осуществляется посредством факсимильной связи и электронной почты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6. Иные права и обязанности по осуществлению закупок товаров, работ, услуг осуществляются уполномоченным органом в соответствии с законодательством о контрактной системе в сфере закупок товаров, работ, услуг и настоящим Положением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7. По итогам определения поставщиков (подрядчиков, исполнителей) заказчики (муниципальные заказчики) заключают контракты в сроки, предусмотренные законодательством Российской Федерации в сфере закупок товаров, работ, услуг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8. Уполномоченный орган, заказчик (муниципальный заказчик)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9. Уполномоченный орган, заказчик (муниципальный заказчик) несут ответственность за нарушение сроков осуществления закупок вследствие ненадлежащего и несвоевременного оформления документов.</w:t>
      </w:r>
    </w:p>
    <w:p>
      <w:pPr>
        <w:pStyle w:val="Normal"/>
        <w:widowControl/>
        <w:spacing w:before="0" w:after="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10. Уполномоченный орган и руководители заказчиков (муниципальных заказчиков) (лица, их замещающие) несут ответственность, предусмотренную законодательством Российской Федерации в соответствии с разграничением обязанностей, предусмотренных настоящим Положение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</w:tblGrid>
      <w:tr>
        <w:trPr/>
        <w:tc>
          <w:tcPr>
            <w:tcW w:w="394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атищев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2 № 219</w:t>
            </w:r>
          </w:p>
        </w:tc>
      </w:tr>
    </w:tbl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ки на проведение процедуры определения поставщиков (подрядчиков, исполнител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роцедуры опред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07"/>
        <w:gridCol w:w="2474"/>
      </w:tblGrid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заказч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заказч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заказч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Ф.И.О., адрес электронной почты, тел. контрактного управляющего заказч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закуп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Количественные характеристики товаров, работ, услуг, единица измерения (где возможн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Место доставки товара, выполнения работы, оказания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роки поставки товара, выполнения работы, оказания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дукции по ОКПД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Наличие утвержденной проектно-сметной документации (где требуетс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существления закуп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муниципального контракта, источники информации, использованной при определении цены контра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финансирования закуп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ействия контра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процедуры определения поставщика (подрядчика, исполнителя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Размер обеспечение заявки (при наличи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муниципального контракта (при наличи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арантии качества товара, работы,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Размер обеспечения гарантийных обязательств (при наличи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ид прилагаемой документации с указанием количества лис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условия опла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, представляемые при осуществлении закупки (</w:t>
            </w:r>
            <w:r>
              <w:rPr>
                <w:rFonts w:cs="Times New Roman" w:ascii="Times New Roman" w:hAnsi="Times New Roman"/>
                <w:bCs/>
              </w:rPr>
              <w:t>преимущества для учреждений и предприятий уголовно-исполнительной системы, организаций инвалидов, субъектов малого предпринимательства и социально-ориентированных некоммерческих организац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- требования в соответствии с п.1 ч.1 ст. 31 Закона (наличие лицензий, допусков СРО и т.п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- единые требования в соответствии с ч.1 ст. 31 Зак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в соответствии с ч.1.1 ст. 31 Зак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ые требования в соответствии с ч.2 ст. 31 Зак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ционального режима (запреты, ограничения допуска, условия допуска) (наименование нормативно-правовых актов, устанавливающих национальный режим при осуществлении закупок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708" w:hanging="0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3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 Малевич</cp:lastModifiedBy>
  <cp:lastPrinted>2015-10-15T08:49:00Z</cp:lastPrinted>
  <dcterms:modified xsi:type="dcterms:W3CDTF">2022-06-08T12:29:00Z</dcterms:modified>
  <cp:revision>10</cp:revision>
  <dc:subject/>
  <dc:title/>
</cp:coreProperties>
</file>