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оект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19.08.20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>
          <w:rStyle w:val="InternetLink"/>
          <w:color w:val="000000"/>
          <w:sz w:val="20"/>
        </w:rPr>
        <w:t>р.п.Татищево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Татищевского муниципального района Саратовской области от 14.12.2015 № 1687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в целях реализации части 1 статьи 47 Федерального закона от 28.06.2014 № 172-ФЗ «О стратегическом планировании в Российской Федерации»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/>
        <w:t>1. Внести изменения в постановление администрации Татищевского муниципального района Саратовской области от 14.12.2015 № 1687 Об утверждении Плана подготовки документов стратегического планирования Татищевского муниципального района Саратовской области, изложив приложение к постановлению в новой редакции согласно приложению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  <w:lang w:eastAsia="ar-SA"/>
        </w:rPr>
      </w:pPr>
      <w:r>
        <w:rPr>
          <w:lang w:eastAsia="ar-SA"/>
        </w:rPr>
        <w:t>2. Признать утратившим силу постановление администрации Татищевского муниципального района Саратовской области от 15.07.2016 № 627 «О внесении изменений в постановление администрации Татищевского муниципального района Саратовской области от 14.12.2015 № 1687»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3.</w:t>
      </w:r>
      <w:r>
        <w:rPr>
          <w:lang w:eastAsia="ar-SA"/>
        </w:rPr>
        <w:t xml:space="preserve"> Разместить настоящее постановление на официальном сайте Татищевского муниципального района Саратовской области в сети «Интернет»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>4. Контроль за исполнением настоящего постановления возложить на  заместителя главы администрации района, начальника управления экономического развития и инвестиций администрации Татищевского муниципального района Саратовской области Родионова А.А.</w:t>
      </w:r>
    </w:p>
    <w:p>
      <w:pPr>
        <w:pStyle w:val="TextBody"/>
        <w:suppressAutoHyphens w:val="true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П.В.Сур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и Татищевск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 №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План подготовки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документов стратегического планирова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160"/>
        <w:gridCol w:w="2160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стратегического планиров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тверждения (одобре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социально-экономического развития Татищевского муниципального района Саратовской области на среднесрочны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Ежегодно в срок не позднее 20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Ежегодно в срок не позднее 1 авгу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инвестиц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тратегия социально-экономического развития Татищевского муниципального район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ма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ноябр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инвестиц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и Татищевского муниципального района Саратовской област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лан мероприятий по реализации Стратегии социально-экономического развития Татищевского муниципального район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ноябр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 1 января 2017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инвестиц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ноябр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 1 декабря 2016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рганы администрации Та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rPr>
          <w:rStyle w:val="InternetLink"/>
          <w:color w:val="000000"/>
          <w:sz w:val="2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Style15">
    <w:name w:val="бпОсновной текст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3:00Z</dcterms:created>
  <dc:creator>PronnikovaOA</dc:creator>
  <dc:description/>
  <cp:keywords/>
  <dc:language>en-US</dc:language>
  <cp:lastModifiedBy>PronnikovaOA</cp:lastModifiedBy>
  <cp:lastPrinted>2016-07-07T09:37:00Z</cp:lastPrinted>
  <dcterms:modified xsi:type="dcterms:W3CDTF">2016-08-30T08:05:00Z</dcterms:modified>
  <cp:revision>11</cp:revision>
  <dc:subject/>
  <dc:title/>
</cp:coreProperties>
</file>