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о последствиях получения «серой заработной платы»</w:t>
      </w:r>
    </w:p>
    <w:p>
      <w:pPr>
        <w:pStyle w:val="Normal"/>
        <w:autoSpaceDE w:val="false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учая зарплату в конверте,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плохо бы сделать расчёт, -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олько денег поступит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твой пенсионный счёт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рость приходит быстрее,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28"/>
          <w:szCs w:val="28"/>
        </w:rPr>
        <w:t xml:space="preserve">Чем хочет каждый </w:t>
      </w:r>
      <w:r>
        <w:rPr>
          <w:i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с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умать надо сегодня,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Делать надо сейчас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iCs/>
          <w:color w:val="000000"/>
          <w:sz w:val="28"/>
          <w:szCs w:val="28"/>
        </w:rPr>
        <w:t>О «серой зарплате»,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следствиях её получения,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ариантах и перспективах развития событий,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вязанных </w:t>
      </w:r>
      <w:r>
        <w:rPr>
          <w:b/>
          <w:color w:val="000000"/>
          <w:sz w:val="28"/>
          <w:szCs w:val="28"/>
        </w:rPr>
        <w:t>с</w:t>
      </w:r>
      <w:r>
        <w:rPr>
          <w:b/>
          <w:i/>
          <w:iCs/>
          <w:color w:val="000000"/>
          <w:sz w:val="28"/>
          <w:szCs w:val="28"/>
        </w:rPr>
        <w:t xml:space="preserve"> оплатой «в конвертах»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Серой» или «теневой» является заработная плата, которая не учитывается при налогообложении.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 два варианта развития событ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(частично нелегальны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 работником заключается трудовой договор, в трудовой книжке делается запись о приеме на работу, в договоре указывается оплата труда равная минимальной заработной плате, установленной в регионе. Реально зарплата значительно выш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ариант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(полностью нелегальный) – </w:t>
      </w:r>
      <w:r>
        <w:rPr>
          <w:color w:val="000000"/>
          <w:sz w:val="28"/>
          <w:szCs w:val="28"/>
        </w:rPr>
        <w:t>без оформления трудового договора, трудовой книжки, с устой договоренностью о размере зарплаты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а варианта существенно ущемляют права работников. Негативные последствия получения «серой зарплаты» неизбежно приведут к тому, работников будет ожидать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По варианту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 Оплата листка нетрудоспособности, отпускных, расчета при увольнении, исходя из официальной части зарплат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нимальные размеры социальных гарантий, связанных с сокращением, реорганизацией или полной ликвидацией предприятия, рождением ребенка и прочи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каз в получении банковского кре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з в выдаче виз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гроза привлечения к ответственности за незадекларированные доход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инимальные размеры пенсий по старости, инвалид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По варианту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фициально работника не существует. Перечень негативных последствий более жестк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циальная пенсия по старости, минимальная пенсия по инвалид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стки нетрудоспособности, отпуск не будут оплачен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чет при увольнении не будет произведе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ное отсутствие социальных гарантий, связанных с сокращением, реорганизаций или полной ликвидацией предприятия, рождением ребенка и ины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каз в получении банковского кре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каз в выдаче виз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гроза привлечения к ответственности за незадекларированные доход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альная возможность неполучения зарплаты за отработанный пери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альная возможность увольнения в любой момент по инициативе работодател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тсутствие оснований на обращение в суд за защитой  трудовых пра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раивают Вас такие перспективы? </w:t>
      </w:r>
      <w:r>
        <w:rPr>
          <w:color w:val="000000"/>
          <w:sz w:val="28"/>
          <w:szCs w:val="28"/>
        </w:rPr>
        <w:t xml:space="preserve">Если нет, если </w:t>
      </w:r>
      <w:r>
        <w:rPr>
          <w:b/>
          <w:color w:val="000000"/>
          <w:sz w:val="28"/>
          <w:szCs w:val="28"/>
        </w:rPr>
        <w:t>Вам не безразлично</w:t>
      </w:r>
      <w:r>
        <w:rPr>
          <w:color w:val="000000"/>
          <w:sz w:val="28"/>
          <w:szCs w:val="28"/>
        </w:rPr>
        <w:t xml:space="preserve"> Ваше будущее, если </w:t>
      </w:r>
      <w:r>
        <w:rPr>
          <w:b/>
          <w:color w:val="000000"/>
          <w:sz w:val="28"/>
          <w:szCs w:val="28"/>
        </w:rPr>
        <w:t>Вы хотите</w:t>
      </w:r>
      <w:r>
        <w:rPr>
          <w:color w:val="000000"/>
          <w:sz w:val="28"/>
          <w:szCs w:val="28"/>
        </w:rPr>
        <w:t xml:space="preserve"> получать полный объем социальных гарантий, если </w:t>
      </w:r>
      <w:r>
        <w:rPr>
          <w:b/>
          <w:color w:val="000000"/>
          <w:sz w:val="28"/>
          <w:szCs w:val="28"/>
        </w:rPr>
        <w:t>Вам важен</w:t>
      </w:r>
      <w:r>
        <w:rPr>
          <w:color w:val="000000"/>
          <w:sz w:val="28"/>
          <w:szCs w:val="28"/>
        </w:rPr>
        <w:t xml:space="preserve"> размер будущей трудовой пенсии по старости, по инвалидност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 МОЖЕТЕ ОТСТОЯТЬ СВО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НЫЕ ПРАВА И ОБРАТИТЬСЯ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нсионный фонд с заявлением о предоставлении выписки из индивидуального лицевого счё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фсоюзную организацию, если таковая имеется на предприятии, с заявлением о представлении интересов и защите нарушенных социально-трудовых пра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 работодателю с письменным заявлением об оформлении трудового договора с указанием реального размера заработной платы, внесении записи в трудовую книжку о приёме на работу, погашении задолженности по налогам и сборам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ЛИ РАБОТОДАТЕЛЬ НЕ РЕАГИРУЕТ НА ВАШИ ТРЕБОВАНИЯ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 МОЖЕТЕ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бщить в администрацию Татищевского муниципального района Саратовской области, телефон 4-24-87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ратиться в Государственную инспекцию труда в Саратовской области. Телефон «горячей линии» (8452) 50-28-8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hyperlink r:id="rId2">
        <w:r>
          <w:rPr>
            <w:rStyle w:val="InternetLink"/>
            <w:sz w:val="28"/>
            <w:szCs w:val="28"/>
          </w:rPr>
          <w:t>git64@inbox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м обязательно помогут!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05995"/>
      <w:u w:val="single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color w:val="333333"/>
      <w:sz w:val="27"/>
      <w:szCs w:val="27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64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08:00Z</dcterms:created>
  <dc:creator>SarkulovaAT</dc:creator>
  <dc:description/>
  <cp:keywords/>
  <dc:language>en-US</dc:language>
  <cp:lastModifiedBy>GoncharNN</cp:lastModifiedBy>
  <cp:lastPrinted>2015-05-25T18:26:00Z</cp:lastPrinted>
  <dcterms:modified xsi:type="dcterms:W3CDTF">2019-03-21T04:33:00Z</dcterms:modified>
  <cp:revision>71</cp:revision>
  <dc:subject/>
  <dc:title>От начальника отдела </dc:title>
</cp:coreProperties>
</file>