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АЯ ЗАНЯТОСТЬ И ЕЕ ПОСЛЕДСТВИЯ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аратовской области отдельные работодатели предпочитают не оформлять трудовые отношения, а некоторые жители по-прежнему получают зарплату «в конвертах» и работают без оформления трудово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соглашаясь на выплату зарплаты в «конвертах», должен помнить, что не оформление в установленном законодательством порядке трудового договора является не только нарушением трудового законодательства, но в перспективе влечет за собой проблемы для работ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условиях «серой схемы трудовых отношений» работник остается полностью незащищенным в своих взаимоотношениях с работодателем; он не в состоянии отстоять и защитить свои права и законные интересы в том случае, когда их нарушает или иным образом ущемляет работодатель. Доказать факт трудовых отношений в суде очень сложно, т.к. для этого требуются свидетельские показания, однако, далеко не всегда работники организации соглашаются дать показания на суде против собственного работод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формляя в установленном законодательством порядке прием на работу работника, работодатель лишает его заслуженного пенсионного обеспечения. Период работы без оформления в установленном порядке трудовых отношений не будет включен в страховой стаж, что приведет в будущем к низкому размеру пен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 будет иметь права на выплату пособия по временной нетрудоспособности в случае несчастного случая на производстве и профессионального заболевания, пособия на случай безработицы, права на получение ежегодного оплачиваемого отпуска, социальных гарантий, предусмотренных коллективным договором и локальными нормативными актами, действующими у работод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также лишается возможности получить банковский кредит, социальный налоговый вычет при приобретении квартиры, получении платного образования и платных медицински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работники должны помнить, что обязанность по уплате налога на доходы физических лиц лежит на самих гражданах, и тот факт, что работодатель по каким-то причинам его не перечислил, не освобождает работников от ответственности. Работник, получивший доход, с которого не был удержан и перечислен работодателем налог, обязан самостоятельно в срок до 30 апреля следующего года задекларировать такой доход по месту своего жительства и до 15 июля самостоятельно уплатить его. В противном случае он может быть привлечен к ответственности, предусмотренной пунктом 1 статьи 119 Налогового кодекса Российской Федерации - штрафу в размере 5% от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оставления, но не более 30% указанной суммы и не менее 1 тыс. рублей, а также к уголовной ответственности – от штрафа в размере 100 тыс. рублей до лишения свободы на срок до 3-х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работодателей и работников на необходимость легального оформления трудовых отношений путем заключения трудовых договоров, недопущения фактов неформальной занят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2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годня сложившаяся ситуация с использованием схем выплаты заработной платы «в конвертах» с целью занижения налогооблагаемой базы на особом контроле у Правительства Российской Федерации. В области проводится работа по выявлению работодателей, использующих труд граждан без официального оформления трудовых  отношений и не уплачивающих страховые взносы в государственные внебюджетные фонды.</w:t>
      </w:r>
      <w:r>
        <w:rPr>
          <w:rFonts w:cs="Verdana" w:ascii="Verdana" w:hAnsi="Verdana"/>
          <w:color w:val="052635"/>
          <w:sz w:val="28"/>
          <w:szCs w:val="28"/>
        </w:rPr>
        <w:t> </w:t>
      </w:r>
      <w:r>
        <w:rPr>
          <w:sz w:val="28"/>
          <w:szCs w:val="28"/>
        </w:rPr>
        <w:t xml:space="preserve"> Однако решить эту проблему без участия самих работников, соглашающих на неоформление трудовых отношений, получающих заработную плату «в конверте»,  практически невозмож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каза работодателя от оформления трудовых отношений и иных нарушений трудового законодательства граждане могут обратиться в Государственную инспекцию труда в Саратовской области </w:t>
      </w:r>
      <w:r>
        <w:rPr>
          <w:color w:val="000000"/>
          <w:sz w:val="28"/>
          <w:szCs w:val="28"/>
        </w:rPr>
        <w:t>(адрес: 410005, г. Саратов, ул. 1-ая Садовая, 104, телефон «горячей линии»</w:t>
      </w:r>
      <w:r>
        <w:rPr>
          <w:rFonts w:cs="Georgia" w:ascii="Georgia" w:hAnsi="Georgia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50-28-89, </w:t>
      </w:r>
      <w:hyperlink r:id="rId2">
        <w:r>
          <w:rPr>
            <w:rStyle w:val="InternetLink"/>
            <w:sz w:val="28"/>
            <w:szCs w:val="28"/>
          </w:rPr>
          <w:t>http://git64.rostrud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сведения работодателям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1 января 2015 года федеральным законодательством установлена административная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 Совершение указанного административного правонарушения влечет наложение административного штрафа на должностных лиц в размере от 10000 до 20000 рублей; на лиц, осуществляющих предпринимательскую деятельность без образования юридического лица, - от 5000 до 10000 рублей; на юридических лиц - от 50000 до 100000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 на граждан в размере от 3000 до 5000 рублей; на должностных лиц - от 10000 до 20000 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Совершение  указанных административных правонарушений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лиц, осуществляющих предпринимательскую деятельность без образования юридического лица, - от 30000 до 40000 рублей; на юридических лиц - от 100000 до 200000 рублей, а для должностных лиц - дисквалификацию на срок от 1 года до 3 лет. 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0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64.ros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6:00Z</dcterms:created>
  <dc:creator>ShmelevaNV</dc:creator>
  <dc:description/>
  <cp:keywords/>
  <dc:language>en-US</dc:language>
  <cp:lastModifiedBy>GoncharNN</cp:lastModifiedBy>
  <dcterms:modified xsi:type="dcterms:W3CDTF">2019-03-21T04:34:00Z</dcterms:modified>
  <cp:revision>9</cp:revision>
  <dc:subject/>
  <dc:title>НЕФОРМАЛЬНАЯ ЗАНЯТОСТЬ И ЕЕ ПОСЛЕДСТВИЯ - 06</dc:title>
</cp:coreProperties>
</file>