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right="-365" w:hanging="0"/>
        <w:jc w:val="center"/>
        <w:rPr/>
      </w:pPr>
      <w:r>
        <w:rPr>
          <w:b/>
          <w:bCs/>
          <w:sz w:val="28"/>
          <w:szCs w:val="28"/>
        </w:rPr>
        <w:t>ДОКУМЕНТЫ, ПРЕДСТАВЛЯЕМЫЕ С ЗАЯВЛЕНИЕМ О ПРЕДОСТАВЛЕНИИ СУБСИДИ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в обязательном порядке: </w:t>
      </w:r>
    </w:p>
    <w:p>
      <w:pPr>
        <w:pStyle w:val="Style15"/>
        <w:spacing w:before="0" w:after="0"/>
        <w:ind w:left="-720" w:right="-365" w:hanging="0"/>
        <w:jc w:val="both"/>
        <w:rPr/>
      </w:pPr>
      <w:r>
        <w:rPr>
          <w:sz w:val="28"/>
          <w:szCs w:val="28"/>
        </w:rPr>
        <w:t xml:space="preserve"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доходы заявителя и членов его семьи за 6 последних месяцев, предшествующих месяцу обращения, учитываемые при решении вопроса о предоставлении субсидии (о размере заработной платы, пенсии, стипендии, пособий по безработице, алиментов и др.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по инициативе заявителя: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серокопии паспортов всех членов семьи (1 стр., прописка, семейное положение, сведения о детях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а о составе семьи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ка с места учёбы с номером приказа о зачислении (для студентов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из налоговой службы (для граждан, занимающихся предпринимательской деятельностью, и неработающих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с Центра занятости о том, что не стоит на учете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я трудовой книжки (для неработающих и пенсионеров)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квизиты счёта, открытого на имя заявителя, на который следует перечислять денежные средства; </w:t>
      </w:r>
    </w:p>
    <w:p>
      <w:pPr>
        <w:pStyle w:val="Style15"/>
        <w:spacing w:before="0" w:after="0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НИЛС. </w:t>
      </w:r>
    </w:p>
    <w:p>
      <w:pPr>
        <w:pStyle w:val="Normal"/>
        <w:ind w:left="-72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SergeevaLN</dc:creator>
  <dc:description/>
  <cp:keywords/>
  <dc:language>en-US</dc:language>
  <cp:lastModifiedBy>SergeevaLN</cp:lastModifiedBy>
  <cp:lastPrinted>2018-04-11T17:19:00Z</cp:lastPrinted>
  <dcterms:modified xsi:type="dcterms:W3CDTF">2018-04-11T13:21:00Z</dcterms:modified>
  <cp:revision>3</cp:revision>
  <dc:subject/>
  <dc:title/>
</cp:coreProperties>
</file>