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выездных приемов граждан должностными лицами и руководителями органов администрации Татищевского муниципального района Саратовской области в населенных пунктах муниципальных образований, входящих в состав Татищевского муниципального района Саратовской области, на 7 февраля 2025 года</w:t>
      </w:r>
    </w:p>
    <w:p>
      <w:pPr>
        <w:pStyle w:val="Normal"/>
        <w:rPr/>
      </w:pPr>
      <w:r>
        <w:rPr/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784"/>
        <w:gridCol w:w="581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Место (адрес) проведения приема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Слепц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м.Данила Ларионова, д.3Б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Каменка</w:t>
            </w:r>
            <w:r>
              <w:rPr>
                <w:sz w:val="20"/>
              </w:rPr>
              <w:t xml:space="preserve">, </w:t>
              <w:br/>
              <w:t xml:space="preserve">ул.Центральная, д. 30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Владимиро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b/>
                <w:sz w:val="20"/>
              </w:rPr>
              <w:t>с.Полчан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5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ди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лерье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Мизино-Лапш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яющий обязанности начальника управления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социальной политики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.Македо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41А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Его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 развития сельского хозяйства и предпринимательства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Идолг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8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вич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ых закупок администрации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Почтовая, д. 2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анд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военного отдела администрации района 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.Полянское</w:t>
            </w:r>
            <w:r>
              <w:rPr>
                <w:sz w:val="20"/>
              </w:rPr>
              <w:t xml:space="preserve">, </w:t>
              <w:br/>
              <w:t xml:space="preserve">ул.Центральная, д.23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тен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Николае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еци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Нееловка,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Дорожная, д.22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Владими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по делам гражданской обороны и чрезвычайным ситуациям администрации района 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Вяз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135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физической культуры, спорта и туризма </w:t>
              <w:br/>
              <w:t>администрации района</w:t>
            </w:r>
          </w:p>
        </w:tc>
      </w:tr>
      <w:tr>
        <w:trPr>
          <w:trHeight w:val="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Предварительно записаться на прием, а также получить информацию об организации и проведении выездных приемов граждан можно по телефонам: (8-84558) </w:t>
      </w:r>
      <w:r>
        <w:rPr>
          <w:b/>
          <w:szCs w:val="28"/>
        </w:rPr>
        <w:t>4-12-75</w:t>
      </w:r>
      <w:r>
        <w:rPr>
          <w:rStyle w:val="StrongEmphasis"/>
          <w:color w:val="454444"/>
          <w:sz w:val="20"/>
          <w:shd w:fill="FFFFFF" w:val="clear"/>
        </w:rPr>
        <w:t xml:space="preserve">, </w:t>
      </w:r>
      <w:r>
        <w:rPr>
          <w:rStyle w:val="StrongEmphasis"/>
          <w:color w:val="454444"/>
          <w:sz w:val="24"/>
          <w:szCs w:val="24"/>
          <w:shd w:fill="FFFFFF" w:val="clear"/>
        </w:rPr>
        <w:t>898006680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aoquotenl">
    <w:name w:val="oa_oquote_nl"/>
    <w:basedOn w:val="Style12"/>
    <w:qFormat/>
    <w:rPr/>
  </w:style>
  <w:style w:type="character" w:styleId="Oacommab">
    <w:name w:val="oa_comma_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6:00Z</dcterms:created>
  <dc:creator>mashburo</dc:creator>
  <dc:description/>
  <cp:keywords/>
  <dc:language>en-US</dc:language>
  <cp:lastModifiedBy>niklight007@mail.ru</cp:lastModifiedBy>
  <cp:lastPrinted>2022-03-17T14:28:00Z</cp:lastPrinted>
  <dcterms:modified xsi:type="dcterms:W3CDTF">2025-02-03T15:43:00Z</dcterms:modified>
  <cp:revision>34</cp:revision>
  <dc:subject/>
  <dc:title/>
</cp:coreProperties>
</file>