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689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412170, Саратовская область,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Татищевский район, р.п. Татищево,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ул. Советская, 13                                                                                                                                    Тел: 8(84558) 4-00-44</w:t>
      </w:r>
    </w:p>
    <w:p>
      <w:pPr>
        <w:pStyle w:val="Normal"/>
        <w:suppressAutoHyphens w:val="true"/>
        <w:jc w:val="both"/>
        <w:rPr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6195</wp:posOffset>
                </wp:positionV>
                <wp:extent cx="64897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85pt" to="508.25pt,2.8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FFFF"/>
          <w:sz w:val="24"/>
          <w:szCs w:val="24"/>
        </w:rPr>
        <w:t>…</w:t>
      </w:r>
    </w:p>
    <w:p>
      <w:pPr>
        <w:pStyle w:val="Normal"/>
        <w:suppressAutoHyphens w:val="true"/>
        <w:jc w:val="both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б устранении нарушений законодательства Сарат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р.п. Татищ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«__»___________ 202__г.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И.О. индивидуального предпринимателя, ФИО гражданина, которому выдается предпис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>Адрес: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>Телефон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 территории по адресу: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  <w:u w:val="single"/>
        </w:rPr>
      </w:pPr>
      <w:r>
        <w:rPr>
          <w:szCs w:val="28"/>
        </w:rPr>
        <w:t>Обнаружено: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  <w:u w:val="single"/>
        </w:rPr>
        <w:t>Сброс, складирование и временное хранение порубочных остатков деревьев, кустарников, листвы и других остатков растительности, а именно: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Тем самым имеется факт нарушения  ч. 6.</w:t>
      </w:r>
      <w:r>
        <w:rPr>
          <w:szCs w:val="28"/>
          <w:lang w:val="en-US"/>
        </w:rPr>
        <w:t>1</w:t>
      </w:r>
      <w:r>
        <w:rPr>
          <w:szCs w:val="28"/>
        </w:rPr>
        <w:t xml:space="preserve"> ст. 8.2. Закона Саратовской области от 29.07.2009 № 104-ЗСО «Об административных правонарушениях на территории Сарат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Учитывая вышеизложенное, ТРЕБУЕМ в течение 5 дней с момента получения настоящего предписания устранить выявле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ab/>
        <w:t>В случае неисполнения настоящего предписания к Вам будут применены меры администрати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Предписание составил ___________________________________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</w:r>
      <w:r>
        <w:rPr>
          <w:sz w:val="16"/>
          <w:szCs w:val="16"/>
        </w:rPr>
        <w:t xml:space="preserve">            (должность, ф.и.о. уполномоченного  должностного лица)          </w:t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Предписание получил ___________________________________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</w:r>
      <w:r>
        <w:rPr>
          <w:sz w:val="16"/>
          <w:szCs w:val="16"/>
        </w:rPr>
        <w:t xml:space="preserve">            (должность, ф.и.о. уполномоченного  должностного лица)          </w:t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StrelnikovAS</dc:creator>
  <dc:description/>
  <dc:language>en-US</dc:language>
  <cp:lastModifiedBy>Тупыленко</cp:lastModifiedBy>
  <cp:lastPrinted>2016-04-01T11:54:00Z</cp:lastPrinted>
  <dcterms:modified xsi:type="dcterms:W3CDTF">2021-01-25T06:25:00Z</dcterms:modified>
  <cp:revision>2</cp:revision>
  <dc:subject/>
  <dc:title/>
</cp:coreProperties>
</file>