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-475615</wp:posOffset>
            </wp:positionV>
            <wp:extent cx="80327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8" w:leader="none"/>
          <w:tab w:val="left" w:pos="8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8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4.2025</w:t>
        <w:tab/>
        <w:t>№ 23/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Татищ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93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муниципального Собра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ищевского муниципального района Сарат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24 № 18/80 «О муниципальном бюджете Татищев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5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Саратовской области на 2025 год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плановый период 2026 и 2027 годов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Татищевского муниципального района Саратовской области, решения муниципального Собрания Татищевского муниципального района Саратовской области от 17.12.2019 № 16/78 «Об утверждении Положения о бюджетном процессе в Татищевском муниципальном районе Саратовской области» </w:t>
        <w:br/>
      </w:r>
      <w:r>
        <w:rPr>
          <w:rFonts w:cs="Times New Roman" w:ascii="Times New Roman" w:hAnsi="Times New Roman"/>
          <w:bCs/>
          <w:sz w:val="27"/>
          <w:szCs w:val="27"/>
        </w:rPr>
        <w:t xml:space="preserve">(с изменениями от 21.04.2020 № 21/88, от 18.11.2020 № 29/120, от 17.11.2021 </w:t>
        <w:br/>
        <w:t xml:space="preserve">№ 47/182, от 15.12.2021 № 49/195)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муниципальное Собрание р е ш и л 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муниципального Собрания Татищевского муниципального района Саратовской области от 17.12.2024 № 18/80 «О муниципальном бюджете Татищевского муниципального района Саратовской области на 2025 год и на плановый период 2026 и 2027 годов» (с изменениями от 30.01.2025 № 20/86, от 20.02.2025 № 21/89, от 28.03.2025 №22/93) следующие изменения:</w:t>
      </w:r>
    </w:p>
    <w:p>
      <w:pPr>
        <w:pStyle w:val="Normal"/>
        <w:spacing w:lineRule="auto" w:line="240" w:before="0" w:after="0"/>
        <w:ind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дпункте 1 пункта 1 цифры «924858,2» заменить цифрами «941248,2»;</w:t>
      </w:r>
    </w:p>
    <w:p>
      <w:pPr>
        <w:pStyle w:val="Normal"/>
        <w:spacing w:lineRule="auto" w:line="240" w:before="0" w:after="0"/>
        <w:ind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дпункте 2 пункта 1 цифры «969593,6» заменить цифрами «985983,6»;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0" w:top="1135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пункт 20 изложить в новой редакции: « Утвердить размер резервного фонда Татищевского муниципального района Саратовской области на 2025 год в сумме 9500,0 тыс. рублей, на 2026 год в сумме 2000,0 тыс. рублей и на 2027 год в сумме 2000,0 тыс. рублей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 3 изложить в новой редакции: «Ведомственная структура расходов муниципального бюджета Татищевского муниципального района Саратовской области на 2025 год и на плановый период 2026 и 2027 годов</w:t>
      </w:r>
    </w:p>
    <w:p>
      <w:pPr>
        <w:pStyle w:val="Normal"/>
        <w:spacing w:lineRule="auto" w:line="24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846"/>
        <w:gridCol w:w="1014"/>
        <w:gridCol w:w="1361"/>
        <w:gridCol w:w="1579"/>
        <w:gridCol w:w="1187"/>
        <w:gridCol w:w="1186"/>
        <w:gridCol w:w="1187"/>
        <w:gridCol w:w="1218"/>
      </w:tblGrid>
      <w:tr>
        <w:trPr>
          <w:tblHeader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blHeader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инансов администрации Татищевского муниципального района Саратов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646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6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73,2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1,6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1,6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1,6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1,6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1,6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1,2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2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2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10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10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за рассрочку возврата реструктурированной задолженности по бюджетным кредитам за 2012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105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105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</w:tr>
      <w:tr>
        <w:trPr>
          <w:trHeight w:val="278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 и муниципальных образов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4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9,7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,7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местным бюджетом посел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102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37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102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7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7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6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7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6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7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поселений на поддержку мер по обеспечению сбалансированности местных бюджетов посел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102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102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Татищевского муниципального района Саратов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1996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7879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3447,5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3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54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59,2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,6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,6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,6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,6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,6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47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4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4,8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3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7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27,6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3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7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27,6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7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79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4,9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7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19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9,9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,0</w:t>
            </w:r>
          </w:p>
        </w:tc>
      </w:tr>
      <w:tr>
        <w:trPr>
          <w:trHeight w:val="458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7</w:t>
            </w:r>
          </w:p>
        </w:tc>
      </w:tr>
      <w:tr>
        <w:trPr>
          <w:trHeight w:val="458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7</w:t>
            </w:r>
          </w:p>
        </w:tc>
      </w:tr>
      <w:tr>
        <w:trPr>
          <w:trHeight w:val="33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2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2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7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7,2</w:t>
            </w:r>
          </w:p>
        </w:tc>
      </w:tr>
      <w:tr>
        <w:trPr>
          <w:trHeight w:val="178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7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7,2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6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3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6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3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6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>
          <w:trHeight w:val="26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6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3</w:t>
            </w:r>
          </w:p>
        </w:tc>
      </w:tr>
      <w:tr>
        <w:trPr>
          <w:trHeight w:val="26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6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3</w:t>
            </w:r>
          </w:p>
        </w:tc>
      </w:tr>
      <w:tr>
        <w:trPr>
          <w:trHeight w:val="26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6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>
          <w:trHeight w:val="26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я деятельности штатных работни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6</w:t>
            </w:r>
          </w:p>
        </w:tc>
      </w:tr>
      <w:tr>
        <w:trPr>
          <w:trHeight w:val="26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6</w:t>
            </w:r>
          </w:p>
        </w:tc>
      </w:tr>
      <w:tr>
        <w:trPr>
          <w:trHeight w:val="26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</w:tr>
      <w:tr>
        <w:trPr>
          <w:trHeight w:val="26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6100787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3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6100787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3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6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62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620051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620051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101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101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4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3,8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авонарушений, терроризма, экстремизма и противодействие незаконному обороту наркотических средств на территории Татищевского муниципального района Саратовской област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4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 и усиление борьбы с преступностью на территории Татищевского муниципального района Саратовской област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4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безопасности граждан, профилактика правонарушений против лич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1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1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1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пресечение организованной преступ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2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2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2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несовершеннолетних и молодеж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3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4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3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4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3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4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бщественных организаций по взаимодействию с правоохранительными орган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4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4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4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и экстремизма на территории Татищевского муниципального района Саратовской област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2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енности объектов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201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201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201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пропагандистских мероприятий в сфере профилактики терроризм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202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202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202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тиводействие злоупотреблению наркотиками и их незаконному обороту на территории Татищевского муниципального района Саратовской област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3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мер по сокращению спроса на наркот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301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301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301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го обеспечения профилактики наркомании и противодействия наркопреступ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302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302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302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комании среди обучающихся общеобразовательных учре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303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303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303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и молодежной политики Татищевского муниципального района Саратовской област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1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, учета документов и предоставление пользователям архивной информ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6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1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6100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1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6100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5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6100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672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672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 имуществом Татищевского муниципального района Саратовской област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хнической документации на объекты недвижимого и движимого имуще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001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001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001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муниципального имущества для определения начальной цены предмета аукциона и годовой арендной пла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002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002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002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6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4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2,1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100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6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4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2,1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100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3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5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7,7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100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4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104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104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членских взнос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0101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0101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6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6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2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2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на территории Татищевского муниципального района Саратовской област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на территории Татищевского муниципального района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1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пребывания людей на водоем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103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103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103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пожарной безопасности на территории Татищевского муниципального района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2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объектов социальной сферы с массовым пребыванием люд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202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202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202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в части пожарной безопас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203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203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203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здание муниципальной системы оповещения населения на территории Татищевского муниципального района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3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сметной документации на создание муниципальной системы оповещения населения Татищевского муниципального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301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301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100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100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7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100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34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36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18,6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1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1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на территории Татищевского муниципального района Саратовской област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на территории Татищевского муниципального района Саратовской област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1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й эксплуатации гидротехнических соедин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104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104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104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4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6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88,6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безопасности дорожного движения на территории Татищевского муниципального района Саратовской област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4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6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88,6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маршрутного ориентирования на улично-дорожной се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001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 за счет средств дорожного фон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001Д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001Д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питального ремонта, ремонта и содержания автомобильных дорог общего пользования местного знач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002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92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6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88,6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 за счет средств дорожного фон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002Д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5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6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88,6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002Д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5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6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88,6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02Д07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33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02Д07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33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09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61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099Д8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099Д8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 за счет средств дорожного фон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09Д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50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09Д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50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8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1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8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1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автомобильные дороги общего пользования местного знач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1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3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 за счет средств дорожного фон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10Д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3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10Д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3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земельных участков и обеспечение муниципального земельного контроля в Татищевском муниципальном районе Саратовской области на 2023-2025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земельных участ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1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кадастровых работ и государственного кадастрового учета земельных участков, подлежащих оформлению для нужд муниципальных учреждений Татищевского муниципального района Саратов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140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140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кадастровых работ и государственного кадастрового учета земельных участков для проведения аукционов по продаже земельных участков, на право заключения договоров аренды земельных участ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1402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1402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рыночной оценки в целях проведения аукционов по продаже земельных участков, на право заключения договоров аренды земельных участ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1402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1402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кадастровых работ и государственного кадастрового учета земельных участков для индивидуального жилищного строительства, ведения личного подсобного хозяйства, садоводства или огородничества гражданами, имеющими трех и более дет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1402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1402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емельных участков из земель сельскохозяйственного назначения в муниципальную собственность Татищевского муниципального района Саратовской области при  реализации преимущественного права покупки земельных участков из земель сельскохозяйственного назначения на территории Татищевского муниципального района Саратов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1403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1403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по изменению границ муниципальных образований, в том числе подготовка землеустроительной документации в виде карты плана объекта землеустройства, описание местоположения границы Татищевского мунимципального района, XML- документы, для внесения сведений в ЕГР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1403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1403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Территориальное планирование Татищевского муниципального района Саратовской област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Ф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схему территориального планирования Татищевского муниципального района Саратов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Ф001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Ф001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Ф001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градостроительной деятель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местным бюджетам муниципальных образований из муниципального бюджет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105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105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102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102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местным бюджетом посел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местным бюджетам поселений на осуществление переданных полномочий в сфере жилищной полит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107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107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388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3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977,2</w:t>
            </w:r>
          </w:p>
        </w:tc>
      </w:tr>
      <w:tr>
        <w:trPr>
          <w:trHeight w:val="13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5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6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00,1</w:t>
            </w:r>
          </w:p>
        </w:tc>
      </w:tr>
      <w:tr>
        <w:trPr>
          <w:trHeight w:val="13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Татищевского муниципального района Саратовской област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5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6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00,1</w:t>
            </w:r>
          </w:p>
        </w:tc>
      </w:tr>
      <w:tr>
        <w:trPr>
          <w:trHeight w:val="13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шко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6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4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80,1</w:t>
            </w:r>
          </w:p>
        </w:tc>
      </w:tr>
      <w:tr>
        <w:trPr>
          <w:trHeight w:val="13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100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6,0</w:t>
            </w:r>
          </w:p>
        </w:tc>
      </w:tr>
      <w:tr>
        <w:trPr>
          <w:trHeight w:val="13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100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6,0</w:t>
            </w:r>
          </w:p>
        </w:tc>
      </w:tr>
      <w:tr>
        <w:trPr>
          <w:trHeight w:val="13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767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9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8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89,1</w:t>
            </w:r>
          </w:p>
        </w:tc>
      </w:tr>
      <w:tr>
        <w:trPr>
          <w:trHeight w:val="13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767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9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8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89,1</w:t>
            </w:r>
          </w:p>
        </w:tc>
      </w:tr>
      <w:tr>
        <w:trPr>
          <w:trHeight w:val="13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769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769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787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5,0</w:t>
            </w:r>
          </w:p>
        </w:tc>
      </w:tr>
      <w:tr>
        <w:trPr>
          <w:trHeight w:val="13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787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5,0</w:t>
            </w:r>
          </w:p>
        </w:tc>
      </w:tr>
      <w:tr>
        <w:trPr>
          <w:trHeight w:val="13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го состояния муниципальных учре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79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79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поддержке семей военнослужащих, выполняющих задачи в ходе специальной военной операции (расходы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25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34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</w:tr>
      <w:tr>
        <w:trPr>
          <w:trHeight w:val="13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25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34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</w:tr>
      <w:tr>
        <w:trPr>
          <w:trHeight w:val="13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25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34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111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55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760,7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энергоэффективности и энергосбережения в Татищевском муниципальном районе Саратовской области на 2018-2027 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направленных на энергосбережение и повышение энергетической эффективности, использования энергетических ресурсов системы теплоснабж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9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979Б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979Б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Татищевского муниципального района Саратовской област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363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55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760,7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шко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5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769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769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787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787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ще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2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053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47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89,9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2100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1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3,9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2100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1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3,9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, основное общее и среднее общее образование в муниципальных образовательных организация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402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69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8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89,7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402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69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8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89,7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латным двухразовым горячим питанием обучающихся с ограниченными возможностями здоровья, обучение которых организовано муниципальными образовательными организациями Татищевского муниципального района Саратов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402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0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6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67,8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402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0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6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67,8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за счет средств мест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403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33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7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75,0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403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33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7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75,0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277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59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21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37,2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277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59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21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37,2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277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,2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277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,2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791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9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20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53,4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791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9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20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53,4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L304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628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94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430,7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L304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628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94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430,7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го состояния муниципальных учре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9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721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721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72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72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 и оснащение музеев боевой славы в муниципальных образовательных организация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721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721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79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79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18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31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31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поддержке семей военнослужащих, выполняющих задачи в ходе специальной военной операции (расходы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25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1,8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25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1,8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25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1,8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28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744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U31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8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U31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8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U31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86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U31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86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Все лучшее детям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Ю4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52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123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Ю4555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52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Ю4555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52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модернизации школьных систем образования (объекты, планируемые к реализации в рамках одного финансового год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Ю4575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123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Ю4575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123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Педагоги и наставник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Ю6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7831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802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8319,5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Ю6530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7831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802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8319,5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Ю6530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7831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802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8319,5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авонарушений, терроризма, экстремизма и противодействие незаконному обороту наркотических средств на территории Татищевского муниципального района Саратовской област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В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3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и экстремизма на территории Татищевского муниципального района Саратовской област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В2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3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енности объектов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В201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3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В201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3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В201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3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5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51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510010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510010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59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5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7,3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Татищевского муниципального района Саратовской област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13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13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13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 и спорта в Татищевском муниципальном районе Саратовской област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6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4,7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, подведомственных отделу физической культуры, спорта и туризма администрации Татищевского муниципального района Саратов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3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4,7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3100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4,7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3100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4,7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372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372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S2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S2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атериально-технической баз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4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479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479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и молодежной политики Татищевского муниципального района Саратовской област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2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2,6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населению учреждениями дополнительного образования в сфере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3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18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2,6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3100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2,6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3100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2,6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стигнутых показателей повышения оплаты труда отдельным категориям работников бюджетной сфе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372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372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стигнутых показателей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учреждений подведомственных управлению культуры и общественных отнош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5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 (дополнительное образование детей в сфере культуры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579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579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и молодежной политики Татищевского муниципального района Саратовской област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обеспечению популяризации молодежного творчества, вовлечение молодежи в социально-активную, общественную деятель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7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7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7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3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5,1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Татищевского муниципального района Саратовской област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3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3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4,7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ще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2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государственной итоговой аттест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240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240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ачества преподавания, развитие кадрового потенциала системы образования дет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4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4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4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воспитательной работы, поддержка одаренных дет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5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5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5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6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2,1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6100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,1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6100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,1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етей в оздоровительных лагерях с дневным пребыванием на базе образовательных учре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6400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6400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е детей из семей, попавших в трудную жизненную ситуацию, одаренных и талантливых детей Татищевского муниципального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6400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6400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их осмотров сотрудников муниципальных образовательных организ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21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21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21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др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27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стипендии гражданину, обучающемуся по  целевому направлению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27403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27403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Педагоги и наставник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Ю6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7,6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Ю6517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,2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Ю6517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,2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Ю6505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,4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Ю6505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,4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авонарушений, терроризма, экстремизма и противодействие незаконному обороту наркотических средств на территории Татищевского муниципального района Саратовской област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 и усиление борьбы с преступностью на территории Татищевского муниципального района Саратовской област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несовершеннолетних и молодеж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3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3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3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4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100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4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100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4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100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8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28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4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9,2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энергоэффективности и энергосбережения в Татищевском муниципальном районе Саратовской области на 2018-2027  год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направленных на энергосбережение и повышение энергетической эффективности, использования энергетических ресурсов системы теплоснабж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9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979Б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979Б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авонарушений, терроризма, экстремизма и противодействие незаконному обороту наркотических средств на территории Татищевского муниципального района Саратовской област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и экстремизма на территории Татищевского муниципального района Саратовской област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2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енности объектов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В201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62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В201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62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В201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62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203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203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и молодежной политики Татищевского муниципального района Саратовской област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38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9,2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населению библиотек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1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7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,6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1100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,6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1100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,6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172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172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 библиотек муниципального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2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2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2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К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19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4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К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19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4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населению культурно - досуговыми учреждениями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4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42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5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7,8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4100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5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5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7,8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4100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5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5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7,8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472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33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472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33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учреждений подведомственных управлению культуры и общественных отнош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5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5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5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ций, фестивалей, конкурсов, культурно - досуговых, массовых мероприят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6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6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6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6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филиала МАУК «Межпоселенческая централизованная клубная система Широкинский сельский клуб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7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7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7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филиала МАУК «Межпоселенческая централизованная клубная система Полчаниновский сельский клуб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22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22740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22740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22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22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1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8,8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и молодежной политики Татищевского муниципального района Саратовской област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1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8,8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административно-хозяйственному обслуживанию учреждений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1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1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8,8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1100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1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8,8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1100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1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8,8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1100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5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3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7,8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9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9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104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9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104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9</w:t>
            </w:r>
          </w:p>
        </w:tc>
      </w:tr>
      <w:tr>
        <w:trPr>
          <w:trHeight w:val="29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</w:tr>
      <w:tr>
        <w:trPr>
          <w:trHeight w:val="29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образования Татищевского муниципального района Саратовской области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ачества преподавания, развитие кадрового потенциала системы образования дет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4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молодым педагога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4403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4403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мощ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почетным гражданам Татищевского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0100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0100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денежная премия Почетному гражданину Татищевского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0107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0107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членам семьи умершего почетного граждани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010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010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3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3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6,6</w:t>
            </w:r>
          </w:p>
        </w:tc>
      </w:tr>
      <w:tr>
        <w:trPr>
          <w:trHeight w:val="32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Татищевского муниципального района Саратовской област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6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6,8</w:t>
            </w:r>
          </w:p>
        </w:tc>
      </w:tr>
      <w:tr>
        <w:trPr>
          <w:trHeight w:val="32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шко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,8</w:t>
            </w:r>
          </w:p>
        </w:tc>
      </w:tr>
      <w:tr>
        <w:trPr>
          <w:trHeight w:val="32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779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,8</w:t>
            </w:r>
          </w:p>
        </w:tc>
      </w:tr>
      <w:tr>
        <w:trPr>
          <w:trHeight w:val="32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779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,8</w:t>
            </w:r>
          </w:p>
        </w:tc>
      </w:tr>
      <w:tr>
        <w:trPr>
          <w:trHeight w:val="25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ще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компенсация родителям (законным представителям) в случае замены бесплатного двухразового питания обучающихся с ограниченными возможностями здоровь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40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40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>
          <w:trHeight w:val="25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>
          <w:trHeight w:val="25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 оставшимися без попечения родител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1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>
          <w:trHeight w:val="25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1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>
          <w:trHeight w:val="25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94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6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4,2</w:t>
            </w:r>
          </w:p>
        </w:tc>
      </w:tr>
      <w:tr>
        <w:trPr>
          <w:trHeight w:val="25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94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6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4,2</w:t>
            </w:r>
          </w:p>
        </w:tc>
      </w:tr>
      <w:tr>
        <w:trPr>
          <w:trHeight w:val="25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 и спорта в Татищевском муниципальном районе Саратовской област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94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6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4,2</w:t>
            </w:r>
          </w:p>
        </w:tc>
      </w:tr>
      <w:tr>
        <w:trPr>
          <w:trHeight w:val="25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, информационное и организационное обеспеч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001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25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001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25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001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25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ых и спортивно-массовых мероприят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002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25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002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25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002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25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002М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</w:tr>
      <w:tr>
        <w:trPr>
          <w:trHeight w:val="25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, подведомственных отделу физической культуры, спорта и туризма администрации Татищевского муниципального района Саратов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003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2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,3</w:t>
            </w:r>
          </w:p>
        </w:tc>
      </w:tr>
      <w:tr>
        <w:trPr>
          <w:trHeight w:val="25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003100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2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,3</w:t>
            </w:r>
          </w:p>
        </w:tc>
      </w:tr>
      <w:tr>
        <w:trPr>
          <w:trHeight w:val="25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003100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2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,3</w:t>
            </w:r>
          </w:p>
        </w:tc>
      </w:tr>
      <w:tr>
        <w:trPr>
          <w:trHeight w:val="25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,0</w:t>
            </w:r>
          </w:p>
        </w:tc>
      </w:tr>
      <w:tr>
        <w:trPr>
          <w:trHeight w:val="25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,0</w:t>
            </w:r>
          </w:p>
        </w:tc>
      </w:tr>
      <w:tr>
        <w:trPr>
          <w:trHeight w:val="25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,0</w:t>
            </w:r>
          </w:p>
        </w:tc>
      </w:tr>
      <w:tr>
        <w:trPr>
          <w:trHeight w:val="25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100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0</w:t>
            </w:r>
          </w:p>
        </w:tc>
      </w:tr>
      <w:tr>
        <w:trPr>
          <w:trHeight w:val="25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100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,0</w:t>
            </w:r>
          </w:p>
        </w:tc>
      </w:tr>
      <w:tr>
        <w:trPr>
          <w:trHeight w:val="25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100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25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78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5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78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91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2,5</w:t>
            </w:r>
          </w:p>
        </w:tc>
      </w:tr>
      <w:tr>
        <w:trPr>
          <w:trHeight w:val="291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2,5</w:t>
            </w:r>
          </w:p>
        </w:tc>
      </w:tr>
      <w:tr>
        <w:trPr>
          <w:trHeight w:val="291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2,5</w:t>
            </w:r>
          </w:p>
        </w:tc>
      </w:tr>
      <w:tr>
        <w:trPr>
          <w:trHeight w:val="291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10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2,5</w:t>
            </w:r>
          </w:p>
        </w:tc>
      </w:tr>
      <w:tr>
        <w:trPr>
          <w:trHeight w:val="291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10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2,5</w:t>
            </w:r>
          </w:p>
        </w:tc>
      </w:tr>
      <w:tr>
        <w:trPr>
          <w:trHeight w:val="276" w:hRule="atLeast"/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-счетный орган Татищевского муниципального района Саратов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40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76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6,5</w:t>
            </w:r>
          </w:p>
        </w:tc>
      </w:tr>
      <w:tr>
        <w:trPr>
          <w:trHeight w:val="276" w:hRule="atLeast"/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,5</w:t>
            </w:r>
          </w:p>
        </w:tc>
      </w:tr>
      <w:tr>
        <w:trPr>
          <w:trHeight w:val="276" w:hRule="atLeast"/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,5</w:t>
            </w:r>
          </w:p>
        </w:tc>
      </w:tr>
      <w:tr>
        <w:trPr>
          <w:trHeight w:val="276" w:hRule="atLeast"/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,5</w:t>
            </w:r>
          </w:p>
        </w:tc>
      </w:tr>
      <w:tr>
        <w:trPr>
          <w:trHeight w:val="276" w:hRule="atLeast"/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,5</w:t>
            </w:r>
          </w:p>
        </w:tc>
      </w:tr>
      <w:tr>
        <w:trPr>
          <w:trHeight w:val="276" w:hRule="atLeast"/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100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5</w:t>
            </w:r>
          </w:p>
        </w:tc>
      </w:tr>
      <w:tr>
        <w:trPr>
          <w:trHeight w:val="276" w:hRule="atLeast"/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100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5</w:t>
            </w:r>
          </w:p>
        </w:tc>
      </w:tr>
      <w:tr>
        <w:trPr>
          <w:trHeight w:val="276" w:hRule="atLeast"/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100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76" w:hRule="atLeast"/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руководителя контрольно-счетного органа муниципального образования и его заместител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100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,0</w:t>
            </w:r>
          </w:p>
        </w:tc>
      </w:tr>
      <w:tr>
        <w:trPr>
          <w:trHeight w:val="276" w:hRule="atLeast"/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100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,0</w:t>
            </w:r>
          </w:p>
        </w:tc>
      </w:tr>
      <w:tr>
        <w:trPr>
          <w:trHeight w:val="276" w:hRule="atLeast"/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5983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1416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6657,2»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sz w:val="27"/>
          <w:szCs w:val="27"/>
          <w:lang w:eastAsia="zh-CN"/>
        </w:rPr>
        <w:t>5) приложение № 4 изложить в новой редакции: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видов расходов классификации расходов муниципального бюджета Татищевского муниципального района Саратовской области на 2025 год и на плановый период 2026 и 2027 годов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1205"/>
        <w:gridCol w:w="1381"/>
        <w:gridCol w:w="1579"/>
        <w:gridCol w:w="1207"/>
        <w:gridCol w:w="1381"/>
        <w:gridCol w:w="1379"/>
        <w:gridCol w:w="1221"/>
      </w:tblGrid>
      <w:tr>
        <w:trPr>
          <w:tblHeader w:val="true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blHeader w:val="true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15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26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68,9</w:t>
            </w:r>
          </w:p>
        </w:tc>
      </w:tr>
      <w:tr>
        <w:trPr>
          <w:trHeight w:val="41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,6</w:t>
            </w:r>
          </w:p>
        </w:tc>
      </w:tr>
      <w:tr>
        <w:trPr>
          <w:trHeight w:val="41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,6</w:t>
            </w:r>
          </w:p>
        </w:tc>
      </w:tr>
      <w:tr>
        <w:trPr>
          <w:trHeight w:val="41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,6</w:t>
            </w:r>
          </w:p>
        </w:tc>
      </w:tr>
      <w:tr>
        <w:trPr>
          <w:trHeight w:val="41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6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,6</w:t>
            </w:r>
          </w:p>
        </w:tc>
      </w:tr>
      <w:tr>
        <w:trPr>
          <w:trHeight w:val="41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6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,6</w:t>
            </w:r>
          </w:p>
        </w:tc>
      </w:tr>
      <w:tr>
        <w:trPr>
          <w:trHeight w:val="41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47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49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4,8</w:t>
            </w:r>
          </w:p>
        </w:tc>
      </w:tr>
      <w:tr>
        <w:trPr>
          <w:trHeight w:val="41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3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7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27,6</w:t>
            </w:r>
          </w:p>
        </w:tc>
      </w:tr>
      <w:tr>
        <w:trPr>
          <w:trHeight w:val="41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3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7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27,6</w:t>
            </w:r>
          </w:p>
        </w:tc>
      </w:tr>
      <w:tr>
        <w:trPr>
          <w:trHeight w:val="41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79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79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4,9</w:t>
            </w:r>
          </w:p>
        </w:tc>
      </w:tr>
      <w:tr>
        <w:trPr>
          <w:trHeight w:val="41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79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19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9,9</w:t>
            </w:r>
          </w:p>
        </w:tc>
      </w:tr>
      <w:tr>
        <w:trPr>
          <w:trHeight w:val="41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,0</w:t>
            </w:r>
          </w:p>
        </w:tc>
      </w:tr>
      <w:tr>
        <w:trPr>
          <w:trHeight w:val="26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7</w:t>
            </w:r>
          </w:p>
        </w:tc>
      </w:tr>
      <w:tr>
        <w:trPr>
          <w:trHeight w:val="26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7</w:t>
            </w:r>
          </w:p>
        </w:tc>
      </w:tr>
      <w:tr>
        <w:trPr>
          <w:trHeight w:val="26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2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2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1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7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7,2</w:t>
            </w:r>
          </w:p>
        </w:tc>
      </w:tr>
      <w:tr>
        <w:trPr>
          <w:trHeight w:val="26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1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7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7,2</w:t>
            </w:r>
          </w:p>
        </w:tc>
      </w:tr>
      <w:tr>
        <w:trPr>
          <w:trHeight w:val="26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6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3</w:t>
            </w:r>
          </w:p>
        </w:tc>
      </w:tr>
      <w:tr>
        <w:trPr>
          <w:trHeight w:val="26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6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3</w:t>
            </w:r>
          </w:p>
        </w:tc>
      </w:tr>
      <w:tr>
        <w:trPr>
          <w:trHeight w:val="26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6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>
          <w:trHeight w:val="26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6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3</w:t>
            </w:r>
          </w:p>
        </w:tc>
      </w:tr>
      <w:tr>
        <w:trPr>
          <w:trHeight w:val="26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6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3</w:t>
            </w:r>
          </w:p>
        </w:tc>
      </w:tr>
      <w:tr>
        <w:trPr>
          <w:trHeight w:val="26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6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>
          <w:trHeight w:val="26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я деятельности штатных работник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6</w:t>
            </w:r>
          </w:p>
        </w:tc>
      </w:tr>
      <w:tr>
        <w:trPr>
          <w:trHeight w:val="26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6</w:t>
            </w:r>
          </w:p>
        </w:tc>
      </w:tr>
      <w:tr>
        <w:trPr>
          <w:trHeight w:val="26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</w:tr>
      <w:tr>
        <w:trPr>
          <w:trHeight w:val="26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6100787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34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6100787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34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60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62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620051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620051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1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8,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1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1,6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1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1,6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7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1,6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7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1,2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2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2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,5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10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5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10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5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10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руководителя контрольно-счетного органа муниципального образования и его заместите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100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100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101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101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4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4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3,8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авонарушений, терроризма, экстремизма и противодействие незаконному обороту наркотических средств на территории Татищевского муниципального района Саратовской област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0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4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 и усиление борьбы с преступностью на территории Татищевского муниципального района Саратовской област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4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безопасности граждан, профилактика правонарушений против лич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1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1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1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пресечение организованной преступ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2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2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2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несовершеннолетних и молодеж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3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4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3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4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3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4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бщественных организаций по взаимодействию с правоохранительными орган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4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4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4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и экстремизма на территории Татищевского муниципального района Саратовской област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2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енности объектов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201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201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201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пропагандистских мероприятий в сфере профилактики терроризм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202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202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202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тиводействие злоупотреблению наркотиками и их незаконному обороту на территории Татищевского муниципального района Саратовской област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3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мер по сокращению спроса на наркот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301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301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301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го обеспечения профилактики наркомании и противодействия наркопреступ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302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302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302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комании среди обучающихся общеобразователь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303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303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303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и молодежной политики Татищевского муниципального района Саратовской област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, учета документов и предоставление пользователям архивной информ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6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6100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6100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5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6100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67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67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 имуществом Татищевского муниципального района Саратовской област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0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хнической документации на объекты недвижимого и движимого имуще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001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001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001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муниципального имущества для определения начальной цены предмета аукциона и годовой арендной пла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002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002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002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6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4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2,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100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6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4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2,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100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3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5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7,7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100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4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104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104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членских взнос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0101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0101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6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6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3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2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3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2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на территории Татищевского муниципального района Саратовской област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0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на территории Татищевского муниципального район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1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пребывания людей на водоема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103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103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103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пожарной безопасности на территории Татищевского муниципального район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2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объектов социальной сферы с массовым пребыванием люд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202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202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202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в части пожарной безопас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203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203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203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здание муниципальной системы оповещения населения на территории Татищевского муниципального района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3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сметной документации на создание муниципальной системы оповещения населения Татищевского муниципального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301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301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3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100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3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100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7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100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34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36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18,6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1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1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на территории Татищевского муниципального района Саратовской област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0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на территории Татищевского муниципального района Саратовской област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1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й эксплуатации гидротехнических соедин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104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104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104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4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6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88,6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безопасности дорожного движения на территории Татищевского муниципального района Саратовской област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0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4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6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88,6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маршрутного ориентирования на улично-дорожной се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001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 за счет средств дорожного фон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001Д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001Д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питального ремонта, ремонта и содержания автомобильных дорог общего пользования местного зна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002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92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6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88,6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 за счет средств дорожного фон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002Д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59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6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88,6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002Д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59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6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88,6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02Д07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332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02Д07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332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09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61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099Д8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099Д8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 за счет средств дорожного фон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09Д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50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09Д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50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8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1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8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1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автомобильные дороги общего пользования местного зна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1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3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 за счет средств дорожного фон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10Д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3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10Д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3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земельных участков и обеспечение муниципального земельного контроля в Татищевском муниципальном районе Саратовской области на 2023-2025 годы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земельных участк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1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кадастровых работ и государственного кадастрового учета земельных участков, подлежащих оформлению для нужд муниципальных учреждений Татищевского муниципального района Саратовской обл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140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140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кадастровых работ и государственного кадастрового учета земельных участков для проведения аукционов по продаже земельных участков, на право заключения договоров аренды земельных участк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1402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1402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рыночной оценки в целях проведения аукционов по продаже земельных участков, на право заключения договоров аренды земельных участк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1402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1402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кадастровых работ и государственного кадастрового учета земельных участков для индивидуального жилищного строительства, ведения личного подсобного хозяйства, садоводства или огородничества гражданами, имеющими трех и более дет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1402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1402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емельных участков из земель сельскохозяйственного назначения в муниципальную собственность Татищевского муниципального района Саратовской области при  реализации преимущественного права покупки земельных участков из земель сельскохозяйственного назначения на территории Татищевского муниципального района Саратовской обл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1403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1403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по изменению границ муниципальных образований, в том числе подготовка землеустроительной документации в виде карты плана объекта землеустройства, описание местоположения границы Татищевского мунимципального района, XML- документы, для внесения сведений в ЕГР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140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140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Территориальное планирование Татищевского муниципального района Саратовской област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Ф0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схему территориального планирования Татищевского муниципального района Саратовской обл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Ф001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Ф001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Ф001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градостроительной деятель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местным бюджетам муниципальных образований из муниципального бюджет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105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105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местным бюджетом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местным бюджетам поселений на осуществление переданных полномочий в сфере жилищной полит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107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107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10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10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388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31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977,2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56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62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00,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Татищевского муниципального района Саратовской област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56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62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00,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шко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6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42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80,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100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8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6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100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8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6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767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93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89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89,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767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93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89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89,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769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769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787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5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787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5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го состояния муниципаль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79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79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поддержке семей военнослужащих, выполняющих задачи в ходе специальной военной операции (расходы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25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34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</w:tr>
      <w:tr>
        <w:trPr>
          <w:trHeight w:val="31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25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34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</w:tr>
      <w:tr>
        <w:trPr>
          <w:trHeight w:val="13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25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34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</w:tr>
      <w:tr>
        <w:trPr>
          <w:trHeight w:val="13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111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55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760,7</w:t>
            </w:r>
          </w:p>
        </w:tc>
      </w:tr>
      <w:tr>
        <w:trPr>
          <w:trHeight w:val="13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энергоэффективности и энергосбережения в Татищевском муниципальном районе Саратовской области на 2018-2027  годы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направленных на энергосбережение и повышение энергетической эффективности, использования энергетических ресурсов системы теплоснабж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9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979Б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979Б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Татищевского муниципального района Саратовской област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363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55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760,7</w:t>
            </w:r>
          </w:p>
        </w:tc>
      </w:tr>
      <w:tr>
        <w:trPr>
          <w:trHeight w:val="13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шко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5</w:t>
            </w:r>
          </w:p>
        </w:tc>
      </w:tr>
      <w:tr>
        <w:trPr>
          <w:trHeight w:val="13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769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>
          <w:trHeight w:val="13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769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>
          <w:trHeight w:val="13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787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13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787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13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ще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2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05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47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89,9</w:t>
            </w:r>
          </w:p>
        </w:tc>
      </w:tr>
      <w:tr>
        <w:trPr>
          <w:trHeight w:val="13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2100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1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1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3,9</w:t>
            </w:r>
          </w:p>
        </w:tc>
      </w:tr>
      <w:tr>
        <w:trPr>
          <w:trHeight w:val="13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2100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1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1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3,9</w:t>
            </w:r>
          </w:p>
        </w:tc>
      </w:tr>
      <w:tr>
        <w:trPr>
          <w:trHeight w:val="13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, основное общее и среднее общее образование в муниципальных образовательных организация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402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69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89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89,7</w:t>
            </w:r>
          </w:p>
        </w:tc>
      </w:tr>
      <w:tr>
        <w:trPr>
          <w:trHeight w:val="13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402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69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89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89,7</w:t>
            </w:r>
          </w:p>
        </w:tc>
      </w:tr>
      <w:tr>
        <w:trPr>
          <w:trHeight w:val="13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латным двухразовым горячим питанием обучающихся с ограниченными возможностями здоровья, обучение которых организовано муниципальными образовательными организациями Татищевского муниципального района Саратовской обл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402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08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67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67,8</w:t>
            </w:r>
          </w:p>
        </w:tc>
      </w:tr>
      <w:tr>
        <w:trPr>
          <w:trHeight w:val="13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402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08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67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67,8</w:t>
            </w:r>
          </w:p>
        </w:tc>
      </w:tr>
      <w:tr>
        <w:trPr>
          <w:trHeight w:val="13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за счет средств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40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33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7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75,0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40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33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7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75,0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277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59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2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37,2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277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59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2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37,2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277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,2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277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,2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791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9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20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53,4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791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9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20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53,4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L304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628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949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430,7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L304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628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949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430,7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го состояния муниципаль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9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72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72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72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72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 и оснащение музеев боевой славы в муниципальных образовательных организация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721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721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79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79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18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31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31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поддержке семей военнослужащих, выполняющих задачи в ходе специальной военной операции (расходы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25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7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1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1,8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25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7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1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1,8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25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7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1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1,8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28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744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U31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8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U31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8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U31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864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U31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864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Все лучшее детям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Ю4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52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1232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Ю4555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52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Ю4555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52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модернизации школьных систем образования (объекты, планируемые к реализации в рамках одного финансового год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Ю457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1232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Ю457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1232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Педагоги и наставник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Ю6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7831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8024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8319,5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Ю6530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7831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8024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8319,5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Ю6530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7831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8024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8319,5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авонарушений, терроризма, экстремизма и противодействие незаконному обороту наркотических средств на территории Татищевского муниципального района Саратовской област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В0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37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и экстремизма на территории Татищевского муниципального района Саратовской област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В2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37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енности объектов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В201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37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В201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37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В201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37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50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510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510010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510010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59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5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7,3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Татищевского муниципального района Саратовской област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13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13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13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 и спорта в Татищевском муниципальном районе Саратовской област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6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4,7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, подведомственных отделу физической культуры, спорта и туризма администрации Татищевского муниципального района Саратовской обл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3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3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4,7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3100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7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4,7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3100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7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4,7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37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37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S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S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атериально-технической баз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4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479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479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и молодежной политики Татищевского муниципального района Саратовской област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2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2,6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населению учреждениями дополнительного образования в сфере культу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3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18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2,6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3100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2,6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3100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2,6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стигнутых показателей повышения оплаты труда отдельным категориям работников бюджетной сфе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37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9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37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9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стигнутых показателей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учреждений подведомственных управлению культуры и общественных отнош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5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 (дополнительное образование детей в сфере культуры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579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579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и молодежной политики Татищевского муниципального района Саратовской област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обеспечению популяризации молодежного творчества, вовлечение молодежи в социально-активную, общественную деятельно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7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7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7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6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3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5,1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Татищевского муниципального района Саратовской област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3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3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4,7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ще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2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государственной итоговой аттест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240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240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ачества преподавания, развитие кадрового потенциала системы образования дет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4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4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4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воспитательной работы, поддержка одаренных дет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5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5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5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6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2,1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6100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,1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6100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,1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етей в оздоровительных лагерях с дневным пребыванием на базе образователь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6400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6400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е детей из семей, попавших в трудную жизненную ситуацию, одаренных и талантливых детей Татищевского муниципального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6400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6400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их осмотров сотрудников муниципальных образовательных организац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21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21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21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др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27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стипендии гражданину, обучающемуся по  целевому направлению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27403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27403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Педагоги и наставник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Ю6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7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7,6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Ю6517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,2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Ю6517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,2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Ю6505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,4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Ю6505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,4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авонарушений, терроризма, экстремизма и противодействие незаконному обороту наркотических средств на территории Татищевского муниципального района Саратовской област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0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 и усиление борьбы с преступностью на территории Татищевского муниципального района Саратовской област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несовершеннолетних и молодеж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3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3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3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4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100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4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100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4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100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87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28,0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4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2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9,2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энергоэффективности и энергосбережения в Татищевском муниципальном районе Саратовской области на 2018-2027  годы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направленных на энергосбережение и повышение энергетической эффективности, использования энергетических ресурсов системы теплоснабж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9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979Б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979Б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авонарушений, терроризма, экстремизма и противодействие незаконному обороту наркотических средств на территории Татищевского муниципального района Саратовской област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0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и экстремизма на территории Татищевского муниципального района Саратовской област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2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енности объектов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В201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62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В201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62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В201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62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203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203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и молодежной политики Татищевского муниципального района Саратовской област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38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2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9,2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населению библиотек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1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7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,6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1100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,6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1100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,6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17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17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 библиотек муниципального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2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2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25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2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К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1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4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К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1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4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населению культурно - досуговыми учреждениями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4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42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5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7,8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4100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5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5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7,8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4100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5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5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7,8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47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33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47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33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учреждений подведомственных управлению культуры и общественных отнош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5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5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5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ций, фестивалей, конкурсов, культурно - досуговых, массовых мероприят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6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6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6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6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филиала МАУК «Межпоселенческая централизованная клубная система Широкинский сельский клуб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7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7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7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филиала МАУК «Межпоселенческая централизованная клубная система Полчаниновский сельский клуб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22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2274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2274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22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22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1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4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8,8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и молодежной политики Татищевского муниципального района Саратовской област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1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4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8,8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административно-хозяйственному обслуживанию учреждений культу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1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1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4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8,8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1100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1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4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8,8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1100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1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4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8,8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1100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5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3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7,8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9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9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104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9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104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9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образования Татищевского муниципального района Саратовской области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ачества преподавания, развитие кадрового потенциала системы образования дет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4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молодым педагога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4403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4403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мощ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почетным гражданам Татищевского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0100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0100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денежная премия Почетному гражданину Татищевского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0107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0107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членам семьи умершего почетного граждани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010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010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3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3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6,6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Татищевского муниципального района Саратовской област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6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6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6,8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шко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,8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779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,8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779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,8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ще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компенсация родителям (законным представителям) в случае замены бесплатного двухразового питания обучающихся с ограниченными возможностями здоровь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40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40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 оставшимися без попечения родите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1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1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94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6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4,2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94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6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4,2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 и спорта в Татищевском муниципальном районе Саратовской област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0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94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6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4,2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, информационное и организационное обеспеч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001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001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001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ых и спортивно-массовых мероприят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002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002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002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002М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, подведомственных отделу физической культуры, спорта и туризма администрации Татищевского муниципального района Саратовской обл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003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2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,3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003100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2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,3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003100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2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,3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100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100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100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78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78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4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4,4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4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4,4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4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4,4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10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7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8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3,2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10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7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8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3,2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за рассрочку возврата реструктурированной задолженности по бюджетным кредитам за 2012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105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105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 и муниципальных образова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4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9,7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,7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местным бюджетом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102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102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7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7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6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7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6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7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поселений на поддержку мер по обеспечению сбалансированности местных бюджетов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102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102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5983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1416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6657,2»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zh-CN"/>
        </w:rPr>
        <w:t xml:space="preserve">6) приложение № 5 изложить в новой редакции: «Распределение бюджетных ассигнований по целевым статьям (муниципальным программам района и непрограммным направлениям деятельности), группам видов расходов классификации расходов муниципального бюджета Татищевского муниципального района Саратовской области на 2025 год и на плановый период 2026 и 2027 годов </w:t>
      </w:r>
    </w:p>
    <w:p>
      <w:pPr>
        <w:pStyle w:val="Normal"/>
        <w:spacing w:lineRule="auto" w:line="24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1681"/>
        <w:gridCol w:w="1512"/>
        <w:gridCol w:w="1178"/>
        <w:gridCol w:w="1178"/>
        <w:gridCol w:w="1687"/>
      </w:tblGrid>
      <w:tr>
        <w:trPr>
          <w:tblHeader w:val="true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blHeader w:val="true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энергоэффективности и энергосбережения в Татищевском муниципальном районе Саратовской области на 2018-2027  годы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направленных на энергосбережение и повышение энергетической эффективности, использования энергетических ресурсов системы теплоснабж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9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979Б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979Б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Татищевского муниципального района Саратовской област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431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818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432,3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школьного обра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2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98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36,4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100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8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6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100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8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6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76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9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89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89,1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76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9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89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89,1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769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769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779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,8</w:t>
            </w:r>
          </w:p>
        </w:tc>
      </w:tr>
      <w:tr>
        <w:trPr>
          <w:trHeight w:val="354" w:hRule="atLeas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779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,8</w:t>
            </w:r>
          </w:p>
        </w:tc>
      </w:tr>
      <w:tr>
        <w:trPr>
          <w:trHeight w:val="354" w:hRule="atLeas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787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5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5,0</w:t>
            </w:r>
          </w:p>
        </w:tc>
      </w:tr>
      <w:tr>
        <w:trPr>
          <w:trHeight w:val="354" w:hRule="atLeas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787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5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5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щего обра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2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392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34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876,9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2100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1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3,9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2100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1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3,9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государственной итоговой аттест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240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240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240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, основное общее и среднее общее образование в муниципальных образовательных организация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402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69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89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89,7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402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69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89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89,7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латным двухразовым горячим питанием обучающихся с ограниченными возможностями здоровья, обучение которых организовано муниципальными образовательными организациями Татищевского муниципального района Саратов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402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08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67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67,8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402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08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67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67,8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компенсация родителям (законным представителям) в случае замены бесплатного двухразового питания обучающихся с ограниченными возможностями здоровь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40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40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за счет средств местного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4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33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75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75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4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33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75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75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277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590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21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37,2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277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590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21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37,2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277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,2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277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,2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791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9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20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53,4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791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9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20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53,4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L304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628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94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430,7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L304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628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94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430,7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го состояния муниципальных учрежд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3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72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72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72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72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 и оснащение музеев боевой славы в муниципальных образовательных организация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721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721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79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79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М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М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ачества преподавания, развитие кадрового потенциала системы образования дет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4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молодым педагога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4403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4403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4М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4М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воспитательной работы, поддержка одаренных дет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5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5М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5М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6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1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2,1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6100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,1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6100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,1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етей в оздоровительных лагерях с дневным пребыванием на базе образовательных учрежд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6400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6400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е детей из семей, попавших в трудную жизненную ситуацию, одаренных и талантливых детей Татищевского муниципального райо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6400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6400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13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13М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13М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18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31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31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их осмотров сотрудников муниципальных образовательных организ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21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21М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21М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поддержке семей военнослужащих, выполняющих задачи в ходе специальной военной операции (расходы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25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32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8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25М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32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8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25М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32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8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др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27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стипендии гражданину, обучающемуся по  целевому направлению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27403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27403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28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744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U31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8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U31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8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U31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86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U31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86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Все лучшее детям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Ю4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52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1232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Ю4555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52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Ю4555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52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модернизации школьных систем образования (объекты, планируемые к реализации в рамках одного финансового год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Ю457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1232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Ю457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1232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Педагоги и наставник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Ю6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2027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2261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2607,1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Ю65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,4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Ю65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,4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Ю6517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,2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Ю6517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,2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Ю653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783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8024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8319,5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Ю653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783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8024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8319,5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 и спорта в Татищевском муниципальном районе Саратовской област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00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0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29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78,9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, информационное и организационное обеспеч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001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001М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001М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ых и спортивно-массовых мероприят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002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002М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002М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002М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, подведомственных отделу физической культуры, спорта и туризма администрации Татищевского муниципального района Саратов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003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5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5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5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003100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4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5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5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003100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4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5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5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372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372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S2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S2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атериально-технической баз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4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479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479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авонарушений, терроризма, экстремизма и противодействие незаконному обороту наркотических средств на территории Татищевского муниципального района Саратовской област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00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9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4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 и усиление борьбы с преступностью на территории Татищевского муниципального района Саратовской област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4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безопасности граждан, профилактика правонарушений против лич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1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1М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1М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пресечение организованной преступ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2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2М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2М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несовершеннолетних и молодеж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3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4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3М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4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3М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4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бщественных организаций по взаимодействию с правоохранительными органа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4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4М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4М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и экстремизма на территории Татищевского муниципального района Саратовской област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20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енности объектов райо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201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201М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201М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201М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пропагандистских мероприятий в сфере профилактики терроризм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202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202М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202М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стских проявлений среди населения райо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203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203М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203М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тиводействие злоупотреблению наркотиками и их незаконному обороту на территории Татищевского муниципального района Саратовской област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30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мер по сокращению спроса на наркот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301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301М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301М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го обеспечения профилактики наркомании и противодействия наркопреступ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302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302М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302М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комании среди обучающихся общеобразовательных учрежд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303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303М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303М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безопасности дорожного движения на территории Татищевского муниципального района Саратовской област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00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4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6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88,6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маршрутного ориентирования на улично-дорожной се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001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 за счет средств дорожного фон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001Д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001Д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питального ремонта, ремонта и содержания автомобильных дорог общего пользования местного знач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002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92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6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88,6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 за счет средств дорожного фон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002Д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59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6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88,6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002Д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59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6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88,6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02Д0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332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02Д0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332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09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1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099Д8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099Д8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8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8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 за счет средств дорожного фон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09Д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50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09Д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50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автомобильные дороги общего пользования местного знач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1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3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 за счет средств дорожного фон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10Д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3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10Д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3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и молодежной политики Татищевского муниципального района Саратовской област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89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64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34,7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населению библиотека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1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7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,6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1100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,6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1100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,6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172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172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 библиотек муниципального райо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2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2М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2М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К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1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К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1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населению учреждениями дополнительного образования в сфере культур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3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18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3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2,6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3100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3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2,6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3100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3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2,6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372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9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372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9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населению культурно – досуговыми учреждениями райо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4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42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2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7,8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4100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5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5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7,8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4100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5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5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7,8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472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33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472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33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учреждений подведомственных управлению культуры и общественных отнош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5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 (дополнительное образование детей в сфере культуры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579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579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5М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5М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ций, фестивалей, конкурсов, культурно – досуговых, массовых мероприят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6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6М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6М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6М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обеспечению популяризации молодежного творчества, вовлечение молодежи в социально-активную, общественную деятельн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7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7М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7М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административно-хозяйственному обслуживанию учреждений культур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1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1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4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8,8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1100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1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4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8,8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1100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1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4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8,8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1100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, учета документов и предоставление пользователям архивной информ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016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1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6100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1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6100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5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6100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672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672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филиала МАУК «Межпоселенческая централизованная клубная система Широкинский сельский клуб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7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7М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7М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филиала МАУК «Межпоселенческая централизованная клубная система Полчаниновский сельский клуб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22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2274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2274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22М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22М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земельных участков и обеспечение муниципального земельного контроля в Татищевском муниципальном районе Саратовской области на 2023-2025 годы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земельных участк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1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кадастровых работ и государственного кадастрового учета земельных участков, подлежащих оформлению для нужд муниципальных учреждений Татищевского муниципального района Саратов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140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140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кадастровых работ и государственного кадастрового учета земельных участков для проведения аукционов по продаже земельных участков, на право заключения договоров аренды земельных участк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1402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1402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рыночной оценки в целях проведения аукционов по продаже земельных участков, на право заключения договоров аренды земельных участк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1402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1402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кадастровых работ и государственного кадастрового учета земельных участков для индивидуального жилищного строительства, ведения личного подсобного хозяйства, садоводства или огородничества гражданами, имеющими трех и более дет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1402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1402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емельных участков из земель сельскохозяйственного назначения в муниципальную собственность Татищевского муниципального района Саратовской области при  реализации преимущественного права покупки земельных участков из земель сельскохозяйственного назначения на территории Татищевского муниципального района Саратов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140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140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по изменению границ муниципальных образований, в том числе подготовка землеустроительной документации в виде карты плана объекта землеустройства, описание местоположения границы Татищевского мунимципального района, XML- документы, для внесения сведений в ЕГР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1403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1403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 имуществом Татищевского муниципального района Саратовской област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00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хнической документации на объекты недвижимого и движимого имуще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001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001М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001М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муниципального имущества для определения начальной цены предмета аукциона и годовой арендной пла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002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002М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002М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на территории Татищевского муниципального района Саратовской област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00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на территории Татищевского муниципального район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10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пребывания людей на водоема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103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103М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103М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й эксплуатации гидротехнических соедин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104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104М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104М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пожарной безопасности на территории Татищевского муниципального район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20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объектов социальной сферы с массовым пребыванием люд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202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202М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202М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в части пожарной безопас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203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203М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203М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здание муниципальной системы оповещения населения на территории Татищевского муниципального района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301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сметной документации на создание муниципальной системы оповещения населения Татищевского муниципального райо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301М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301М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Территориальное планирование Татищевского муниципального района Саратовской област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Ф00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схему территориального планирования Татищевского муниципального района Саратов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Ф001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Ф001М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Ф001М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4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67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18,3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05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91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81,8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2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75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66,5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2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43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1,1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,4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7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7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2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2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,6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,6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,5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10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5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10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5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10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руководителя контрольно-счетного органа муниципального образования и его заместител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100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100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3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32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72,5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100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3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2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2,5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100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31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8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3,1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100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4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78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78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градостроительной деятель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местным бюджетам муниципальных образований из муниципального бюджет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105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105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4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2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4,4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10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7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8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3,2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10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7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8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3,2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за рассрочку возврата реструктурированной задолженности по бюджетным кредитам за 2012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105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105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102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102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104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104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9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104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9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104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9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мощ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почетным гражданам Татищевского райо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0100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0100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денежная премия Почетному гражданину Татищевского райо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0107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0107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членам семьи умершего почетного граждан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010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010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5100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510010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510010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101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101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членских взнос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0101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0101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102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102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поселений на поддержку мер по обеспечению сбалансированности местных бюджетов посел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102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102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денежная премия Почетному гражданину Татищевского райо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0107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0107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членам семьи умершего почетного граждан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010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010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4,9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2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5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6,9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6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7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6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7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6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3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6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3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6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6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3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6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3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6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6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6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я деятельности штатных работник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6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6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1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1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 оставшимися без попечения родител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1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1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6100787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34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6100787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34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62000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620051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620051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,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5983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1416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6657,2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 и на официальном сайте администрации Татищевского муниципального района Саратов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 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 Саратовской области» и распространяется на правоотношения, возникшие с даты прин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седатель          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униципального Собрания                                                                     А.Н.Блохин</w:t>
        <w:tab/>
        <w:tab/>
        <w:tab/>
        <w:tab/>
        <w:tab/>
        <w:t xml:space="preserve">                         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ременно исполняющий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главы Татищевского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1134" w:gutter="0" w:header="709" w:top="1134" w:footer="0" w:bottom="709"/>
          <w:pgNumType w:start="126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А.А.Хайд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1134" w:gutter="0" w:header="709" w:top="1134" w:footer="0" w:bottom="1134"/>
      <w:pgNumType w:start="12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1</w:t>
    </w:r>
    <w:r>
      <w:rPr>
        <w:sz w:val="28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27</w:t>
    </w:r>
    <w:r>
      <w:rPr>
        <w:sz w:val="28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2</w:t>
    </w:r>
    <w:r>
      <w:rPr>
        <w:sz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26</w:t>
    </w:r>
    <w:r>
      <w:rPr>
        <w:sz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26</w:t>
    </w:r>
    <w:r>
      <w:rPr>
        <w:sz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firstLine="1080"/>
      <w:jc w:val="both"/>
      <w:outlineLvl w:val="3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Символ сноски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25">
    <w:name w:val="Знак Знак"/>
    <w:qFormat/>
    <w:rPr>
      <w:sz w:val="28"/>
      <w:szCs w:val="28"/>
      <w:lang w:val="ru-RU" w:bidi="ar-SA"/>
    </w:rPr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4">
    <w:name w:val="Схема документа Знак1"/>
    <w:qFormat/>
    <w:rPr>
      <w:rFonts w:ascii="Tahoma" w:hAnsi="Tahoma" w:cs="Tahoma"/>
      <w:shd w:fill="000080" w:val="clear"/>
    </w:rPr>
  </w:style>
  <w:style w:type="character" w:styleId="24">
    <w:name w:val="Схема документа Знак2"/>
    <w:qFormat/>
    <w:rPr>
      <w:rFonts w:ascii="Tahoma" w:hAnsi="Tahoma" w:cs="Tahoma"/>
      <w:sz w:val="16"/>
      <w:szCs w:val="16"/>
      <w:lang w:eastAsia="zh-CN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5">
    <w:name w:val="Верхний колонтитул Знак2"/>
    <w:qFormat/>
    <w:rPr>
      <w:sz w:val="22"/>
      <w:szCs w:val="22"/>
    </w:rPr>
  </w:style>
  <w:style w:type="character" w:styleId="26">
    <w:name w:val="Нижний колонтитул Знак2"/>
    <w:qFormat/>
    <w:rPr>
      <w:sz w:val="22"/>
      <w:szCs w:val="22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40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 1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11">
    <w:name w:val="Заголовок 21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312">
    <w:name w:val="Заголовок 31"/>
    <w:basedOn w:val="Normal"/>
    <w:next w:val="Normal"/>
    <w:qFormat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spacing w:lineRule="auto" w:line="240" w:before="0" w:after="0"/>
      <w:ind w:firstLine="108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51">
    <w:name w:val="Заголовок 51"/>
    <w:basedOn w:val="Normal"/>
    <w:next w:val="Normal"/>
    <w:qFormat/>
    <w:pPr>
      <w:keepNext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61">
    <w:name w:val="Заголовок 61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szCs w:val="20"/>
    </w:rPr>
  </w:style>
  <w:style w:type="paragraph" w:styleId="71">
    <w:name w:val="Заголовок 71"/>
    <w:basedOn w:val="Normal"/>
    <w:next w:val="Normal"/>
    <w:qFormat/>
    <w:pPr>
      <w:keepNext w:val="true"/>
      <w:spacing w:lineRule="auto" w:line="240" w:before="0" w:after="0"/>
      <w:ind w:firstLine="317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Style28">
    <w:name w:val="Заголовок"/>
    <w:next w:val="TextBody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9">
    <w:name w:val="Колонтитул"/>
    <w:basedOn w:val="Normal"/>
    <w:qFormat/>
    <w:pPr/>
    <w:rPr/>
  </w:style>
  <w:style w:type="paragraph" w:styleId="110">
    <w:name w:val="Верхний колонтитул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ижний колонтитул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0" w:before="0" w:after="0"/>
      <w:ind w:firstLine="72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4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30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213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313">
    <w:name w:val="Основной текст с отступом 31"/>
    <w:basedOn w:val="Normal"/>
    <w:qFormat/>
    <w:pPr>
      <w:widowControl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314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31">
    <w:name w:val="Текст осн"/>
    <w:basedOn w:val="Normal"/>
    <w:qFormat/>
    <w:pPr>
      <w:widowControl w:val="false"/>
      <w:spacing w:lineRule="auto" w:line="288" w:before="0" w:after="0"/>
      <w:ind w:firstLine="283"/>
      <w:jc w:val="both"/>
      <w:textAlignment w:val="center"/>
    </w:pPr>
    <w:rPr>
      <w:rFonts w:ascii="Antiqua;Times New Roman" w:hAnsi="Antiqua;Times New Roman" w:eastAsia="Times New Roman" w:cs="Antiqua;Times New Roman"/>
      <w:b/>
      <w:bCs/>
      <w:outline/>
      <w:color w:val="000000"/>
      <w:sz w:val="18"/>
      <w:szCs w:val="18"/>
      <w:lang w:eastAsia="zh-CN"/>
    </w:rPr>
  </w:style>
  <w:style w:type="paragraph" w:styleId="Style3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Нормальный (таблица)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72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7">
    <w:name w:val="Содержимое врез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116">
    <w:name w:val="Текст концевой сноски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7">
    <w:name w:val="Текст сноски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0">
    <w:name w:val="Òåêñò äîêóìåíòà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  <w:lang w:eastAsia="zh-CN"/>
    </w:rPr>
  </w:style>
  <w:style w:type="paragraph" w:styleId="118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U">
    <w:name w:val="u"/>
    <w:basedOn w:val="Normal"/>
    <w:qFormat/>
    <w:pPr>
      <w:spacing w:lineRule="auto" w:line="240" w:before="0" w:after="0"/>
      <w:ind w:firstLine="25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9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t2">
    <w:name w:val="style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Название объекта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120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214">
    <w:name w:val="Схема документа2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Style44">
    <w:name w:val="Таблицы (моноширинный)"/>
    <w:basedOn w:val="Normal"/>
    <w:next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215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4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4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73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51">
    <w:name w:val="Основной текст 25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16:00Z</dcterms:created>
  <dc:creator>Рогачева</dc:creator>
  <dc:description/>
  <cp:keywords/>
  <dc:language>en-US</dc:language>
  <cp:lastModifiedBy>Лидия Антошина</cp:lastModifiedBy>
  <cp:lastPrinted>2025-02-12T11:19:00Z</cp:lastPrinted>
  <dcterms:modified xsi:type="dcterms:W3CDTF">2025-04-24T08:35:00Z</dcterms:modified>
  <cp:revision>6</cp:revision>
  <dc:subject/>
  <dc:title/>
</cp:coreProperties>
</file>