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6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128905</wp:posOffset>
            </wp:positionV>
            <wp:extent cx="55626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18" r="-1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ВЯЗ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79"/>
        <w:gridCol w:w="154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4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ind w:hanging="89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/41-3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Вяз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язов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Сара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12.2023 № 6/26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местном бюджете Вязов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 Саратовской области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Налоговым кодексом Российской Федерации, Федеральным законом от 06.10.2003 № 131 ФЗ «Об общих принципах организации местного самоуправления в Российской Федерации», на основании Устава Вязовского муниципального образования Татищевского муниципального района Саратовской области, Положения о бюджетном процессе в Вязовском муниципальном образовании Татищевского муниципального района Саратовской области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вета депутатов Вязовского муниципального  образования Татищевского муниципального района Саратовской области от 12.12.2023 № 6/26-3 «О местном бюджете Вязовского муниципального образования Татищевского муниципального района Саратовской области на 2024 год и на плановый период 2025 и 2026 годов» (с изменениями от 27.12.2023 № 8/33-3 следующие измен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) В подпункте 1 пункта 1 цифры «34940,1» заменить цифрами «35140,1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 цифры «34940,1» заменить цифрами «37101,2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3 пункта 1 цифры «0» заменить цифрами «1961,1»;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) В подпункте 3 пункта 3 цифры «23966,1» заменить цифрами «24988,8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</w:rPr>
        <w:t>5) Приложение № 2 изложить в новой редакции: «</w:t>
      </w:r>
      <w:r>
        <w:rPr>
          <w:bCs/>
          <w:sz w:val="28"/>
          <w:szCs w:val="28"/>
        </w:rPr>
        <w:t xml:space="preserve">Ведомственная структура расходов местного бюджета Вязовского муниципального образования Татищевского муниципального района Саратовской области на 2024 год и на плановый период </w:t>
      </w:r>
      <w:r>
        <w:rPr>
          <w:sz w:val="28"/>
          <w:szCs w:val="28"/>
        </w:rPr>
        <w:t>2025 и 2026 годов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>(тыс. рублей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1134"/>
        <w:gridCol w:w="1276"/>
        <w:gridCol w:w="1559"/>
        <w:gridCol w:w="1275"/>
        <w:gridCol w:w="1560"/>
        <w:gridCol w:w="1418"/>
        <w:gridCol w:w="141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Вязов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2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1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,9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75,2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5,2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монт, содержание автомобильных дорог в границах Вязовского муниципального образования Татищевского муниципального района Саратовской области на 2022 – 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17193</w:t>
            </w:r>
            <w:r>
              <w:rPr>
                <w:lang w:val="en-US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17193</w:t>
            </w:r>
            <w:r>
              <w:rPr>
                <w:lang w:val="en-US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Д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Д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Д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Д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муниципальному бюджету на осуществление переданных полномочий в сфере </w:t>
            </w:r>
            <w:r>
              <w:rPr>
                <w:bCs/>
              </w:rPr>
              <w:t>дорожной деятельности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Д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Д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5,2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5,2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5,2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5,2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градостро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</w:t>
            </w:r>
            <w:r>
              <w:rPr>
                <w:color w:val="000000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9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муниципального жил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в сфере жилищ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истем коммунальной инфраструктуры Вязовского муниципального образования Татищевского муниципального района Саратовской области на 2024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но-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1М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1М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водоснабжения на части территории  с.Вязовка Вязовское муниципальное образование Татищеский муниципальный район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"Организация системы водоснабжения на части территории  села Вязовка   Вязовского муниципального образования Татищевского муниципального района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М002</w:t>
            </w:r>
            <w:r>
              <w:rPr>
                <w:lang w:val="en-US"/>
              </w:rPr>
              <w:t>S2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М002</w:t>
            </w:r>
            <w:r>
              <w:rPr>
                <w:lang w:val="en-US"/>
              </w:rPr>
              <w:t>S2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граждан («Организация системы водоснабжения на части территории  села Вязовка   Вязовского муниципального образования Татищевского муниципального района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М002</w:t>
            </w:r>
            <w:r>
              <w:rPr>
                <w:lang w:val="en-US"/>
              </w:rPr>
              <w:t>S21</w:t>
            </w: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2</w:t>
            </w:r>
            <w:r>
              <w:rPr>
                <w:lang w:val="en-US"/>
              </w:rPr>
              <w:t>S21</w:t>
            </w: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Организация системы водоснабжения на части территории  села Вязовка   Вязовского муниципального образования Татищевского муниципального район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2</w:t>
            </w:r>
            <w:r>
              <w:rPr>
                <w:lang w:val="en-US"/>
              </w:rPr>
              <w:t>S21</w:t>
            </w: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2</w:t>
            </w:r>
            <w:r>
              <w:rPr>
                <w:lang w:val="en-US"/>
              </w:rPr>
              <w:t>S21</w:t>
            </w: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вековечивание памяти погибших при защите Отечества в Вязовском муниципальном образовании Татищевского муниципальн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С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мятника, ограждение и благоустройство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С0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едеральной целевой программы «Увековечение памяти погибших при защите Отечества на 2019-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С001</w:t>
            </w:r>
            <w:r>
              <w:rPr>
                <w:lang w:val="en-US"/>
              </w:rPr>
              <w:t>L2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С001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25,5»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568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/>
      </w:pPr>
      <w:r>
        <w:rPr>
          <w:bCs/>
          <w:sz w:val="28"/>
          <w:szCs w:val="28"/>
        </w:rPr>
        <w:t xml:space="preserve">6) Приложение № 3 изложить в новой редакции: </w:t>
      </w:r>
      <w:r>
        <w:rPr>
          <w:bCs/>
          <w:sz w:val="28"/>
          <w:szCs w:val="20"/>
        </w:rPr>
        <w:t xml:space="preserve">Распределение бюджетных ассигнований </w:t>
      </w:r>
      <w:r>
        <w:rPr>
          <w:bCs/>
          <w:sz w:val="28"/>
          <w:szCs w:val="28"/>
        </w:rPr>
        <w:t xml:space="preserve">на 2024 год и на плановый период </w:t>
      </w:r>
      <w:r>
        <w:rPr>
          <w:sz w:val="28"/>
          <w:szCs w:val="28"/>
        </w:rPr>
        <w:t>2025 и 2026 годов</w:t>
      </w:r>
      <w:r>
        <w:rPr>
          <w:bCs/>
          <w:sz w:val="28"/>
          <w:szCs w:val="20"/>
        </w:rPr>
        <w:t xml:space="preserve"> по разделам, подразделам, целевым статьям, группам видов расходов классификации расходов местного бюджета Вязовского муниципального образования Татищевского муниципального района Саратовской област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>(тыс. рублей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276"/>
        <w:gridCol w:w="1559"/>
        <w:gridCol w:w="1276"/>
        <w:gridCol w:w="1559"/>
        <w:gridCol w:w="1418"/>
        <w:gridCol w:w="141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1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9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9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9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9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,9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75,2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5,2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монт, содержание автомобильных дорог в границах Вязовского муниципального образования Татищевского муниципального района Саратовской области на 2022 – 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17193</w:t>
            </w:r>
            <w:r>
              <w:rPr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17193</w:t>
            </w:r>
            <w:r>
              <w:rPr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Д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Д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Д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Д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муниципальному бюджету на осуществление переданных полномочий в сфере </w:t>
            </w:r>
            <w:r>
              <w:rPr>
                <w:bCs/>
              </w:rPr>
              <w:t>дорожной деятельности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Д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Д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5,2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5,2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5,2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5,2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</w:t>
            </w:r>
            <w:r>
              <w:rPr>
                <w:color w:val="000000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9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муниципального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в сфере жилищ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истем коммунальной инфраструктуры Вязовского муниципального образования Татищевского муниципального района Саратовской области на 2024 г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1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1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водоснабжения на части территории  с.Вязовка Вязовское муниципальное образование Татищеский муниципальный район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"Организация системы водоснабжения на части территории  села Вязовка   Вязовского муниципального образования Татищевского муниципального района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М002</w:t>
            </w:r>
            <w:r>
              <w:rPr>
                <w:lang w:val="en-US"/>
              </w:rPr>
              <w:t>S2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М002</w:t>
            </w:r>
            <w:r>
              <w:rPr>
                <w:lang w:val="en-US"/>
              </w:rPr>
              <w:t>S2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граждан («Организация системы водоснабжения на части территории  села Вязовка   Вязовского муниципального образования Татищевского муниципального района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М002</w:t>
            </w:r>
            <w:r>
              <w:rPr>
                <w:lang w:val="en-US"/>
              </w:rPr>
              <w:t>S21</w:t>
            </w: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2</w:t>
            </w:r>
            <w:r>
              <w:rPr>
                <w:lang w:val="en-US"/>
              </w:rPr>
              <w:t>S21</w:t>
            </w: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Организация системы водоснабжения на части территории  села Вязовка   Вязовского муниципального образования Татищевского муниципального район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2</w:t>
            </w:r>
            <w:r>
              <w:rPr>
                <w:lang w:val="en-US"/>
              </w:rPr>
              <w:t>S21</w:t>
            </w: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2</w:t>
            </w:r>
            <w:r>
              <w:rPr>
                <w:lang w:val="en-US"/>
              </w:rPr>
              <w:t>S21</w:t>
            </w: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6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вековечивание памяти погибших при защите Отечества в Вязовском муниципальном образовании Татищевского муниципального района Сарат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С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мятника, ограждение и благоустройство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С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едеральной целевой программы «Увековечение памяти погибших при защите Отечества на 2019-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С001</w:t>
            </w:r>
            <w:r>
              <w:rPr>
                <w:lang w:val="en-US"/>
              </w:rPr>
              <w:t>L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С001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6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6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25,5»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7) Дополнить приложением № 4«Источники финансирования дефицита местного бюджета Вязовского муниципального образования Татищевского муниципального района Саратовской области на 2024 год и на плановый период 2025 и 2026 годов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8121"/>
        <w:gridCol w:w="1559"/>
        <w:gridCol w:w="1418"/>
        <w:gridCol w:w="1417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Наименование источника финансирова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дефицит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19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19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19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19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0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568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26" w:right="2" w:firstLine="425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 и </w:t>
      </w:r>
      <w:r>
        <w:rPr>
          <w:color w:val="000000"/>
          <w:sz w:val="28"/>
          <w:szCs w:val="28"/>
        </w:rPr>
        <w:t>на официальном сайте администрации Татищевского муниципального района Саратовской области в информационно-телекоммуникационной сети «Интернет»</w:t>
      </w:r>
      <w:r>
        <w:rPr>
          <w:sz w:val="28"/>
          <w:szCs w:val="28"/>
        </w:rPr>
        <w:t xml:space="preserve"> http://tatishevo.saratov.gov.ru/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573" w:leader="none"/>
          <w:tab w:val="left" w:pos="6738" w:leader="none"/>
          <w:tab w:val="left" w:pos="7458" w:leader="none"/>
          <w:tab w:val="right" w:pos="11364" w:leader="none"/>
        </w:tabs>
        <w:suppressAutoHyphens w:val="true"/>
        <w:ind w:left="438" w:firstLine="555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 Саратовской области» и распространяется н</w:t>
      </w:r>
      <w:r>
        <w:rPr>
          <w:sz w:val="28"/>
          <w:szCs w:val="28"/>
        </w:rPr>
        <w:t>а правоотношения, возникшие с даты принятия.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pacing w:val="50"/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униципального образования                                       А.А.Родионов</w:t>
      </w:r>
    </w:p>
    <w:p>
      <w:pPr>
        <w:pStyle w:val="Normal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851" w:right="568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bCs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zCs w:val="28"/>
        <w:bCs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8" w:hanging="432"/>
      </w:pPr>
      <w:rPr>
        <w:sz w:val="28"/>
        <w:b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0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szCs w:val="28"/>
    </w:rPr>
  </w:style>
  <w:style w:type="character" w:styleId="WW8Num2z3">
    <w:name w:val="WW8Num2z3"/>
    <w:qFormat/>
    <w:rPr>
      <w:bCs/>
      <w:sz w:val="28"/>
      <w:szCs w:val="28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BodyTextChar">
    <w:name w:val="Body Text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1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2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3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4:08:00Z</dcterms:created>
  <dc:creator>Milovanov</dc:creator>
  <dc:description/>
  <dc:language>en-US</dc:language>
  <cp:lastModifiedBy>user001</cp:lastModifiedBy>
  <cp:lastPrinted>2024-05-02T08:06:00Z</cp:lastPrinted>
  <dcterms:modified xsi:type="dcterms:W3CDTF">2024-05-02T04:08:00Z</dcterms:modified>
  <cp:revision>2</cp:revision>
  <dc:subject/>
  <dc:title>СОВЕТ ДЕПУТАТОВ</dc:title>
</cp:coreProperties>
</file>