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70810</wp:posOffset>
            </wp:positionH>
            <wp:positionV relativeFrom="paragraph">
              <wp:posOffset>-16065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ind w:hanging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48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z w:val="28"/>
                <w:szCs w:val="28"/>
              </w:rPr>
              <w:t>Вязов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Устава Вязов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, руководствуясь Положением о бюджетном процессе в Вязов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 Утвердить отчет об исполнении местного бюджета Вязовского муниципального образования Татищевского муниципального района Саратовской области за 2023 год по общему объему доходов в сумме 40546,6 тыс. рублей, расходов в сумме 40164,7 тыс. рублей и профицита в сумме 381,9 тыс. рублей.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доходов местного бюджета Вязовского муниципального образования Татищевского муниципального района Саратовской области за 2023 год по кодам классификации доходов бюджета согласно приложению № 1 к настоящему решению;</w:t>
      </w:r>
    </w:p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Вязовского муниципального образования Татищевского муниципального района Саратовской области за 2023 год по ведомственной структуре расходов бюджета согласно приложению № 2 к настоящему решению;</w:t>
      </w:r>
    </w:p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Вязовского муниципального образования Татищевского муниципального района Саратовской области за 2023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ов финансирования дефицита местного бюджета Вязовского муниципального образования Татищевского муниципального района Саратовской области за 2023 год по кодам классификации  доходов финансирования дефицита бюджета местного бюджета,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на официальном сайте администрации Татищевского муниципального района Саратов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tatishevo.saratov.gov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з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А.А.Родионов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зовского муниципального образования Татищевского муниципального района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8"/>
                <w:szCs w:val="28"/>
              </w:rPr>
              <w:t xml:space="preserve">от 23.05.2024 № 14/48-3 </w:t>
            </w:r>
          </w:p>
          <w:p>
            <w:pPr>
              <w:pStyle w:val="Normal"/>
              <w:ind w:left="459" w:hanging="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97"/>
        <w:gridCol w:w="1303"/>
      </w:tblGrid>
      <w:tr>
        <w:trPr>
          <w:trHeight w:val="11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Российской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Федерац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до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(тысяч рублей)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9,1</w:t>
            </w:r>
          </w:p>
        </w:tc>
      </w:tr>
      <w:tr>
        <w:trPr>
          <w:trHeight w:val="3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5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5</w:t>
            </w:r>
          </w:p>
        </w:tc>
      </w:tr>
      <w:tr>
        <w:trPr>
          <w:trHeight w:val="17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3</w:t>
            </w:r>
          </w:p>
        </w:tc>
      </w:tr>
      <w:tr>
        <w:trPr>
          <w:trHeight w:val="249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7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1471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13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47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/>
                <w:b/>
                <w:color w:val="00000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1,0</w:t>
            </w:r>
          </w:p>
        </w:tc>
      </w:tr>
      <w:tr>
        <w:trPr>
          <w:trHeight w:val="10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3 02000 01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,0</w:t>
            </w:r>
          </w:p>
        </w:tc>
      </w:tr>
      <w:tr>
        <w:trPr>
          <w:trHeight w:val="2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</w:tr>
      <w:tr>
        <w:trPr>
          <w:trHeight w:val="31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3 02241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8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8</w:t>
            </w:r>
          </w:p>
        </w:tc>
      </w:tr>
      <w:tr>
        <w:trPr>
          <w:trHeight w:val="28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2,0</w:t>
            </w:r>
          </w:p>
        </w:tc>
      </w:tr>
      <w:tr>
        <w:trPr>
          <w:trHeight w:val="2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8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и на имущ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47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7</w:t>
            </w:r>
          </w:p>
        </w:tc>
      </w:tr>
      <w:tr>
        <w:trPr>
          <w:trHeight w:val="3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Земельный налог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 06 06040 0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9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,7</w:t>
            </w:r>
          </w:p>
        </w:tc>
      </w:tr>
      <w:tr>
        <w:trPr>
          <w:trHeight w:val="10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</w:tr>
      <w:tr>
        <w:trPr>
          <w:trHeight w:val="21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183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119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1 05075 10 0000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78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24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2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24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14 02053 10 0000 4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42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2 1 17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Прочие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7 15030 1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2" w:hRule="exac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ТОГО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9,1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7,5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 02 00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7,5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>
          <w:trHeight w:val="909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>
          <w:trHeight w:val="85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6,0</w:t>
            </w:r>
          </w:p>
        </w:tc>
      </w:tr>
      <w:tr>
        <w:trPr>
          <w:trHeight w:val="41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29999 10 0000 150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6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>
          <w:trHeight w:val="12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35118 1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убвенции бюджетам сельских поселений на осуществление первичного воинского учета на территори</w:t>
            </w:r>
            <w:bookmarkStart w:id="0" w:name="_GoBack"/>
            <w:bookmarkEnd w:id="0"/>
            <w:r>
              <w:rPr>
                <w:rFonts w:eastAsia="Arial" w:cs="Arial"/>
                <w:color w:val="000000"/>
              </w:rPr>
              <w:t>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>
          <w:trHeight w:val="4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17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40014 10 0001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10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 2 02 49 000 00 0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8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49999 10 0000 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 на поддержку мер по обеспеч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54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ВСЕГО ДОХОДОВ</w:t>
            </w:r>
            <w:r>
              <w:rPr>
                <w:rFonts w:eastAsia="Arial" w:cs="Arial"/>
                <w:color w:val="000000"/>
              </w:rPr>
              <w:t>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3.05.2024 № 14/48-3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Вязовского муниципального образования Татищевского района Саратовской области за 2023 год по ведомственной структуре расходов бюджета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(тыс.рублей)</w:t>
      </w:r>
    </w:p>
    <w:tbl>
      <w:tblPr>
        <w:tblW w:w="97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0"/>
        <w:gridCol w:w="675"/>
        <w:gridCol w:w="675"/>
        <w:gridCol w:w="1995"/>
        <w:gridCol w:w="675"/>
        <w:gridCol w:w="130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разд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64,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58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8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8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8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8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8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е показателе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79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7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79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7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25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8,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8,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3,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6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7,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3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6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членских взно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1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1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5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90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0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0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за счет средств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6,0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А001</w:t>
            </w:r>
            <w:r>
              <w:rPr>
                <w:sz w:val="28"/>
                <w:szCs w:val="28"/>
                <w:lang w:val="en-US"/>
              </w:rPr>
              <w:t>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76,0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А001</w:t>
            </w:r>
            <w:r>
              <w:rPr>
                <w:sz w:val="28"/>
                <w:szCs w:val="28"/>
                <w:lang w:val="en-US"/>
              </w:rPr>
              <w:t>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6,0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Д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</w:tr>
      <w:tr>
        <w:trPr>
          <w:trHeight w:val="25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Д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  <w:sz w:val="28"/>
                <w:szCs w:val="28"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Д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003Д0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78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78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униципаль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  <w:r>
              <w:rPr>
                <w:sz w:val="28"/>
                <w:szCs w:val="28"/>
                <w:lang w:val="en-US"/>
              </w:rPr>
              <w:t>S8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  <w:r>
              <w:rPr>
                <w:sz w:val="28"/>
                <w:szCs w:val="28"/>
                <w:lang w:val="en-US"/>
              </w:rPr>
              <w:t>S8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7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10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2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10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2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части полномочий в сфере жилищ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107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107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истем коммунальной инфраструктуры Вязо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-сметной докум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1М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1М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истемы водоснабжения на части территории с.Вяз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 («Ремонт системы водоснабжения на части территории с.Вязовка»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472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00472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"Ремонт системы водоснабжения на части территории с.Вязовка "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«Ремонт системы водоснабжения на части территории с.Вязовка»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21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21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на части территории с.Вязовка»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21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004</w:t>
            </w:r>
            <w:r>
              <w:rPr>
                <w:sz w:val="28"/>
                <w:szCs w:val="28"/>
                <w:lang w:val="en-US"/>
              </w:rPr>
              <w:t>S21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0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1</w:t>
            </w:r>
          </w:p>
        </w:tc>
      </w:tr>
      <w:tr>
        <w:trPr>
          <w:trHeight w:val="17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74"/>
      </w:tblGrid>
      <w:tr>
        <w:trPr>
          <w:trHeight w:val="1339" w:hRule="atLeast"/>
          <w:cantSplit w:val="true"/>
        </w:trPr>
        <w:tc>
          <w:tcPr>
            <w:tcW w:w="41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4/48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язовского муниципального образования Татищевского района Саратовской области за 2023 год по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5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40"/>
        <w:gridCol w:w="588"/>
        <w:gridCol w:w="992"/>
        <w:gridCol w:w="1559"/>
        <w:gridCol w:w="2905"/>
        <w:gridCol w:w="72"/>
        <w:gridCol w:w="2925"/>
        <w:gridCol w:w="292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58,1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8,5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25,4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2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,1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90,7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40,7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0,0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27,8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8,4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3,2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сего</w:t>
              <w:tab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164,7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164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з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аратовской области</w:t>
      </w:r>
    </w:p>
    <w:p>
      <w:pPr>
        <w:pStyle w:val="TextBodyIndent"/>
        <w:ind w:left="0" w:right="0" w:hanging="0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  <w:lang w:val="ru-RU"/>
        </w:rPr>
        <w:t>от 23.05.2024 № 14/48-3</w:t>
      </w:r>
    </w:p>
    <w:p>
      <w:pPr>
        <w:pStyle w:val="TextBodyIndent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бюджета </w:t>
      </w:r>
      <w:r>
        <w:rPr>
          <w:b/>
          <w:color w:val="000000"/>
          <w:szCs w:val="28"/>
        </w:rPr>
        <w:t>Вязовского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Саратовской области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21 год по кодам классификации источников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а бюджета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/>
        <w:t>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1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8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8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статков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20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остатков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19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qFormat/>
    <w:rPr>
      <w:sz w:val="24"/>
      <w:lang w:eastAsia="zh-CN"/>
    </w:rPr>
  </w:style>
  <w:style w:type="character" w:styleId="Style8">
    <w:name w:val="Основной текст Знак"/>
    <w:qFormat/>
    <w:rPr>
      <w:sz w:val="22"/>
      <w:lang w:eastAsia="zh-CN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Основной текст с отступом Знак"/>
    <w:qFormat/>
    <w:rPr>
      <w:sz w:val="28"/>
      <w:lang w:eastAsia="zh-CN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tishevo.saratov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0:00Z</dcterms:created>
  <dc:creator>MaksimovaOS</dc:creator>
  <dc:description/>
  <cp:keywords/>
  <dc:language>en-US</dc:language>
  <cp:lastModifiedBy>user001</cp:lastModifiedBy>
  <cp:lastPrinted>2024-06-03T10:33:00Z</cp:lastPrinted>
  <dcterms:modified xsi:type="dcterms:W3CDTF">2024-06-03T06:34:00Z</dcterms:modified>
  <cp:revision>6</cp:revision>
  <dc:subject/>
  <dc:title>                                  </dc:title>
</cp:coreProperties>
</file>