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6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42672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4.08.2024                                                                                            № 16/55-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2.2023 № 6/26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естном бюджете 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Налоговым кодексом Российской Федерации, Федеральным законом от 06.10.2003 № 131 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Положения о бюджетном процессе в Вязовском муниципальном образовании Татищевского муниципального района Саратовской области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Вязовского муниципального  образования Татищевского муниципального района Саратовской области от 12.12.2023 № 6/26-3 «О местном бюджете Вязовского муниципального образования Татищевского муниципального района Саратовской области на 2024 год и на плановый период 2025 и 2026 годов» (с изменениями от 27.12.2023 № 8/33-3, от 10.04.2024  11/41-3, от 16.05.2024 № 13/47-3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В подпункте 1 пункта 1 цифры «35540,1» заменить цифрами «37040,1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цифры «37501,2» заменить цифрами «39001,2»;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иложение № 1 изложить в новой редакции: «Безвозмездные поступления в местный бюджет Вязовского муниципального образования Татищевского муниципального района Саратовской области на 2024 год и на плановый период </w:t>
      </w:r>
      <w:r>
        <w:rPr>
          <w:sz w:val="28"/>
          <w:szCs w:val="28"/>
        </w:rPr>
        <w:t>2025 и 2026 годов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  <w:gridCol w:w="1134"/>
        <w:gridCol w:w="993"/>
        <w:gridCol w:w="992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2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2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0 007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9999 10 011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2 02 252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ции на обустройство и восстановление воинских захоронений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3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,8</w:t>
            </w:r>
          </w:p>
        </w:tc>
      </w:tr>
      <w:tr>
        <w:trPr>
          <w:trHeight w:val="110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35 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,8</w:t>
            </w:r>
          </w:p>
        </w:tc>
      </w:tr>
      <w:tr>
        <w:trPr>
          <w:trHeight w:val="8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2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2 02 40014 10 0004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</w:rPr>
        <w:t>4) Приложение № 2 изложить в новой редакции: «</w:t>
      </w:r>
      <w:r>
        <w:rPr>
          <w:bCs/>
          <w:sz w:val="28"/>
          <w:szCs w:val="28"/>
        </w:rPr>
        <w:t xml:space="preserve">Ведомственная структура расходов местного бюджета Вязовского муниципального образования Татищевского муниципального района Саратовской области на 2024 год и на плановый период </w:t>
      </w:r>
      <w:r>
        <w:rPr>
          <w:sz w:val="28"/>
          <w:szCs w:val="28"/>
        </w:rPr>
        <w:t>2025 и 2026 год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276"/>
        <w:gridCol w:w="1559"/>
        <w:gridCol w:w="1275"/>
        <w:gridCol w:w="1560"/>
        <w:gridCol w:w="1418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Вязо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 Вязовского муниципального образования Татищевского муниципального района Саратовской области на 2022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Вязовского муниципального образования Татищевского муниципального района Саратовской области на 2024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на части территории  с.Вязовка Вязовское муниципальное образование Татищеский муниципальный район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"Организация системы водоснабжения на части территории  села Вязовка   Вязовского муниципального образования Татищевского муниципального района 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72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72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"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рганизация системы водоснабжения на части территории  села Вязовка   Вязовского муниципального образования Татищевского муниципального райо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ивание памяти погибших при защите Отечества в Вязов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ика, ограждение и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5,5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8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Cs/>
          <w:sz w:val="28"/>
          <w:szCs w:val="28"/>
        </w:rPr>
        <w:t xml:space="preserve">5) Приложение № 3 изложить в новой редакции: </w:t>
      </w:r>
      <w:r>
        <w:rPr>
          <w:bCs/>
          <w:sz w:val="28"/>
          <w:szCs w:val="20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 xml:space="preserve">на 2024 год и на плановый период </w:t>
      </w:r>
      <w:r>
        <w:rPr>
          <w:sz w:val="28"/>
          <w:szCs w:val="28"/>
        </w:rPr>
        <w:t>2025 и 2026 годов</w:t>
      </w:r>
      <w:r>
        <w:rPr>
          <w:bCs/>
          <w:sz w:val="28"/>
          <w:szCs w:val="20"/>
        </w:rPr>
        <w:t xml:space="preserve"> по разделам, подразделам, целевым статьям, группам видов расходов классификации расходов местного бюджета Вязовского муниципального образования Татищевского муниципального района 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559"/>
        <w:gridCol w:w="1276"/>
        <w:gridCol w:w="1559"/>
        <w:gridCol w:w="1418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5,2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 Вязовского муниципального образования Татищевского муниципального района Саратовской области на 2022 –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Вязовского муниципального образования Татищевского муниципального района Саратовской области на 2024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на части территории  с.Вязовка Вязовское муниципальное образование Татищеский муниципальный район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"Организация системы водоснабжения на части территории  села Вязовка   Вязовского муниципального образования Татищевского муниципального района 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7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7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"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рганизация системы водоснабжения на части территории  села Вязовка   Вязовского муниципального образования Татищевского муниципального райо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ивание памяти погибших при защите Отечества в Вязов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ика, огражден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5,5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568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right="2" w:firstLine="425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73" w:leader="none"/>
          <w:tab w:val="left" w:pos="6738" w:leader="none"/>
          <w:tab w:val="left" w:pos="7458" w:leader="none"/>
          <w:tab w:val="right" w:pos="11364" w:leader="none"/>
        </w:tabs>
        <w:suppressAutoHyphens w:val="true"/>
        <w:ind w:left="438" w:firstLine="555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</w:t>
      </w:r>
      <w:r>
        <w:rPr>
          <w:sz w:val="28"/>
          <w:szCs w:val="28"/>
        </w:rPr>
        <w:t>а правоотношения, возникшие с даты принятия.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о руководству деятельности </w:t>
      </w:r>
    </w:p>
    <w:p>
      <w:pPr>
        <w:pStyle w:val="Normal"/>
        <w:tabs>
          <w:tab w:val="clear" w:pos="708"/>
          <w:tab w:val="left" w:pos="12675" w:leader="none"/>
          <w:tab w:val="left" w:pos="12840" w:leader="none"/>
          <w:tab w:val="left" w:pos="13560" w:leader="none"/>
          <w:tab w:val="right" w:pos="1746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-секретарь                                                            Н.А.Бакеева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2675" w:leader="none"/>
          <w:tab w:val="left" w:pos="12840" w:leader="none"/>
          <w:tab w:val="left" w:pos="13560" w:leader="none"/>
          <w:tab w:val="right" w:pos="1746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851" w:right="568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8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0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Cs w:val="28"/>
    </w:rPr>
  </w:style>
  <w:style w:type="character" w:styleId="WW8Num2z3">
    <w:name w:val="WW8Num2z3"/>
    <w:qFormat/>
    <w:rPr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2:00Z</dcterms:created>
  <dc:creator>Milovanov</dc:creator>
  <dc:description/>
  <dc:language>en-US</dc:language>
  <cp:lastModifiedBy>user001</cp:lastModifiedBy>
  <cp:lastPrinted>2024-08-13T16:13:00Z</cp:lastPrinted>
  <dcterms:modified xsi:type="dcterms:W3CDTF">2024-08-15T09:12:00Z</dcterms:modified>
  <cp:revision>2</cp:revision>
  <dc:subject/>
  <dc:title>СОВЕТ ДЕПУТАТОВ</dc:title>
</cp:coreProperties>
</file>