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785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0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№ 18/61-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  <w:szCs w:val="28"/>
        </w:rPr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6/2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Налогов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бюджетном процессе в Вязовском муниципальном образовании Татищев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Вязовского муниципального  образования Татищевского муниципального района Саратовской области от 12.12.2023 № 6/26-3 «О местном бюджете Вязо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27.12.2023 № 8/33-3, от 10.04.2024  11/41-3, от 16.05.2024 № 13/47-3, от 14.08.2024 № 16/55-3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подпункте 1 пункта 1 цифры «37040,1» заменить цифрами «40296,6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39001,2» заменить цифрами «42257,7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ложение № 1 изложить в новой редакции: «Безвозмездные поступления в местный бюджет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рубл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993"/>
        <w:gridCol w:w="992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2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29999 10 007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252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ции на обустройство и восстановление воинских захоронений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9999 10 011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8,8</w:t>
            </w:r>
          </w:p>
        </w:tc>
      </w:tr>
      <w:tr>
        <w:trPr>
          <w:trHeight w:val="110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5 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8</w:t>
            </w:r>
          </w:p>
        </w:tc>
      </w:tr>
      <w:tr>
        <w:trPr>
          <w:trHeight w:val="8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2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40014 10 000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</w:rPr>
        <w:t>4) Приложение № 2 изложить в новой редакции: «</w:t>
      </w:r>
      <w:r>
        <w:rPr>
          <w:bCs/>
          <w:sz w:val="28"/>
          <w:szCs w:val="28"/>
        </w:rPr>
        <w:t xml:space="preserve">Ведомственная структура расходов местного бюджета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ельских территорий Вязовского муниципального образования Татищевского муниципального района Саратовской области на 2024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с. Вя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L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8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sectPr>
          <w:type w:val="nextPage"/>
          <w:pgSz w:orient="landscape" w:w="16838" w:h="11906"/>
          <w:pgMar w:left="851" w:right="56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5) Приложение № 3 изложить в новой редакции: </w:t>
      </w:r>
      <w:r>
        <w:rPr>
          <w:bCs/>
          <w:sz w:val="28"/>
          <w:szCs w:val="20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на 2024 год и на плановый период </w:t>
      </w:r>
      <w:r>
        <w:rPr>
          <w:sz w:val="28"/>
          <w:szCs w:val="28"/>
        </w:rPr>
        <w:t>2025 и 2026 годов</w:t>
      </w:r>
      <w:r>
        <w:rPr>
          <w:bCs/>
          <w:sz w:val="28"/>
          <w:szCs w:val="20"/>
        </w:rPr>
        <w:t xml:space="preserve"> по разделам, подразделам, целевым статьям, группам видов расходов классификации расходов местного бюджета Вязов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ельских территорий Вязовского муниципального образования Татищевского муниципального района Саратовской области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с. Вя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L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8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2" w:firstLine="42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3" w:leader="none"/>
          <w:tab w:val="left" w:pos="6738" w:leader="none"/>
          <w:tab w:val="left" w:pos="7458" w:leader="none"/>
          <w:tab w:val="right" w:pos="11364" w:leader="none"/>
        </w:tabs>
        <w:suppressAutoHyphens w:val="true"/>
        <w:ind w:left="438" w:firstLine="55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</w:t>
      </w:r>
      <w:r>
        <w:rPr>
          <w:sz w:val="28"/>
          <w:szCs w:val="28"/>
        </w:rPr>
        <w:t>а правоотношения, возникшие с даты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1"/>
    <w:qFormat/>
    <w:rPr>
      <w:b/>
      <w:bCs/>
      <w:sz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en-US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0:00Z</dcterms:created>
  <dc:creator>Устинова</dc:creator>
  <dc:description/>
  <dc:language>en-US</dc:language>
  <cp:lastModifiedBy>user001</cp:lastModifiedBy>
  <cp:lastPrinted>2024-10-08T11:05:00Z</cp:lastPrinted>
  <dcterms:modified xsi:type="dcterms:W3CDTF">2024-10-16T05:06:00Z</dcterms:modified>
  <cp:revision>3</cp:revision>
  <dc:subject/>
  <dc:title>Приложение № 5</dc:title>
</cp:coreProperties>
</file>