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701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color w:val="000000"/>
          <w:sz w:val="28"/>
          <w:szCs w:val="28"/>
        </w:rPr>
        <w:t>25.11.202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№ 21/73-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>
          <w:sz w:val="28"/>
          <w:szCs w:val="28"/>
        </w:rPr>
      </w:pPr>
      <w:r>
        <w:rPr/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23 № 6/2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стном бюджете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Налогов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оложения о бюджетном процессе в Вязовском муниципальном образовании Татищевского муниципального района Саратовской области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Вязовского муниципального  образования Татищевского муниципального района Саратовской области от 12.12.2023 № 6/26-3 «О местном бюджете Вязо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27.12.2023 № 8/33-3, от 10.04.2024  11/41-3, от 16.05.2024 № 13/47-3, от 14.08.2024 № 16/55-3, от 08.10.2024 № 18/61-3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 подпункте 1 пункта 1 цифры «40296,6» заменить цифрами «39562,2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42257,7» заменить цифрами «43423,3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1 цифры «1961,1» заменить цифрами «3861,1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Пункт 8 изложить в новой редакции «Установить верхний предел муниципального долга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о состоянию на 1 января 2025 года в сумме 1900,0 тыс. рублей, в том числе верхний</w:t>
      </w:r>
      <w:r>
        <w:rPr>
          <w:bCs/>
          <w:color w:val="000000"/>
          <w:sz w:val="28"/>
          <w:szCs w:val="28"/>
        </w:rPr>
        <w:t xml:space="preserve"> предел долга по муниципальным гарантиям район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 состоянию на 1 января 2026 года в сумме </w:t>
      </w:r>
      <w:r>
        <w:rPr>
          <w:bCs/>
          <w:sz w:val="28"/>
          <w:szCs w:val="28"/>
        </w:rPr>
        <w:t>1900,0</w:t>
      </w:r>
      <w:r>
        <w:rPr>
          <w:bCs/>
          <w:color w:val="000000"/>
          <w:sz w:val="28"/>
          <w:szCs w:val="28"/>
        </w:rPr>
        <w:t>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1 января 2027 года в сумме 1900,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иложение № 1 изложить в новой редакции: «Безвозмездные поступления в местный бюджет Вязовского муниципального образования Татищевского муниципального района Саратовской области на 2024 год и на плановый период </w:t>
      </w:r>
      <w:r>
        <w:rPr>
          <w:sz w:val="28"/>
          <w:szCs w:val="28"/>
        </w:rPr>
        <w:t>2025 и 2026 годов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134"/>
        <w:gridCol w:w="993"/>
        <w:gridCol w:w="992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2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2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7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2 02 252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ции на обустройство и восстановление воинских захоронений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557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9999 10 011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3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,8</w:t>
            </w:r>
          </w:p>
        </w:tc>
      </w:tr>
      <w:tr>
        <w:trPr>
          <w:trHeight w:val="110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5 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,8</w:t>
            </w:r>
          </w:p>
        </w:tc>
      </w:tr>
      <w:tr>
        <w:trPr>
          <w:trHeight w:val="8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2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2 02 40014 10 000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</w:rPr>
        <w:t>6) Приложение № 2 изложить в новой редакции: «</w:t>
      </w:r>
      <w:r>
        <w:rPr>
          <w:bCs/>
          <w:sz w:val="28"/>
          <w:szCs w:val="28"/>
        </w:rPr>
        <w:t xml:space="preserve">Ведомственная структура расходов местного бюджета Вязовского муниципального образования Татищевского муниципального района Саратовской области на 2024 год и на плановый период </w:t>
      </w:r>
      <w:r>
        <w:rPr>
          <w:sz w:val="28"/>
          <w:szCs w:val="28"/>
        </w:rPr>
        <w:t>2025 и 2026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"Организация системы водоснабжения на части территории  села Вязовка   Вязовского муниципального образования Татищевского муниципального района 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ельских территорий Вязовского муниципального образования Татищевского муниципального района Саратовской области на 2024-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с. Вя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L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8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Cs/>
          <w:sz w:val="28"/>
          <w:szCs w:val="28"/>
        </w:rPr>
        <w:t xml:space="preserve">7) Приложение № 3 изложить в новой редакции: </w:t>
      </w:r>
      <w:r>
        <w:rPr>
          <w:bCs/>
          <w:sz w:val="28"/>
          <w:szCs w:val="20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 xml:space="preserve">на 2024 год и на плановый период </w:t>
      </w:r>
      <w:r>
        <w:rPr>
          <w:sz w:val="28"/>
          <w:szCs w:val="28"/>
        </w:rPr>
        <w:t>2025 и 2026 годов</w:t>
      </w:r>
      <w:r>
        <w:rPr>
          <w:bCs/>
          <w:sz w:val="28"/>
          <w:szCs w:val="20"/>
        </w:rPr>
        <w:t xml:space="preserve"> по разделам, подразделам, целевым статьям, группам видов расходов классификации расходов местного бюджета Вязов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559"/>
        <w:gridCol w:w="1418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"Организация системы водоснабжения на части территории  села Вязовка   Вязовского муниципального образования Татищевского муниципального района 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ельских территорий Вязовского муниципального образования Татищевского муниципального района Саратовской области на 2024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с. Вя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L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8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8) Приложение 4 изложить в новой редакции: «Источники финансирования дефицита местного бюджета Вязо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(тыс. рублей)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975"/>
        <w:gridCol w:w="2268"/>
        <w:gridCol w:w="1588"/>
        <w:gridCol w:w="155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точника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00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00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9) Дополнить приложением №5 «Программа муниципальных внутренних заимствований Вязо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2"/>
        <w:gridCol w:w="3677"/>
        <w:gridCol w:w="3475"/>
        <w:gridCol w:w="3255"/>
      </w:tblGrid>
      <w:tr>
        <w:trPr>
          <w:trHeight w:val="820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/>
            </w:pPr>
            <w:r>
              <w:rPr/>
              <w:t>2024 г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/>
            </w:pPr>
            <w:r>
              <w:rPr/>
              <w:t>2025 г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1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редиты, полученные от кредитных организац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, всего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900,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900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4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5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900,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6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900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7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31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900,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900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ивлеч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right="2" w:firstLine="42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3" w:leader="none"/>
          <w:tab w:val="left" w:pos="6738" w:leader="none"/>
          <w:tab w:val="left" w:pos="7458" w:leader="none"/>
          <w:tab w:val="right" w:pos="11364" w:leader="none"/>
        </w:tabs>
        <w:suppressAutoHyphens w:val="true"/>
        <w:ind w:left="438" w:firstLine="555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</w:t>
      </w:r>
      <w:r>
        <w:rPr>
          <w:sz w:val="28"/>
          <w:szCs w:val="28"/>
        </w:rPr>
        <w:t>а правоотношения, возникшие с даты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 области                                                                                      Н.А.Бакеев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8:00Z</dcterms:created>
  <dc:creator>Milovanov</dc:creator>
  <dc:description/>
  <dc:language>en-US</dc:language>
  <cp:lastModifiedBy>user001</cp:lastModifiedBy>
  <cp:lastPrinted>2024-11-27T09:20:00Z</cp:lastPrinted>
  <dcterms:modified xsi:type="dcterms:W3CDTF">2024-11-27T05:21:00Z</dcterms:modified>
  <cp:revision>3</cp:revision>
  <dc:subject/>
  <dc:title>СОВЕТ ДЕПУТАТОВ</dc:title>
</cp:coreProperties>
</file>