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38481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8"/>
          <w:szCs w:val="28"/>
        </w:rPr>
        <w:t>17.12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№ 23/79-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  <w:szCs w:val="28"/>
        </w:rPr>
      </w:pPr>
      <w:r>
        <w:rPr/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6/2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Налогов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оложения о бюджетном процессе в Вязовском муниципальном образовании Татищевского муниципального района Саратовской области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Вязовского муниципального  образования Татищевского муниципального района Саратовской области от 12.12.2023 № 6/26-3 «О местном бюджете Вязо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27.12.2023 № 8/33-3, от 10.04.2024  11/41-3, от 16.05.2024 № 13/47-3, от 14.08.2024 № 16/55-3, от 08.10.2024 № 18/61-3, от 25.11.2024 № 21/73-3) следующие изменения:</w:t>
      </w:r>
    </w:p>
    <w:p>
      <w:pPr>
        <w:pStyle w:val="Normal"/>
        <w:tabs>
          <w:tab w:val="clear" w:pos="708"/>
          <w:tab w:val="left" w:pos="45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подпункте 1 пункта 1 цифры «39562,2» заменить цифрами «41014,2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цифры «43423,3» заменить цифрами «44875,3»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</w:rPr>
        <w:t>3) Приложение № 2 изложить в новой редакции: «</w:t>
      </w:r>
      <w:r>
        <w:rPr>
          <w:bCs/>
          <w:sz w:val="28"/>
          <w:szCs w:val="28"/>
        </w:rPr>
        <w:t xml:space="preserve">Ведомственная структура расходов местного бюджета Вязовского муниципального образования Татищевского муниципального района Саратовской области на 2024 год и на плановый период </w:t>
      </w:r>
      <w:r>
        <w:rPr>
          <w:sz w:val="28"/>
          <w:szCs w:val="28"/>
        </w:rPr>
        <w:t>2025 и 2026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559"/>
        <w:gridCol w:w="1275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ельских территорий Вязовского муниципального образования Татищевского муниципального района Саратовской области на 2024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с. Вя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L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18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4) Приложение № 3 изложить в новой редакции: </w:t>
      </w:r>
      <w:r>
        <w:rPr>
          <w:bCs/>
          <w:sz w:val="28"/>
          <w:szCs w:val="20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 xml:space="preserve">на 2024 год и на плановый период </w:t>
      </w:r>
      <w:r>
        <w:rPr>
          <w:sz w:val="28"/>
          <w:szCs w:val="28"/>
        </w:rPr>
        <w:t>2025 и 2026 годов</w:t>
      </w:r>
      <w:r>
        <w:rPr>
          <w:bCs/>
          <w:sz w:val="28"/>
          <w:szCs w:val="20"/>
        </w:rPr>
        <w:t xml:space="preserve"> по разделам, подразделам, целевым статьям, группам видов расходов классификации расходов местного бюджета Вязовского муниципального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 Вязовского муниципального образования Татищевского муниципального района Саратовской области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17193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5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Вязовского муниципального образования Татищевского муниципального района Саратовской области на 2024 г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на части территории  с.Вязовка Вязовское муниципальное образование Татищеский муниципальный район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("Организация системы водоснабжения на части территории  села Вязовка   Вязовского муниципального образования Татищевского муниципального района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7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"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рганизация системы водоснабжения на части территории  села Вязовка   Вязовского муниципального образования Татищевского муниципального район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рганизация системы водоснабжения на части территории  села Вязовка   Вязовского муниципального образования Татищевского муниципальн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М002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ивание памяти погибших при защите Отечества в Вязов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, огражден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С0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ельских территорий Вязовского муниципального образования Татищевского муниципального района Саратовской области на 2024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с. Вя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L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18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П001</w:t>
            </w:r>
            <w:r>
              <w:rPr>
                <w:lang w:val="en-US"/>
              </w:rPr>
              <w:t>S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5,5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ind w:left="426" w:right="2" w:firstLine="42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73" w:leader="none"/>
          <w:tab w:val="left" w:pos="6738" w:leader="none"/>
          <w:tab w:val="left" w:pos="7458" w:leader="none"/>
          <w:tab w:val="right" w:pos="11364" w:leader="none"/>
        </w:tabs>
        <w:suppressAutoHyphens w:val="true"/>
        <w:ind w:left="438" w:right="2" w:firstLine="55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</w:t>
      </w:r>
      <w:r>
        <w:rPr>
          <w:sz w:val="28"/>
          <w:szCs w:val="28"/>
        </w:rPr>
        <w:t>а правоотношения, возникшие с даты принятия.</w:t>
      </w:r>
    </w:p>
    <w:p>
      <w:pPr>
        <w:pStyle w:val="Normal"/>
        <w:suppressAutoHyphens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851" w:right="42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1:00Z</dcterms:created>
  <dc:creator>Milovanov</dc:creator>
  <dc:description/>
  <dc:language>en-US</dc:language>
  <cp:lastModifiedBy>user001</cp:lastModifiedBy>
  <cp:lastPrinted>2024-08-13T16:13:00Z</cp:lastPrinted>
  <dcterms:modified xsi:type="dcterms:W3CDTF">2024-12-19T12:41:00Z</dcterms:modified>
  <cp:revision>2</cp:revision>
  <dc:subject/>
  <dc:title>СОВЕТ ДЕПУТАТОВ</dc:title>
</cp:coreProperties>
</file>