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840"/>
        <w:gridCol w:w="1588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бюджета Вязов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Ι квартал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местного самоуправления в Российской Федерации», Уставом Вязовского муниципального образования Татищевского муниципального района Саратовской области, руководствуясь Положением о бюджетном процессе в Вязовском муниципальном образовании Татищевского муниципального района Саратовской области 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за Ι квартал 2024 года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местах обнародования муниципальных правовых ак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А.А.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9" w:right="6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5.2024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Вяз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4</w:t>
      </w:r>
      <w:r>
        <w:rPr/>
        <w:t xml:space="preserve"> года </w:t>
      </w:r>
    </w:p>
    <w:tbl>
      <w:tblPr>
        <w:tblW w:w="22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48"/>
        <w:gridCol w:w="786"/>
        <w:gridCol w:w="1073"/>
        <w:gridCol w:w="1137"/>
        <w:gridCol w:w="53"/>
        <w:gridCol w:w="797"/>
        <w:gridCol w:w="1050"/>
        <w:gridCol w:w="1843"/>
        <w:gridCol w:w="212"/>
        <w:gridCol w:w="886"/>
        <w:gridCol w:w="913"/>
        <w:gridCol w:w="593"/>
        <w:gridCol w:w="850"/>
        <w:gridCol w:w="808"/>
        <w:gridCol w:w="850"/>
        <w:gridCol w:w="1134"/>
        <w:gridCol w:w="850"/>
        <w:gridCol w:w="510"/>
        <w:gridCol w:w="850"/>
        <w:gridCol w:w="510"/>
        <w:gridCol w:w="762"/>
      </w:tblGrid>
      <w:tr>
        <w:trPr>
          <w:trHeight w:val="300" w:hRule="atLeast"/>
        </w:trPr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7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 940 119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1 579,60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38 539,62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47 2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2 867,49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4 332,51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325,1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74,9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325,1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74,9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705,04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594,96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0,06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620,06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77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1 748,84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5 251,16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77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1 748,84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5 251,16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 25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62 828,61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7 421,39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1.01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 25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828,61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7 421,39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 7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7,9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82,1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1.01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7,9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82,1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216 35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6 259,77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0 090,23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1.01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 35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6 259,77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0 090,23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28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3 457,44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04 842,56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1.01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28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3 457,44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04 842,56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6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5 875,0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48 275,0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6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5 875,0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48 275,0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6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5 875,0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48 275,0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1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7 696,22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3 303,78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699,55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 300,45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699,55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 300,45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3 996,67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6 003,33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 210,77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89,23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 210,77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89,23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4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785,9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8 214,1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4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785,9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8 214,1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22,33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77,67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22,33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77,67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46,85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53,15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46,85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53,15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70.00.0000.12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075,48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075,48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75.10.0000.12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5,48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075,48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4.00000.00.0000.00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00.00.0000.00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0.10.0000.4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4.02053.10.0000.4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92 919,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712,11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94 207,11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292 919,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712,11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3 207,11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,0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00.0000.15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,0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,0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90 819,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90 819,22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5299.00.0000.15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19,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19,22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5299.10.0000.15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19,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19,22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59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59 000,0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59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59 000,0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71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699,29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71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699,29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71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699,29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11,4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688,6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11,4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688,6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11,4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688,6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0000.00.0000.00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 000,0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5000.10.0000.15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 000,0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5030.10.0000.15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 000,00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5.2024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35"/>
        <w:gridCol w:w="1083"/>
        <w:gridCol w:w="1214"/>
        <w:gridCol w:w="1046"/>
        <w:gridCol w:w="1992"/>
        <w:gridCol w:w="429"/>
        <w:gridCol w:w="1697"/>
        <w:gridCol w:w="1195"/>
        <w:gridCol w:w="790"/>
        <w:gridCol w:w="1275"/>
        <w:gridCol w:w="2126"/>
        <w:gridCol w:w="239"/>
        <w:gridCol w:w="239"/>
        <w:gridCol w:w="239"/>
        <w:gridCol w:w="239"/>
        <w:gridCol w:w="224"/>
        <w:gridCol w:w="15"/>
      </w:tblGrid>
      <w:tr>
        <w:trPr>
          <w:trHeight w:val="255" w:hRule="atLeast"/>
        </w:trPr>
        <w:tc>
          <w:tcPr>
            <w:tcW w:w="1962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</w:tr>
      <w:tr>
        <w:trPr>
          <w:trHeight w:val="150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40 119,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2 615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57 503,4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77 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8 960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8 839,36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744,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755,42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16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 831,61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76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23,81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12 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4 683,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7 416,42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4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 005,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9 994,59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8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16,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 283,43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 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109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990,5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852,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47,9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000,0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32,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7,52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2,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,52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699,29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699,29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875,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55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320,39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724,4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45,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78,9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00,0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6 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5 765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10 334,2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66 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8 765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87 334,2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7 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 141,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25 258,15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5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8 7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 623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2 076,05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9 219,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588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 630,55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00,0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00,00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8 219,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588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630,55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219,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371,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848,01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217,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782,54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963,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5.2024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27"/>
        <w:gridCol w:w="220"/>
        <w:gridCol w:w="1441"/>
        <w:gridCol w:w="1458"/>
        <w:gridCol w:w="1984"/>
        <w:gridCol w:w="1161"/>
        <w:gridCol w:w="824"/>
        <w:gridCol w:w="1842"/>
        <w:gridCol w:w="197"/>
        <w:gridCol w:w="1695"/>
        <w:gridCol w:w="1852"/>
        <w:gridCol w:w="239"/>
        <w:gridCol w:w="239"/>
        <w:gridCol w:w="239"/>
        <w:gridCol w:w="227"/>
        <w:gridCol w:w="12"/>
      </w:tblGrid>
      <w:tr>
        <w:trPr>
          <w:trHeight w:val="255" w:hRule="atLeast"/>
        </w:trPr>
        <w:tc>
          <w:tcPr>
            <w:tcW w:w="1944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165" w:hRule="atLeast"/>
        </w:trPr>
        <w:tc>
          <w:tcPr>
            <w:tcW w:w="6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18 963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963,78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0.00.00.00.0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18 963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963,78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18 963,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963,78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4 940 11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893 548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4 940 11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893 548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4 940 11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893 548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4 940 11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893 548,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40 11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4 585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40 11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4 585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40 11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4 585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40 11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4 585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5:00Z</dcterms:created>
  <dc:creator>Саюшкин</dc:creator>
  <dc:description/>
  <dc:language>en-US</dc:language>
  <cp:lastModifiedBy>user001</cp:lastModifiedBy>
  <cp:lastPrinted>2024-05-21T16:14:00Z</cp:lastPrinted>
  <dcterms:modified xsi:type="dcterms:W3CDTF">2024-05-21T12:15:00Z</dcterms:modified>
  <cp:revision>4</cp:revision>
  <dc:subject/>
  <dc:title/>
</cp:coreProperties>
</file>