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275</wp:posOffset>
            </wp:positionV>
            <wp:extent cx="8007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>№61/193-2</w:t>
      </w:r>
    </w:p>
    <w:p>
      <w:pPr>
        <w:pStyle w:val="Normal"/>
        <w:jc w:val="center"/>
        <w:rPr>
          <w:sz w:val="28"/>
          <w:szCs w:val="28"/>
        </w:rPr>
      </w:pPr>
      <w:r>
        <w:rPr/>
        <w:t>с.И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Идолгского муниципального образования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тищевского муниципального района Саратовской област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1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</w:t>
      </w:r>
      <w:r>
        <w:rPr>
          <w:b w:val="false"/>
          <w:sz w:val="28"/>
          <w:szCs w:val="28"/>
          <w:shd w:fill="FFFFFF" w:val="clear"/>
        </w:rPr>
        <w:t xml:space="preserve">руководствуясь решением Совета депутатов Идолгского муниципального образования Татищевского муниципального района Саратовской области от 25.10.2013 № 3/26-1 «О бюджетном процессе в Идолгском муниципальном образовании Татищевского муниципального района Саратовской области» 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(с изменениями от 02.12.2014 №21/68-1, от 07.08.2015 №32/102-1, от 16.05.2018 №86/266-1, от 03.08.2018 №92/282-1, от 29.04.2020 №31/93-2, от 15.12.2020 №43/139-2, от 17.11.2021 №58/178-3), </w:t>
      </w:r>
      <w:r>
        <w:rPr>
          <w:b w:val="false"/>
          <w:sz w:val="28"/>
          <w:szCs w:val="28"/>
          <w:shd w:fill="FFFFFF" w:val="clear"/>
        </w:rPr>
        <w:t>Совета депутатов р е ш и л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Идолгского муниципального образования Татищевского муниципального района Саратовской области на 2022 год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9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455,8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455,8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spacing w:lineRule="auto" w:line="228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щий объем доходов местного бюджета на 2023 год в сумме 6499,0 тыс. рублей и на 2024 год в сумме 14497,4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щий объем расходов местного бюджета на 2023 год в сумме 6499,0 тыс. рублей, в том числе условно утвержденные расходы в сумме 156,3 тыс. рублей, и на 2024 год в сумме 14497,4 тыс. рублей, в том числе условно утвержденные расходы в сумме 322,8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 дефицит на 2023 год в сумме 0 тыс. рублей и на 2024 год в сумме 0 тыс. рублей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объем бюджетных ассигнований дорожного фонда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3141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</w:t>
      </w:r>
      <w:r>
        <w:rPr>
          <w:sz w:val="28"/>
          <w:szCs w:val="28"/>
        </w:rPr>
        <w:t xml:space="preserve">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28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4. Утвердить безвозмездные поступления в местный бюджет Идолгского</w:t>
      </w:r>
      <w:r>
        <w:rPr>
          <w:bCs/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autoSpaceDE w:val="true"/>
        <w:bidi w:val="0"/>
        <w:spacing w:lineRule="auto" w:line="228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Утвердить ведомственную структуру расходов местного бюджета </w:t>
      </w:r>
      <w:r>
        <w:rPr>
          <w:rFonts w:cs="Times New Roman" w:ascii="Times New Roman" w:hAnsi="Times New Roman"/>
          <w:sz w:val="28"/>
          <w:szCs w:val="28"/>
        </w:rPr>
        <w:t>Идолг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Татищевского муниципального района Саратовской области на 2022 год и на плановый период 2023 и 2024 годов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bidi w:val="0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местного бюджета Идолгского муниципального образования Тати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 на 2022 год и на плановый период 2023 и 2024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3.</w:t>
      </w:r>
    </w:p>
    <w:p>
      <w:pPr>
        <w:pStyle w:val="Normal"/>
        <w:spacing w:lineRule="auto" w:line="228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управление централизованная бухгалтерия администрации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становить верхний предел муниципального долг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 состоянию на 1 января 2023 года в сумме 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 января 2024 года в сумме 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1 января 2025 года в сумме 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28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9. Администрация Идолгского муниципального образования Татищевского муниципального района Саратовской области обеспечивает направление остатков средств местного бюджета в объеме 2500,0 тыс. рублей, находящихся по состоянию на 1 января 2022 года на едином счете местного бюджета, на покрытие временных кассовых разрывов.</w:t>
      </w:r>
    </w:p>
    <w:p>
      <w:pPr>
        <w:pStyle w:val="Style16"/>
        <w:ind w:left="0" w:right="0" w:firstLine="851"/>
        <w:rPr>
          <w:szCs w:val="28"/>
        </w:rPr>
      </w:pPr>
      <w:r>
        <w:rPr>
          <w:szCs w:val="28"/>
        </w:rPr>
        <w:t>10. Настоящее решение вступает в силу с 1 января 2022 год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851"/>
        <w:rPr>
          <w:szCs w:val="28"/>
        </w:rPr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6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Д.А.Киселев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7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61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г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2.2021 №61/19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Идолг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992"/>
        <w:gridCol w:w="992"/>
        <w:gridCol w:w="102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4,3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4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6,4</w:t>
            </w:r>
          </w:p>
        </w:tc>
      </w:tr>
      <w:tr>
        <w:trPr>
          <w:trHeight w:val="224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118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243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0,0</w:t>
            </w:r>
          </w:p>
        </w:tc>
      </w:tr>
      <w:tr>
        <w:trPr>
          <w:trHeight w:val="19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299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4</w:t>
            </w:r>
          </w:p>
        </w:tc>
      </w:tr>
      <w:tr>
        <w:trPr>
          <w:trHeight w:val="84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170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4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tbl>
      <w:tblPr>
        <w:tblW w:w="18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641"/>
      </w:tblGrid>
      <w:tr>
        <w:trPr>
          <w:trHeight w:val="1440" w:hRule="atLeast"/>
          <w:cantSplit w:val="true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долгского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ind w:left="-15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1 №61/193-2</w:t>
            </w:r>
          </w:p>
        </w:tc>
      </w:tr>
      <w:tr>
        <w:trPr>
          <w:trHeight w:val="215" w:hRule="atLeast"/>
          <w:cantSplit w:val="true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  <w:r>
        <w:rPr>
          <w:b/>
          <w:bCs/>
          <w:sz w:val="28"/>
          <w:szCs w:val="20"/>
        </w:rPr>
        <w:t xml:space="preserve">Идолгского муниципального образования Татищевского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  <w:sz w:val="28"/>
          <w:szCs w:val="20"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277"/>
        <w:gridCol w:w="1275"/>
        <w:gridCol w:w="13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  <w:shd w:fill="FFFFFF" w:val="clear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>
                <w:shd w:fill="FFFFFF" w:val="clear"/>
              </w:rPr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монт автомобильных дорог (ремонт участка дороги по  ул.Заречная, ул.Бударина, ул.Городская, ул.Набережная, ул. Вишневая в с.Идолга; по ул. Центральная в с. Большая Каменка; по ул. Ленина с. Широкое; по ул. Школьная, ул. Советская в с.Слепцовка; по ул. Молодежная в д. Македоновка; по ул. Стеклянная в с. Новополье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</w:t>
            </w:r>
            <w:r>
              <w:rPr>
                <w:shd w:fill="FFFFFF" w:val="clear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</w:t>
            </w:r>
            <w:r>
              <w:rPr>
                <w:shd w:fill="FFFFFF" w:val="clear"/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</w:t>
            </w:r>
            <w:r>
              <w:rPr>
                <w:shd w:fill="FFFFFF" w:val="clear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0</w:t>
            </w:r>
            <w:r>
              <w:rPr>
                <w:shd w:fill="FFFFFF" w:val="clear"/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И0</w:t>
            </w:r>
            <w:r>
              <w:rPr>
                <w:shd w:fill="FFFFFF" w:val="clear"/>
                <w:lang w:val="en-US"/>
              </w:rPr>
              <w:t>00L</w:t>
            </w:r>
            <w:r>
              <w:rPr>
                <w:shd w:fill="FFFFFF" w:val="clear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4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925"/>
      </w:tblGrid>
      <w:tr>
        <w:trPr>
          <w:trHeight w:val="1440" w:hRule="atLeast"/>
          <w:cantSplit w:val="true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долг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1 №61/193-2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спределение бюджетных ассигнований </w:t>
      </w:r>
      <w:r>
        <w:rPr>
          <w:b/>
          <w:sz w:val="28"/>
          <w:szCs w:val="28"/>
        </w:rPr>
        <w:t>на 2022 год и на плановый период 2023 и 2024 годов</w:t>
      </w:r>
      <w:r>
        <w:rPr>
          <w:b/>
          <w:bCs/>
          <w:sz w:val="28"/>
          <w:szCs w:val="20"/>
        </w:rPr>
        <w:t xml:space="preserve"> по разделам,</w:t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  <w:sz w:val="28"/>
          <w:szCs w:val="20"/>
        </w:rPr>
        <w:t>подразделам, целевым статьям, группам видов расходов классификации рас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 xml:space="preserve">Идолг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Cs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3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  <w:shd w:fill="FFFFFF" w:val="clear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>
                <w:shd w:fill="FFFFFF" w:val="clear"/>
              </w:rPr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монт автомобильных дорог (ремонт участка дороги по  ул.Заречная, ул.Бударина, ул.Городская, ул.Набережная, ул. Вишневая в с.Идолга; по ул. Центральная в с. Большая Каменка; по ул. Ленина с. Широкое; по ул. Школьная, ул. Советская в с.Слепцовка; по ул. Молодежная в д. Македоновка; по ул. Стеклянная в с. Новополь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</w:t>
            </w:r>
            <w:r>
              <w:rPr>
                <w:shd w:fill="FFFFFF" w:val="clear"/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Б002</w:t>
            </w:r>
            <w:r>
              <w:rPr>
                <w:shd w:fill="FFFFFF" w:val="clear"/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И000</w:t>
            </w:r>
            <w:r>
              <w:rPr>
                <w:shd w:fill="FFFFFF" w:val="clear"/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И0</w:t>
            </w:r>
            <w:r>
              <w:rPr>
                <w:shd w:fill="FFFFFF" w:val="clear"/>
                <w:lang w:val="en-US"/>
              </w:rPr>
              <w:t>00L</w:t>
            </w:r>
            <w:r>
              <w:rPr>
                <w:shd w:fill="FFFFFF" w:val="clear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4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Òåêñò äîêóìåíòà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28Z</dcterms:created>
  <dc:creator/>
  <dc:description/>
  <dc:language>en-US</dc:language>
  <cp:lastModifiedBy/>
  <cp:lastPrinted>2022-01-17T15:09:00Z</cp:lastPrinted>
  <cp:revision>0</cp:revision>
  <dc:subject/>
  <dc:title/>
</cp:coreProperties>
</file>