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530860</wp:posOffset>
            </wp:positionV>
            <wp:extent cx="671195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ОЛГ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РЕШ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9.01.2022</w:t>
        <w:tab/>
        <w:tab/>
        <w:tab/>
        <w:tab/>
        <w:tab/>
        <w:tab/>
        <w:tab/>
        <w:tab/>
        <w:tab/>
        <w:tab/>
        <w:t>№64/199-2</w:t>
      </w:r>
    </w:p>
    <w:p>
      <w:pPr>
        <w:pStyle w:val="Normal"/>
        <w:tabs>
          <w:tab w:val="clear" w:pos="709"/>
          <w:tab w:val="left" w:pos="3885" w:leader="none"/>
          <w:tab w:val="left" w:pos="3975" w:leader="none"/>
        </w:tabs>
        <w:rPr/>
      </w:pPr>
      <w:r>
        <w:rPr/>
        <w:tab/>
        <w:t>с.Идолга</w:t>
      </w:r>
    </w:p>
    <w:p>
      <w:pPr>
        <w:pStyle w:val="Normal"/>
        <w:tabs>
          <w:tab w:val="clear" w:pos="709"/>
          <w:tab w:val="left" w:pos="3885" w:leader="none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долгского муниципального образования Татищевского муниципального района Саратовской области № 61/193-2</w:t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5.12.2021 года «О местном бюджете Идолгского</w:t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атищевского муниципального района</w:t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 на 2022 год и плановый период 2023 и 2024 годов»</w:t>
      </w:r>
    </w:p>
    <w:p>
      <w:pPr>
        <w:pStyle w:val="Normal"/>
        <w:tabs>
          <w:tab w:val="clear" w:pos="709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15" w:leader="none"/>
          <w:tab w:val="left" w:pos="388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Идолгского муниципального образования Татищевского муниципального района Саратовской области, руководствуясь решением Совета </w:t>
      </w:r>
    </w:p>
    <w:p>
      <w:pPr>
        <w:pStyle w:val="Normal"/>
        <w:tabs>
          <w:tab w:val="clear" w:pos="709"/>
          <w:tab w:val="left" w:pos="315" w:leader="none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Идолгского муниципального образования Татищевского муниципального района Саратовской области от 25.10.2013 №3/26-1 « О бюджетном процессе в Идолгском муниципальном образовании Татищевского муниципального района Саратовской области»( с изменениями от 02.12.2014 №21/68-1,от 07.08.2015 №32/102-1, от 16.05.2018 №86/266-1, от 03.08.2018 № 92/282-1, от 29.04.2020 №31/93-2, от 15.12.2020 №43/139-2, от 17.11.2021 №58/178-2, от 15.12.2021 №61/192-2) Совет депутатов р е ш и 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Идолгского муниципального образования Татищевского муниципального района Саратовской области от 15.12.2021 года № 61/193-2 «О местном бюджете Идолгского муниципального образования Татищевского муниципального района Саратовской области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цифры «19455,8» заменить цифрами «20246,3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цифры «19455,8» заменить цифрами «20534,5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3 пункта 1 цифры «0» заменить цифрами «288,2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3 пункта 3 цифры «13141,0» заменить цифрами «13510,0»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8"/>
          <w:szCs w:val="28"/>
        </w:rPr>
        <w:t>5) Прило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 изложить в новой редакции: «Безвозмездные поступления в местный бюдж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долгского</w:t>
      </w:r>
      <w:r>
        <w:rPr>
          <w:bCs/>
          <w:sz w:val="28"/>
          <w:szCs w:val="28"/>
        </w:rPr>
        <w:t xml:space="preserve"> муниципального образования Татищеского муниципального района Саратовской области</w:t>
      </w:r>
      <w:r>
        <w:rPr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numPr>
          <w:ilvl w:val="0"/>
          <w:numId w:val="2"/>
        </w:numPr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1067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7"/>
        <w:gridCol w:w="1134"/>
        <w:gridCol w:w="1134"/>
        <w:gridCol w:w="1174"/>
      </w:tblGrid>
      <w:tr>
        <w:trPr>
          <w:trHeight w:val="130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</w:tr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9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10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42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437,9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" w:right="0" w:hanging="0"/>
              <w:jc w:val="both"/>
              <w:rPr>
                <w:szCs w:val="28"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17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181,9</w:t>
            </w:r>
          </w:p>
        </w:tc>
      </w:tr>
      <w:tr>
        <w:trPr>
          <w:trHeight w:val="143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 02 16001 10 0001 1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" w:right="0" w:hanging="49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17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181,9</w:t>
            </w:r>
          </w:p>
        </w:tc>
      </w:tr>
      <w:tr>
        <w:trPr>
          <w:trHeight w:val="104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" w:right="0" w:hanging="49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9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0000 1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9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3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" w:right="0" w:hanging="49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24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256,0</w:t>
            </w:r>
          </w:p>
        </w:tc>
      </w:tr>
      <w:tr>
        <w:trPr>
          <w:trHeight w:val="189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" w:right="0" w:hanging="49"/>
              <w:jc w:val="both"/>
              <w:rPr>
                <w:szCs w:val="28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24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256,0</w:t>
            </w:r>
          </w:p>
        </w:tc>
      </w:tr>
      <w:tr>
        <w:trPr>
          <w:trHeight w:val="45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2 02 4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6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2 02 40014 10 0002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" w:right="0" w:hanging="49"/>
              <w:jc w:val="both"/>
              <w:rPr>
                <w:szCs w:val="28"/>
              </w:rPr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не границ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3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49" w:right="0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4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49" w:right="0" w:hanging="49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жилищ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color w:val="000000"/>
              </w:rPr>
              <w:t>2 02 49999 10 0002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" w:right="0" w:hanging="49"/>
              <w:jc w:val="both"/>
              <w:rPr>
                <w:szCs w:val="28"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7,9»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6) Приложение № 2 изложить в новой редакции: «Ведомственная структура расходов местного бюджета Идолгского,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на 2022 год и на плановый период 2023 и 2024 годов»</w:t>
      </w:r>
    </w:p>
    <w:p>
      <w:pPr>
        <w:pStyle w:val="Normal"/>
        <w:keepNext w:val="true"/>
        <w:numPr>
          <w:ilvl w:val="0"/>
          <w:numId w:val="2"/>
        </w:numPr>
        <w:jc w:val="right"/>
        <w:rPr>
          <w:b/>
          <w:b/>
        </w:rPr>
      </w:pPr>
      <w:r>
        <w:rPr>
          <w:rFonts w:eastAsia="Times New Roman" w:cs="Times New Roman"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(тыс. 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1276"/>
        <w:gridCol w:w="1701"/>
        <w:gridCol w:w="1133"/>
        <w:gridCol w:w="1277"/>
        <w:gridCol w:w="1275"/>
        <w:gridCol w:w="130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Администрация Идолг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05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634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417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4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19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50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6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6001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6001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2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99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99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99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7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9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13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7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2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23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9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0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20010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20010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30010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30010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10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10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4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40010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40010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2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21,4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7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Муниципальная программа «Ремонт, содержание автомобильных дорог в границах</w:t>
            </w:r>
            <w:r>
              <w:rPr>
                <w:color w:val="000000"/>
              </w:rPr>
              <w:t xml:space="preserve"> Идолгского муниципального образования Татищевского муниципального района Саратовской области</w:t>
            </w:r>
            <w:r>
              <w:rPr/>
              <w:t xml:space="preserve"> на 2022 – 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Б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Б0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Б001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Б001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>
                <w:bCs/>
              </w:rPr>
            </w:pPr>
            <w:r>
              <w:rPr>
                <w:bCs/>
              </w:rPr>
              <w:t>Ремонт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Б0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Б002</w:t>
            </w:r>
            <w:r>
              <w:rPr>
                <w:lang w:val="en-US"/>
              </w:rPr>
              <w:t>D7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Б002</w:t>
            </w:r>
            <w:r>
              <w:rPr>
                <w:lang w:val="en-US"/>
              </w:rPr>
              <w:t>D7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>
                <w:shd w:fill="FFFFFF" w:val="clear"/>
              </w:rPr>
              <w:t xml:space="preserve">Ремонт и содержание автомобильных дорог </w:t>
            </w:r>
            <w:r>
              <w:rPr/>
              <w:t>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Г003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Г003Д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Г003Д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Г003Д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Г003Д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Содержание автомобильных дорог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Г00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Г004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Г004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001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001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1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1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2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10010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10010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>
                <w:szCs w:val="28"/>
              </w:rPr>
            </w:pPr>
            <w:r>
              <w:rPr>
                <w:szCs w:val="28"/>
              </w:rPr>
              <w:t>Расходы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Чистая в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5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5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760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6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Муниципальная программа «Увековечение памяти погибших при защите Отечества в Идолг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4И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Выполнение ремонтно-восстановительных работ, направленных на сохранение военно-мемориаль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4И0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И000</w:t>
            </w:r>
            <w:r>
              <w:rPr>
                <w:lang w:val="en-US"/>
              </w:rPr>
              <w:t>L2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>
                <w:lang w:val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И0</w:t>
            </w:r>
            <w:r>
              <w:rPr>
                <w:lang w:val="en-US"/>
              </w:rPr>
              <w:t>00L</w:t>
            </w:r>
            <w:r>
              <w:rPr/>
              <w:t>2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3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3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4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54,2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4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54,2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68,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68,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/>
            </w:pPr>
            <w:r>
              <w:rPr/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4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4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420010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420010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4,6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sz w:val="28"/>
          <w:szCs w:val="28"/>
        </w:rPr>
        <w:t>7) Приложение № 3 изложить в новой редакции: «</w:t>
      </w:r>
      <w:r>
        <w:rPr>
          <w:bCs/>
          <w:sz w:val="28"/>
          <w:szCs w:val="20"/>
        </w:rPr>
        <w:t xml:space="preserve">Распределение бюджетных ассигнований на </w:t>
      </w:r>
      <w:r>
        <w:rPr>
          <w:sz w:val="28"/>
          <w:szCs w:val="28"/>
        </w:rPr>
        <w:t>2022 год и на плановый период 2023 и 2024 годо</w:t>
      </w:r>
      <w:r>
        <w:rPr>
          <w:bCs/>
          <w:sz w:val="28"/>
          <w:szCs w:val="20"/>
        </w:rPr>
        <w:t>в по разделам, подразделам, целевым статьям, группам видов расходов классификации расходов местного бюдж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0"/>
        </w:rPr>
        <w:t>Идолгского муниципального образования Татищевского  муниципального района Сарат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jc w:val="right"/>
        <w:rPr>
          <w:b/>
          <w:b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(тыс. 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559"/>
        <w:gridCol w:w="1276"/>
        <w:gridCol w:w="1276"/>
        <w:gridCol w:w="1275"/>
        <w:gridCol w:w="130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4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19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50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6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2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99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99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99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7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9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13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7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2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23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9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0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едства резер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2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21,4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4,6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7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ниципальная программа «Ремонт, содержание автомобильных дорог в границах</w:t>
            </w:r>
            <w:r>
              <w:rPr>
                <w:color w:val="000000"/>
              </w:rPr>
              <w:t xml:space="preserve"> Идолгского муниципального образования Татищевского муниципального района Саратовской области</w:t>
            </w:r>
            <w:r>
              <w:rPr/>
              <w:t xml:space="preserve"> на 2022 –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Б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Б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Б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Б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Ремонт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Б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Б002</w:t>
            </w:r>
            <w:r>
              <w:rPr>
                <w:lang w:val="en-US"/>
              </w:rPr>
              <w:t>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Б002</w:t>
            </w:r>
            <w:r>
              <w:rPr>
                <w:lang w:val="en-US"/>
              </w:rPr>
              <w:t>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hd w:fill="FFFFFF" w:val="clear"/>
              </w:rPr>
              <w:t>Ремонт и содержание автомобильных дорог</w:t>
            </w:r>
            <w:r>
              <w:rPr/>
              <w:t xml:space="preserve">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Г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Г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Г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Г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Г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 автомобильных дорог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Г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Г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Г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21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Расходы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ализация регионального проекта (программы) в целях выполнения задач федерального проекта «Чистая 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5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5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7600.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61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ниципальная программа «Увековечение памяти погибших при защите Отечества в Идолг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4И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ение ремонтно-восстановительных работ, направленных на сохранение военно-мемориаль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4И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И000</w:t>
            </w:r>
            <w:r>
              <w:rPr>
                <w:lang w:val="en-US"/>
              </w:rPr>
              <w:t>L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И0</w:t>
            </w:r>
            <w:r>
              <w:rPr>
                <w:lang w:val="en-US"/>
              </w:rPr>
              <w:t>00L</w:t>
            </w:r>
            <w:r>
              <w:rPr/>
              <w:t>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3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ходы на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3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ходы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4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5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4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5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ходы на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6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6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циаль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4200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4200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4,6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) Дополнить приложением №4 «Источники финансирования дефицита местного бюджета Идолгского муниципального образования Татищевского муниципального района Саратовской области на 2022 год и на плановый период 2023 и 2024 годов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  <w:gridCol w:w="1843"/>
        <w:gridCol w:w="1701"/>
        <w:gridCol w:w="173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Наименование источника финансировани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23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местах обнародования муниципальных правовых ак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 и распространяется на правоотношения, возникшие с даты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ab/>
        <w:tab/>
        <w:tab/>
        <w:t>Д.А.Киселе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hd w:fill="FFFFFF" w:val="clear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bCs/>
      <w:sz w:val="28"/>
      <w:szCs w:val="28"/>
      <w:shd w:fill="FFFFFF" w:val="clear"/>
    </w:rPr>
  </w:style>
  <w:style w:type="character" w:styleId="WW8Num2z1">
    <w:name w:val="WW8Num2z1"/>
    <w:qFormat/>
    <w:rPr>
      <w:bCs/>
      <w:sz w:val="28"/>
      <w:szCs w:val="28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???/??? (???)"/>
    <w:basedOn w:val="Normal"/>
    <w:qFormat/>
    <w:pPr>
      <w:spacing w:before="280" w:after="280"/>
    </w:pPr>
    <w:rPr>
      <w:rFonts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9:22Z</dcterms:created>
  <dc:creator/>
  <dc:description/>
  <dc:language>en-US</dc:language>
  <cp:lastModifiedBy/>
  <cp:revision>0</cp:revision>
  <dc:subject/>
  <dc:title/>
</cp:coreProperties>
</file>