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530860</wp:posOffset>
            </wp:positionV>
            <wp:extent cx="66675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ЕШ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3.06.2022</w:t>
        <w:tab/>
        <w:tab/>
        <w:tab/>
        <w:tab/>
        <w:tab/>
        <w:tab/>
        <w:tab/>
        <w:tab/>
        <w:tab/>
        <w:tab/>
        <w:t>№69/216-2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  <w:tab/>
        <w:t>с.Идолга</w:t>
      </w:r>
    </w:p>
    <w:p>
      <w:pPr>
        <w:pStyle w:val="Normal"/>
        <w:tabs>
          <w:tab w:val="clear" w:pos="709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Татищевского муниципального района Саратовской области № 61/193-2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21 года «О местном бюджете Идолгского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9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2 год и плановый период 2023 и 2024 годов»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района Саратовской области, руководствуясь решением Совета </w:t>
      </w:r>
    </w:p>
    <w:p>
      <w:pPr>
        <w:pStyle w:val="Normal"/>
        <w:tabs>
          <w:tab w:val="clear" w:pos="709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Идолгского муниципального образования Татищевского муниципального района Саратовской области от 25.10.2013 №3/26-1 «О бюджетном процессе в Идолгском муниципальном образовании Татищевского муниципального района Саратовской области» (с изменениями от 02.12.2014 №21/68-1,от 07.08.2015 №32/102-1, от 16.05.2018 №86/266-1, от 03.08.2018 № 92/282-1, от 29.04.2020 №31/93-2, от 15.12.2020 №43/139-2, от 17.11.2021 №58/178-2, от 15.12.2021 №61/192-2) Совет депутатов р е ш и 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Идолгского муниципального образования Татищевского муниципального района Саратовской области от 15.12.2021 года № 61/193-2 «О местном бюджете Идолгского муниципального образования Татищевского муниципального района Саратовской области на 2022 год и на плановый период 2023 и 2024 годов» (с изменениями от 19.01.2022 №64/199-2, от 28.04.2022 №67/209-2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21068,3» заменить цифрами «21223,0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>2) В подпункте 2 пункта 1 цифры «21356,5» заменить цифрами «21511,2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3) Приложение № 2 изложить в новой редакции: «Ведомственная структура расходов местного бюджета Идолгского,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277"/>
        <w:gridCol w:w="1275"/>
        <w:gridCol w:w="13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8"/>
        <w:rPr>
          <w:bCs/>
        </w:rPr>
      </w:pPr>
      <w:r>
        <w:rPr>
          <w:bCs/>
          <w:sz w:val="28"/>
          <w:szCs w:val="28"/>
        </w:rPr>
        <w:t>4) Приложение № 3 изложить в новой редакции: «</w:t>
      </w:r>
      <w:r>
        <w:rPr>
          <w:bCs/>
          <w:sz w:val="28"/>
          <w:szCs w:val="20"/>
        </w:rPr>
        <w:t xml:space="preserve">Распределение бюджетных ассигнований на </w:t>
      </w:r>
      <w:r>
        <w:rPr>
          <w:sz w:val="28"/>
          <w:szCs w:val="28"/>
        </w:rPr>
        <w:t>2022 год и на плановый период 2023 и 2024 годо</w:t>
      </w:r>
      <w:r>
        <w:rPr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0"/>
        </w:rPr>
        <w:t>Идолг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(тыс. 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559"/>
        <w:gridCol w:w="1276"/>
        <w:gridCol w:w="1276"/>
        <w:gridCol w:w="1275"/>
        <w:gridCol w:w="13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Идолг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2</w:t>
            </w:r>
            <w:r>
              <w:rPr>
                <w:lang w:val="en-US"/>
              </w:rPr>
              <w:t>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3Д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Б004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коммунальной инфраструктуры Идолгского муниципального образования Татищевского муниципального района Сара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1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села Идолга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дополнительных средств местного бюджета, за исключением инициативных платежей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</w:t>
            </w:r>
            <w:r>
              <w:rPr/>
              <w:t>2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водоснабжения села Идолга Татищевского района Саратовской област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2</w:t>
            </w:r>
            <w:r>
              <w:rPr>
                <w:lang w:val="en-US"/>
              </w:rPr>
              <w:t>S21</w:t>
            </w: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Идолгского муниципального образования Татищев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К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2</w:t>
            </w:r>
            <w:r>
              <w:rPr>
                <w:lang w:val="en-US"/>
              </w:rPr>
              <w:t>F5</w:t>
            </w:r>
            <w:r>
              <w:rPr/>
              <w:t>5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вековечение памяти погибших при защите Отечества в Идолг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И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00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И0</w:t>
            </w:r>
            <w:r>
              <w:rPr>
                <w:lang w:val="en-US"/>
              </w:rPr>
              <w:t>00L</w:t>
            </w: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4,6»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9" w:leader="none"/>
          <w:tab w:val="left" w:pos="5874" w:leader="none"/>
          <w:tab w:val="left" w:pos="6594" w:leader="none"/>
          <w:tab w:val="right" w:pos="10500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11" w:leader="none"/>
          <w:tab w:val="left" w:pos="11976" w:leader="none"/>
          <w:tab w:val="left" w:pos="12696" w:leader="none"/>
          <w:tab w:val="right" w:pos="16602" w:leader="none"/>
        </w:tabs>
        <w:ind w:left="432" w:right="0" w:firstLine="56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947" w:leader="none"/>
          <w:tab w:val="left" w:pos="11112" w:leader="none"/>
          <w:tab w:val="left" w:pos="11832" w:leader="none"/>
          <w:tab w:val="right" w:pos="1573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А.Киселе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FF" w:val="clear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sz w:val="28"/>
      <w:szCs w:val="28"/>
      <w:shd w:fill="FFFFFF" w:val="clear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  <w:shd w:fill="FFFFFF" w:val="clear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???/??? (???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9:52Z</dcterms:created>
  <dc:creator/>
  <dc:description/>
  <dc:language>en-US</dc:language>
  <cp:lastModifiedBy/>
  <cp:lastPrinted>2022-05-31T15:46:00Z</cp:lastPrinted>
  <cp:revision>0</cp:revision>
  <dc:subject/>
  <dc:title/>
</cp:coreProperties>
</file>