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530860</wp:posOffset>
            </wp:positionV>
            <wp:extent cx="66357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pacing w:val="5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  <w:tab/>
        <w:t>с.Идолга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 № 61/193-2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21 года «О местном бюджете Идолгского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2 год и плановый период 2023 и 2024 годов»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руководствуясь решением Совета </w:t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путатов Идолгского муниципального образования Татищевского муниципального района Саратовской области от 25.10.2013 №3/26-1 «О бюджетном процессе в Идолгском муниципальном образовании Татищевского муниципального района Саратовской области» (с изменениями от 02.12.2014 №21/68-1,от 07.08.2015 №32/102-1, от 16.05.2018 №86/266-1, от 03.08.2018 № 92/282-1, от 29.04.2020 №31/93-2, от 15.12.2020 №43/139-2, от 17.11.2021 №58/178-2, от 15.12.2021 №61/192-2, от 24.06.2022 370/220-2), Совет депутатов р е ш и 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решение Совета депутатов Идолгского муниципального образования Татищевского муниципального района Саратовской области от 15.12.2021 года № 61/193-2 «О местном бюджете Идолгского муниципального образования Татищевского муниципального района Саратовской области на 2022 год и на плановый период 2023 и 2024 годов» (с изменениями от 19.01.2022 №64/199-2, от 28.04.2022 №67/209-2, от 03.06.2022 № 69/216-2)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21223,0» заменить цифрами «24057,2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21511,2» заменить цифрами «24345,4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3 цифры «13472,7» заменить цифрами «13398,9»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4) При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134"/>
        <w:gridCol w:w="1134"/>
        <w:gridCol w:w="1174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9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4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4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 02 49999 10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,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5) Приложение № 2 изложить в новой редакции: «Ведомственная структура расходов местного бюджета Идолгского,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701"/>
        <w:gridCol w:w="1133"/>
        <w:gridCol w:w="1277"/>
        <w:gridCol w:w="1275"/>
        <w:gridCol w:w="13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 («Ремонт системы водоснабжения села Идолга Татищевского района Саратов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долгского муниципального образования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  <w:sz w:val="28"/>
          <w:szCs w:val="28"/>
        </w:rPr>
        <w:t>6) Приложение № 3 изложить в новой редакции: «</w:t>
      </w:r>
      <w:r>
        <w:rPr>
          <w:bCs/>
          <w:sz w:val="28"/>
          <w:szCs w:val="20"/>
        </w:rPr>
        <w:t xml:space="preserve">Распределение бюджетных ассигнований на </w:t>
      </w:r>
      <w:r>
        <w:rPr>
          <w:sz w:val="28"/>
          <w:szCs w:val="28"/>
        </w:rPr>
        <w:t>2022 год и на плановый период 2023 и 2024 годо</w:t>
      </w:r>
      <w:r>
        <w:rPr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Идолг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(тыс. рублей)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31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 («Ремонт системы водоснабжения села Идолга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долгского муниципального образования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6141" w:leader="none"/>
          <w:tab w:val="left" w:pos="6306" w:leader="none"/>
          <w:tab w:val="left" w:pos="7026" w:leader="none"/>
          <w:tab w:val="right" w:pos="10932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3" w:leader="none"/>
          <w:tab w:val="left" w:pos="12408" w:leader="none"/>
          <w:tab w:val="left" w:pos="13128" w:leader="none"/>
          <w:tab w:val="right" w:pos="17034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b/>
          <w:b/>
          <w:bCs/>
          <w:sz w:val="28"/>
          <w:szCs w:val="28"/>
        </w:rPr>
      </w:pPr>
      <w:r>
        <w:rPr>
          <w:sz w:val="28"/>
        </w:rPr>
        <w:t>Глава муниципального образования                                     Д.А.Киселе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ind w:left="0" w:right="0" w:firstLine="5040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???/??? (???)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0:18Z</dcterms:created>
  <dc:creator>фокина</dc:creator>
  <dc:description/>
  <dc:language>en-US</dc:language>
  <cp:lastModifiedBy/>
  <cp:lastPrinted>2022-11-07T09:09:00Z</cp:lastPrinted>
  <cp:revision>0</cp:revision>
  <dc:subject/>
  <dc:title/>
</cp:coreProperties>
</file>