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530860</wp:posOffset>
            </wp:positionV>
            <wp:extent cx="66294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7.12.2022</w:t>
        <w:tab/>
        <w:tab/>
        <w:tab/>
        <w:tab/>
        <w:tab/>
        <w:tab/>
        <w:tab/>
        <w:tab/>
        <w:tab/>
        <w:tab/>
        <w:t>№80/244-2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  <w:tab/>
        <w:t>с.Идолга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№ 61/193-2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21 года «О местном бюджете Идолгского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Совета </w:t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зования Татищевского муниципального района Саратовской области от 25.10.2013 №3/26-1 «О бюджетном процессе в Идолгском муниципальном образовании Татищевского муниципального района Саратовской области» (с изменениями от 02.12.2014 №21/68-1,от 07.08.2015 №32/102-1, от 16.05.2018 №86/266-1, от 03.08.2018 № 92/282-1, от 29.04.2020 №31/93-2, от 15.12.2020 №43/139-2, от 17.11.2021 №58/178-2, от 15.12.2021 №61/192-2, от 24.06.2022 370/220-2), Совет депутатов р е ш и 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Идолгского муниципального образования Татищевского муниципального района Саратовской области от 15.12.2021 года № 61/193-2 «О местном бюджете Идолгского муниципального образования Татищевского муниципального района Саратовской области на 2022 год и на плановый период 2023 и 2024 годов» (с изменениями от 19.01.2022 №64/199-2, от 28.04.2022 №67/209-2, от 03.06.2022 № 69/216-2, от 08.11.2022 №76/231-2) следующие изменен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p>
      <w:pPr>
        <w:pStyle w:val="Normal"/>
        <w:ind w:left="0" w:right="0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1) Приложение № 2 изложить в новой редакции: «Ведомственная структура расходов местного бюджета Идолгского,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277"/>
        <w:gridCol w:w="1275"/>
        <w:gridCol w:w="129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 («Ремонт системы водоснабжения села Идолга Татищевского района Саратовской обла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</w:rPr>
      </w:pPr>
      <w:r>
        <w:rPr>
          <w:bCs/>
          <w:sz w:val="28"/>
          <w:szCs w:val="28"/>
        </w:rPr>
        <w:t>2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Идолг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(тыс. рублей)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2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 коммунальной инфраструктуры Идолг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5" w:leader="none"/>
          <w:tab w:val="left" w:pos="7170" w:leader="none"/>
          <w:tab w:val="left" w:pos="7890" w:leader="none"/>
          <w:tab w:val="right" w:pos="11796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107" w:leader="none"/>
          <w:tab w:val="left" w:pos="13272" w:leader="none"/>
          <w:tab w:val="left" w:pos="13992" w:leader="none"/>
          <w:tab w:val="right" w:pos="17898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  <w:t>Глава муниципального образования                                  Д.А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  <w:bCs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???/??? (???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3:49Z</dcterms:created>
  <dc:creator>фокина</dc:creator>
  <dc:description/>
  <dc:language>en-US</dc:language>
  <cp:lastModifiedBy/>
  <cp:revision>0</cp:revision>
  <dc:subject/>
  <dc:title/>
</cp:coreProperties>
</file>