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90170</wp:posOffset>
            </wp:positionV>
            <wp:extent cx="70929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Д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830"/>
        <w:gridCol w:w="1805"/>
      </w:tblGrid>
      <w:tr>
        <w:trPr>
          <w:trHeight w:val="706" w:hRule="atLeast"/>
        </w:trPr>
        <w:tc>
          <w:tcPr>
            <w:tcW w:w="2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/10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. Садовы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</w:t>
      </w:r>
      <w:r>
        <w:rPr>
          <w:bCs/>
          <w:sz w:val="28"/>
        </w:rPr>
        <w:t xml:space="preserve"> местном бюджете Садовского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</w:rPr>
        <w:t>Татищевского муниципального района Саратовской области на 2021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адовского муниципального образования Татищев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/>
        </w:rPr>
        <w:t xml:space="preserve">района Саратовской области, руководствуясь решением </w:t>
      </w:r>
      <w:r>
        <w:rPr>
          <w:bCs/>
          <w:sz w:val="28"/>
          <w:szCs w:val="28"/>
          <w:lang w:val="en-US"/>
        </w:rPr>
        <w:t xml:space="preserve">Совета депутатов </w:t>
      </w:r>
      <w:r>
        <w:rPr>
          <w:sz w:val="28"/>
          <w:szCs w:val="28"/>
          <w:lang w:val="en-US"/>
        </w:rPr>
        <w:t xml:space="preserve">Садовского муниципального образования Татищев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/>
        </w:rPr>
        <w:t xml:space="preserve">района Саратовской области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7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«Об утверждении Положения о бюджетном процессе в Садовском муниципальном образовании Татищев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en-US"/>
        </w:rPr>
        <w:t xml:space="preserve"> района Саратовской области» </w:t>
      </w:r>
      <w:r>
        <w:rPr>
          <w:bCs/>
          <w:sz w:val="28"/>
          <w:szCs w:val="28"/>
          <w:lang w:val="en-US"/>
        </w:rPr>
        <w:t xml:space="preserve">Совета депутатов </w:t>
      </w:r>
      <w:r>
        <w:rPr>
          <w:sz w:val="28"/>
          <w:szCs w:val="28"/>
          <w:lang w:val="en-US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довского</w:t>
      </w:r>
      <w:r>
        <w:rPr>
          <w:bCs/>
          <w:sz w:val="28"/>
          <w:szCs w:val="28"/>
        </w:rPr>
        <w:t xml:space="preserve"> муниципального образования Татищевского муниципального</w:t>
      </w:r>
      <w:r>
        <w:rPr/>
        <w:t xml:space="preserve"> </w:t>
      </w:r>
      <w:r>
        <w:rPr>
          <w:bCs/>
          <w:sz w:val="28"/>
          <w:szCs w:val="28"/>
        </w:rPr>
        <w:t>района Саратовской области</w:t>
      </w:r>
      <w:r>
        <w:rPr>
          <w:sz w:val="28"/>
          <w:szCs w:val="28"/>
        </w:rPr>
        <w:t xml:space="preserve"> на 2021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 xml:space="preserve">3400,8 </w:t>
      </w:r>
      <w:r>
        <w:rPr>
          <w:sz w:val="28"/>
          <w:szCs w:val="28"/>
        </w:rPr>
        <w:t>тыс.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3400,8 </w:t>
      </w:r>
      <w:r>
        <w:rPr>
          <w:sz w:val="28"/>
          <w:szCs w:val="28"/>
        </w:rPr>
        <w:t>тыс.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фицит в сумме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 Утвердить 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довского</w:t>
      </w:r>
      <w:r>
        <w:rPr>
          <w:bCs/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 на 2021 год согласно приложению № 1.</w:t>
      </w:r>
    </w:p>
    <w:p>
      <w:pPr>
        <w:pStyle w:val="Normal"/>
        <w:tabs>
          <w:tab w:val="clear" w:pos="708"/>
          <w:tab w:val="left" w:pos="536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>3. Утвердить н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>перечень главных администраторов доходов местного бюджета Садовского муниципального образования Татищевского</w:t>
      </w:r>
      <w:r>
        <w:rPr>
          <w:bCs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района Саратовской области согласно приложению № 2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0"/>
        <w:ind w:firstLine="720"/>
        <w:jc w:val="both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 Садовского муниципального образования Татищевского</w:t>
      </w:r>
      <w:r>
        <w:rPr>
          <w:bCs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района Саратовской</w:t>
      </w:r>
      <w:r>
        <w:rPr>
          <w:bCs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в сумме 173,7 тыс.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н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ведомственную структуру расходов местного бюджета Садовского</w:t>
      </w:r>
      <w:r>
        <w:rPr>
          <w:bCs/>
          <w:sz w:val="28"/>
          <w:szCs w:val="28"/>
        </w:rPr>
        <w:t xml:space="preserve"> муниципального образования Татищевского муниципального района</w:t>
      </w:r>
      <w:r>
        <w:rPr>
          <w:sz w:val="28"/>
          <w:szCs w:val="28"/>
        </w:rPr>
        <w:t xml:space="preserve"> Саратовской области на 2020 год согласно приложению №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Садовского муниципального образования Татище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Саратовской области на 2021 год согласно приложению № 5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5. Установить верхний предел муниципального долга по состоянию на 01 января 2022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6. 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, может осуществляться через уполномоченный орган: управление централизованная бухгалтерия администрации Татищевского муниципального района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7. В местный бюджет в 2021 году зачисляются 10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8. Администрация Садовского муниципального образования Татищевского</w:t>
      </w:r>
      <w:r>
        <w:rPr>
          <w:bCs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 Саратовской области обеспечивает направление в 2021 году остатков средств местного бюджета в объеме до 300,0 тыс. рублей, находящихся по состоянию на 1 января 2021 года на едином счете местного бюджета, на покрытие временных кассовых разрывов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9. Настоящее решение вступает в силу с 1 января 2021 года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10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35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overflowPunct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                                      С.Ю. Андрианова</w:t>
      </w:r>
    </w:p>
    <w:p>
      <w:pPr>
        <w:pStyle w:val="Normal"/>
        <w:overflowPunct w:val="false"/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Татищ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0 № 26/103-4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стный бюджет Сад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тищевского муниципального района Саратовской области на 2021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0" w:name="OLE_LINK1"/>
            <w:bookmarkEnd w:id="0"/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1,1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9,8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color w:val="000000"/>
              </w:rPr>
              <w:t>из бюджетов муниципальных районов</w:t>
            </w:r>
            <w:r>
              <w:rPr>
                <w:bCs/>
                <w:szCs w:val="28"/>
              </w:rPr>
              <w:t xml:space="preserve">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7</w:t>
            </w:r>
          </w:p>
        </w:tc>
      </w:tr>
      <w:tr>
        <w:trPr>
          <w:trHeight w:val="121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16001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color w:val="000000"/>
              </w:rPr>
              <w:t>из бюджетов муниципальных районов</w:t>
            </w:r>
            <w:r>
              <w:rPr>
                <w:bCs/>
                <w:szCs w:val="28"/>
              </w:rPr>
              <w:t xml:space="preserve"> за счет средств муницип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,1</w:t>
            </w:r>
          </w:p>
        </w:tc>
      </w:tr>
      <w:tr>
        <w:trPr>
          <w:trHeight w:val="68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7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7</w:t>
            </w:r>
          </w:p>
        </w:tc>
      </w:tr>
      <w:tr>
        <w:trPr>
          <w:trHeight w:val="42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7,6</w:t>
            </w:r>
          </w:p>
        </w:tc>
      </w:tr>
      <w:tr>
        <w:trPr>
          <w:trHeight w:val="174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16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</w:tr>
      <w:tr>
        <w:trPr>
          <w:trHeight w:val="127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 10 000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27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5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41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63"/>
      </w:tblGrid>
      <w:tr>
        <w:trPr>
          <w:trHeight w:val="247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ско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атищ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0 № 26/103-4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местного бюджета Сад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8"/>
        <w:gridCol w:w="6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инансов администрации Татищевског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ого района Саратовской области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2 20000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 00000 0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езвозмездные поступления от негосударственных организаций 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 05099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¹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7 05030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  <w:r>
              <w:rPr/>
              <w:t>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lang w:val="en-US"/>
              </w:rPr>
              <w:t>2 08 05000 10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2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lang w:val="en-US"/>
              </w:rPr>
              <w:t>2 18 05030 10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от возврата иными организациями остатков  субсидий прошлых лет</w:t>
            </w:r>
          </w:p>
        </w:tc>
      </w:tr>
      <w:tr>
        <w:trPr>
          <w:trHeight w:val="11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2 19 </w:t>
            </w:r>
            <w:r>
              <w:rPr>
                <w:lang w:val="en-US"/>
              </w:rPr>
              <w:t xml:space="preserve">00000 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10 0000 15</w:t>
            </w:r>
            <w:r>
              <w:rPr>
                <w:rFonts w:cs="TimesNewRomanPSMT;Times New Roman" w:ascii="TimesNewRomanPSMT;Times New Roman" w:hAnsi="TimesNewRomanPSMT;Times New Roman"/>
              </w:rPr>
              <w:t>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3 02065 10 0000 1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, поступающие в порядке возмещения расходов,  понесенных в связи с эксплуатацией имущества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Доходы от реализации иного имущества, находящегося в собственности 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Доходы от реализации иного имущества, находящегося в собственности 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сельских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ище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1 05075 10 0000 12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1 09045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6013 10  0000 4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 сельских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6025  10 0000 4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25 10 0000 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евыясненные поступления, зачисляемые в бюджеты сельских поселени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_________________</w:t>
        <w:tab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Главным администратором может осуществляться администрирование поступлений по всем подвидам данного вида доходов.</w:t>
      </w:r>
    </w:p>
    <w:p>
      <w:pPr>
        <w:pStyle w:val="Normal"/>
        <w:spacing w:before="0" w:after="120"/>
        <w:rPr>
          <w:b/>
          <w:b/>
          <w:szCs w:val="28"/>
          <w:lang w:val="en-US"/>
        </w:rPr>
      </w:pPr>
      <w:r>
        <w:rPr>
          <w:vertAlign w:val="superscript"/>
          <w:lang w:val="en-US"/>
        </w:rPr>
        <w:t xml:space="preserve">2 </w:t>
      </w:r>
      <w:r>
        <w:rPr>
          <w:lang w:val="en-US"/>
        </w:rPr>
        <w:t>Главным администратором может осуществляться администрирование поступлений по всем подстатьям данной статьи и по всем подвидам данного вида доход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409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ского муниципального образования Татище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0 № 26/103-4</w:t>
            </w:r>
          </w:p>
        </w:tc>
      </w:tr>
    </w:tbl>
    <w:p>
      <w:pPr>
        <w:pStyle w:val="Normal"/>
        <w:ind w:left="2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 Е Р Е Ч Е Н Ь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главных администраторов источников 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финансирования дефицита местного бюджета Садовского  </w:t>
      </w:r>
    </w:p>
    <w:p>
      <w:pPr>
        <w:pStyle w:val="Normal"/>
        <w:ind w:left="283" w:hanging="0"/>
        <w:jc w:val="center"/>
        <w:rPr/>
      </w:pPr>
      <w:r>
        <w:rPr>
          <w:b/>
          <w:sz w:val="28"/>
          <w:szCs w:val="28"/>
          <w:lang w:val="en-US"/>
        </w:rPr>
        <w:t xml:space="preserve">муниципального образования Татищевского </w:t>
      </w:r>
      <w:r>
        <w:rPr>
          <w:b/>
          <w:bCs/>
          <w:sz w:val="28"/>
          <w:szCs w:val="28"/>
          <w:lang w:val="en-US"/>
        </w:rPr>
        <w:t>муниципального</w:t>
      </w:r>
      <w:r>
        <w:rPr>
          <w:b/>
          <w:sz w:val="28"/>
          <w:szCs w:val="28"/>
          <w:lang w:val="en-US"/>
        </w:rPr>
        <w:t xml:space="preserve"> района 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аратовской области 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3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9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равление финансов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8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1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100 10 0000 8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 10 606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60600 10 0000 8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5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6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1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Садовского </w:t>
            </w: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атищ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0 № 26/103-4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Садовского муниципального образования Татищевского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0"/>
        </w:rPr>
        <w:t xml:space="preserve">района Саратовской области на 2021 год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683"/>
        <w:gridCol w:w="900"/>
        <w:gridCol w:w="10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адовского муниципального образования Татищевск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784"/>
      </w:tblGrid>
      <w:tr>
        <w:trPr>
          <w:trHeight w:val="15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Садовского </w:t>
            </w: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Татище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0 № 26/103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0"/>
        </w:rPr>
        <w:t xml:space="preserve">Распределение бюджетных ассигнований на 2021 год по 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0"/>
        </w:rPr>
        <w:t>подразделам, целевым статьям, группам видов расходов классификации расходов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0"/>
        </w:rPr>
        <w:t>Садовского муниципального образования Татищев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0"/>
        </w:rPr>
        <w:t xml:space="preserve"> района 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(тыс. рублей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1"/>
        <w:gridCol w:w="1542"/>
        <w:gridCol w:w="1293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2:00Z</dcterms:created>
  <dc:creator>MaksimovaOS</dc:creator>
  <dc:description/>
  <cp:keywords/>
  <dc:language>en-US</dc:language>
  <cp:lastModifiedBy>user</cp:lastModifiedBy>
  <cp:lastPrinted>2020-12-21T09:08:00Z</cp:lastPrinted>
  <dcterms:modified xsi:type="dcterms:W3CDTF">2020-12-21T05:09:00Z</dcterms:modified>
  <cp:revision>5</cp:revision>
  <dc:subject/>
  <dc:title/>
</cp:coreProperties>
</file>