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герб Татищевское МО блв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атищевское МО блв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7984" w:leader="none"/>
        </w:tabs>
        <w:outlineLvl w:val="0"/>
        <w:rPr/>
      </w:pPr>
      <w:r>
        <w:rPr>
          <w:sz w:val="28"/>
          <w:szCs w:val="28"/>
        </w:rPr>
        <w:t>23.10.2024                                                                                                      № 13/5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50"/>
          <w:sz w:val="20"/>
          <w:szCs w:val="32"/>
        </w:rPr>
      </w:pPr>
      <w:r>
        <w:rPr>
          <w:spacing w:val="50"/>
          <w:sz w:val="20"/>
          <w:szCs w:val="32"/>
        </w:rPr>
      </w:r>
    </w:p>
    <w:p>
      <w:pPr>
        <w:pStyle w:val="Normal"/>
        <w:widowControl w:val="false"/>
        <w:jc w:val="center"/>
        <w:rPr/>
      </w:pPr>
      <w:r>
        <w:rPr/>
        <w:t>р.п.Татищево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 внесении изменений в решение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Совета депутатов Татищевского муниципального образова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тищевского района Саратовской области от 13.12.2023 № 3/23-5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«О местном бюджете Татищевского муниципально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Татищевского муниципального района Саратовской области на 2024 год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на плановый период 2025 и 2026 годов»</w:t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образования Татищевского района Саратовской области, руководствуясь решением Совета депутатов Татищевского муниципального образования Татищевского района Саратовской области от 18.12.2019 № 16/62-4 «Об утверждении Положения о бюджетном процессе в Татищевском муниципальном образовании Татищевского муниципального района Саратовской области» (с изменениями от 29.04.2020 </w:t>
        <w:br/>
        <w:t xml:space="preserve">№ 21/77-4, от 24.11.2020 № 30/100-4, от 24.11.2021 № 44/153-4, от 16.12.2021 </w:t>
        <w:br/>
        <w:t>№ 46/162-4), Совет депутатов р е ш и л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1. Внести в решение Совета депутатов Татищевского муниципального образования Татищевского района Саратовской области от 13.12.2023 № 3/23-5 «О местном бюджете Татищевского муниципального образования Татищевского муниципального района Саратовской области на 2024 год и на плановый период 2025 и 2026 годов» (с изменениями от 02.04.2024 № 6/31-5,</w:t>
        <w:br/>
        <w:t xml:space="preserve"> от 24.04.2024 № 7/36-5, от 29.05.2024 № 8/41-5, от 03.07.2024 № 9/45-5, </w:t>
        <w:br/>
        <w:t>от 31.07.2024 № 10/47-5) следующие изменения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1) в подпункте 1 пункта 1 цифры «144029,4» заменить цифрами «156029,4»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2) в подпункте 2 пункта 1 цифры «147029,4» заменить цифрами «159029,4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>3) Приложение № 1 изложить в новой редакции «Безвозмездные поступления в местный бюджет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>
          <w:szCs w:val="28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976"/>
        <w:gridCol w:w="1091"/>
        <w:gridCol w:w="916"/>
        <w:gridCol w:w="914"/>
      </w:tblGrid>
      <w:tr>
        <w:trPr>
          <w:trHeight w:val="130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 w:val="false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291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98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624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1503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1 150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>
          <w:trHeight w:val="91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82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17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 29999 13 0073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убсидии бюджетам город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 02 40000 00 0000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63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6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1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0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9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02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4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 02 49999 13 0032 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99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exac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7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4) Приложение № 2 изложить в новой редакции: «Ведомственная структура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41"/>
        <w:gridCol w:w="983"/>
        <w:gridCol w:w="1259"/>
        <w:gridCol w:w="1821"/>
        <w:gridCol w:w="1402"/>
        <w:gridCol w:w="1259"/>
        <w:gridCol w:w="1401"/>
        <w:gridCol w:w="140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д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 год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902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30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7114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58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1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3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3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9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>
          <w:trHeight w:val="17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59029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) Приложение №3 изложить в новой редакции «Распределение бюджетных ассигнований по разделам, подразделам, целевым статьям, группам видов расходов классификации расходов местного бюджета Татищевского муниципального образования Татищевского муниципального района Саратовской области на 2024 год и на плановый период 2025 и 2026 годов</w:t>
      </w:r>
    </w:p>
    <w:p>
      <w:pPr>
        <w:pStyle w:val="Heading2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09"/>
        <w:gridCol w:w="1251"/>
        <w:gridCol w:w="1940"/>
        <w:gridCol w:w="1250"/>
        <w:gridCol w:w="1388"/>
        <w:gridCol w:w="1387"/>
        <w:gridCol w:w="152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д-разд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т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26</w:t>
            </w:r>
          </w:p>
        </w:tc>
      </w:tr>
      <w:tr>
        <w:trPr>
          <w:trHeight w:val="56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5"/>
                <w:szCs w:val="25"/>
              </w:rPr>
              <w:t>31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ные фон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резерв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редства резервных фондов местных администрац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30010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по исполнению отдельн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уплату членских взно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50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8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40010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,1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экономи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3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3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области дорож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дорожных фон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10010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818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6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1,6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Территориальное планирование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несение изменений в Местные нормативы градостроительного проектирования Татищев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И002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ероприятия по землеустройству и землепользова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0010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4711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383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84,4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оддержка жилищ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зносы на капитальный ремонт муниципального жилого фон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10010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альное хозя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Реконструкция центральной системы водоотведения и канализационной насосной станции Татищев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6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убсидий из областного бюджет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172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, за исключением инициативных платежей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001</w:t>
            </w:r>
            <w:r>
              <w:rPr>
                <w:sz w:val="25"/>
                <w:szCs w:val="25"/>
                <w:lang w:val="en-US"/>
              </w:rPr>
              <w:t>S</w:t>
            </w:r>
            <w:r>
              <w:rPr>
                <w:sz w:val="25"/>
                <w:szCs w:val="25"/>
              </w:rPr>
              <w:t>2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граждан («Ремонт приемного резервуара канализационной сети р.п.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приемного резервуара канализационной сети р.п. Татищево (3 этап)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</w:t>
            </w:r>
            <w:r>
              <w:rPr>
                <w:sz w:val="25"/>
                <w:szCs w:val="25"/>
                <w:lang w:val="en-US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Ш</w:t>
            </w:r>
            <w:r>
              <w:rPr>
                <w:sz w:val="25"/>
                <w:szCs w:val="25"/>
                <w:lang w:val="en-US"/>
              </w:rPr>
              <w:t>00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  <w:lang w:val="en-US"/>
              </w:rPr>
              <w:t>S21</w:t>
            </w:r>
            <w:r>
              <w:rPr>
                <w:sz w:val="25"/>
                <w:szCs w:val="25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рганизация системы водоотведения и ливневой канализации в р.п. Татище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Ш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8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58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Муниципальная программа «Формирование комфортной городской среды на территории Татищевского муниципального образования Татищевского района Саратовской области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71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работка, утверждение дизайн-проекта и экспертиза сметной документ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3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Благоустройство придомовых территорий р.п. Татищево Татищевского муниципального района Саратов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3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мероприятий по благоустройству территорий (1 этап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4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78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основного меропри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13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9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Ж006М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регионального проекта (программы) в целях выполнения задач федерального проекта «Формирование комфортной городской среды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</w:t>
            </w:r>
            <w:r>
              <w:rPr>
                <w:sz w:val="25"/>
                <w:szCs w:val="25"/>
              </w:rPr>
              <w:t>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Ж0</w:t>
            </w:r>
            <w:r>
              <w:rPr>
                <w:sz w:val="25"/>
                <w:szCs w:val="25"/>
                <w:lang w:val="en-US"/>
              </w:rPr>
              <w:t>F25555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благоустрой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20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4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уличное освещ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14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92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прочие мероприятия по благоустройству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3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0010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,6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00100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59612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88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49,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долговых обязатель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00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роцентные платежи по муниципальному долг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служивание государственного (муниципального) дол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00010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,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5902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240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4462,1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</w:t>
      </w:r>
      <w:r>
        <w:rPr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 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Татищевского </w:t>
      </w:r>
    </w:p>
    <w:p>
      <w:pPr>
        <w:pStyle w:val="Normal"/>
        <w:tabs>
          <w:tab w:val="clear" w:pos="708"/>
          <w:tab w:val="center" w:pos="4500" w:leader="none"/>
          <w:tab w:val="left" w:pos="5010" w:leader="none"/>
          <w:tab w:val="left" w:pos="5730" w:leader="none"/>
          <w:tab w:val="right" w:pos="963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 xml:space="preserve">                                   А.Н.Блохин</w:t>
      </w:r>
    </w:p>
    <w:p>
      <w:pPr>
        <w:pStyle w:val="Normal"/>
        <w:ind w:left="4536" w:hanging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3">
    <w:name w:val="Основной шрифт абзаца3"/>
    <w:qFormat/>
    <w:rPr/>
  </w:style>
  <w:style w:type="character" w:styleId="2">
    <w:name w:val="Заголовок 2 Знак"/>
    <w:qFormat/>
    <w:rPr>
      <w:sz w:val="24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3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2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Основной текст Знак1"/>
    <w:qFormat/>
    <w:rPr>
      <w:sz w:val="22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val="en-US" w:eastAsia="zh-CN"/>
    </w:rPr>
  </w:style>
  <w:style w:type="character" w:styleId="14">
    <w:name w:val="Нижний колонтитул Знак1"/>
    <w:qFormat/>
    <w:rPr>
      <w:sz w:val="24"/>
      <w:szCs w:val="24"/>
      <w:lang w:val="en-US" w:eastAsia="zh-CN"/>
    </w:rPr>
  </w:style>
  <w:style w:type="character" w:styleId="15">
    <w:name w:val="Основной текст с отступом Знак1"/>
    <w:qFormat/>
    <w:rPr>
      <w:sz w:val="28"/>
      <w:lang w:val="en-US" w:eastAsia="zh-CN"/>
    </w:rPr>
  </w:style>
  <w:style w:type="character" w:styleId="Style16">
    <w:name w:val="Подзаголовок Знак"/>
    <w:qFormat/>
    <w:rPr>
      <w:b/>
      <w:sz w:val="2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22">
    <w:name w:val="Основной текст 22"/>
    <w:basedOn w:val="Normal"/>
    <w:qFormat/>
    <w:pPr>
      <w:jc w:val="center"/>
    </w:pPr>
    <w:rPr>
      <w:sz w:val="28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widowControl w:val="false"/>
      <w:ind w:left="0" w:right="0" w:firstLine="90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322">
    <w:name w:val="Основной текст 32"/>
    <w:basedOn w:val="Normal"/>
    <w:qFormat/>
    <w:pPr>
      <w:jc w:val="both"/>
    </w:pPr>
    <w:rPr>
      <w:szCs w:val="20"/>
      <w:lang w:val="en-US"/>
    </w:rPr>
  </w:style>
  <w:style w:type="paragraph" w:styleId="17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18">
    <w:name w:val="Название объекта1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11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2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5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val="en-US" w:eastAsia="zh-CN"/>
    </w:rPr>
  </w:style>
  <w:style w:type="paragraph" w:styleId="U">
    <w:name w:val="u"/>
    <w:basedOn w:val="Normal"/>
    <w:qFormat/>
    <w:pPr>
      <w:ind w:left="0" w:right="0"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7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114">
    <w:name w:val="Схема документа1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eastAsia="zh-CN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BodyText2">
    <w:name w:val="Body Text 2"/>
    <w:basedOn w:val="Normal"/>
    <w:qFormat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sz w:val="28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3">
    <w:name w:val="31"/>
    <w:basedOn w:val="Normal"/>
    <w:qFormat/>
    <w:pPr>
      <w:spacing w:before="280" w:after="280"/>
    </w:pPr>
    <w:rPr/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08" w:right="0" w:hanging="0"/>
    </w:pPr>
    <w:rPr/>
  </w:style>
  <w:style w:type="paragraph" w:styleId="Style31">
    <w:name w:val="Текст документа"/>
    <w:basedOn w:val="Normal"/>
    <w:qFormat/>
    <w:pPr>
      <w:widowControl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3:00Z</dcterms:created>
  <dc:creator>MaksimovaOS</dc:creator>
  <dc:description/>
  <cp:keywords/>
  <dc:language>en-US</dc:language>
  <cp:lastModifiedBy>Михалкина</cp:lastModifiedBy>
  <cp:lastPrinted>2024-10-24T15:14:00Z</cp:lastPrinted>
  <dcterms:modified xsi:type="dcterms:W3CDTF">2024-10-24T11:17:00Z</dcterms:modified>
  <cp:revision>3</cp:revision>
  <dc:subject/>
  <dc:title>Проект</dc:title>
</cp:coreProperties>
</file>