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15570</wp:posOffset>
            </wp:positionV>
            <wp:extent cx="685800" cy="800100"/>
            <wp:effectExtent l="0" t="0" r="0" b="0"/>
            <wp:wrapSquare wrapText="bothSides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79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  № 15/65-5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1800"/>
              <w:jc w:val="center"/>
              <w:rPr/>
            </w:pPr>
            <w:r>
              <w:rPr/>
              <w:t>р.п. Татищево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0" w:hanging="6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местном бюджете Татищевского муниципального образования</w:t>
      </w:r>
    </w:p>
    <w:p>
      <w:pPr>
        <w:pStyle w:val="Normal"/>
        <w:suppressAutoHyphens w:val="true"/>
        <w:ind w:left="-108" w:right="-108" w:hanging="0"/>
        <w:jc w:val="center"/>
        <w:rPr/>
      </w:pPr>
      <w:r>
        <w:rPr>
          <w:bCs/>
          <w:sz w:val="28"/>
          <w:szCs w:val="28"/>
        </w:rPr>
        <w:t xml:space="preserve">Татищевского муниципального района Саратовской области </w:t>
      </w:r>
      <w:r>
        <w:rPr>
          <w:sz w:val="28"/>
          <w:szCs w:val="28"/>
        </w:rPr>
        <w:t xml:space="preserve">на 2025 год </w:t>
      </w:r>
    </w:p>
    <w:p>
      <w:pPr>
        <w:pStyle w:val="Normal"/>
        <w:ind w:hanging="6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</w:t>
        <w:br/>
        <w:t xml:space="preserve">№ 21/77-4, от 24.11.2020 № 30/100-4, от 24.11.2021 № 44/153-4, от 16.12.2021 </w:t>
        <w:br/>
        <w:t>№ 46/162-4), Совет депутатов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Татищевского муниципального образования Татищевского муниципального района Саратовской области на 2025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50869,1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50869,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в сумме 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6 год и на 2027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6 год в сумме 41554,5 тыс. рублей и на 2027 год в сумме 43572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6 год в сумме 41554,5 тыс. рублей, в том числе условно утвержденные расходы в сумме 1038,9 тыс. рублей, и на 2027 год в сумме 43572,5 тыс. рублей, в том числе условно утвержденные расходы в сумме 2178,6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на 2026 год в сумме 0 тыс. рублей и на 2027 год в сумме 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бюджетных ассигнований дорожного фонда Татищевского муниципального образования Татище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5 год в сумме 5862,9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 в сумме 6168,3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7 год в сумме 6449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безвозмездные поступления в местный бюджет Татищевского муниципального образования Татищевского муниципального района Саратовской области на 2025 год и на плановый период 2026 и 2027 годов согласно приложению 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ведомственную структуру расходов местного бюджета Татищевского муниципального образования Татищевского муниципального района Саратовской области на 2025 год и на плановый период 2026 и 2027 годов согласно приложению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 муниципального района Саратовской области на 2025 год и на плановый период 2026 и 2027 годов согласно приложению №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5 год и на плановый период 2026 и 2027 годов согласно приложению №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рограмму муниципальных внутренних заимствований Татищевского муниципального образования Татищевского муниципального района Саратовской области на 2025 год и на плановый период 2026 и 2027 годов согласно приложению №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информационное взаимодействие между Управлением Федерального казначейства по Саратовской области и главными администраторами доходов может осуществляться через уполномоченный орган: МКУ «Централизованная бухгалтерия администрации Татищевского муниципального района Саратовской области», управление финансов администрации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местный бюджет в 2025 год и на плановый период 2026 и 2027 год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исляются 10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верхний предел муниципального дол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6 года в сумме 14000,0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7 года в сумме 14000,0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 января 2028 года в сумме 14000,0 тыс. рублей, в том числе верхний предел долга по муниципальным гарантиям района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Остатки средств местного бюджета, находящихся по состоянию на 1 января 2025 года на едином счете местного бюджета, в объеме, необходимом на покрытие временных кассовых разрывов, возникающих в ходе исполнения местного бюджета в 2025 году, могут направляться на их покрыти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Утвердить размер резервного фонда Татищевского муниципального образования Татищевского муниципального района Саратовской области на 2025 год в сумме 100,0 тыс. рублей, на 2026 год в сумме 100,0 тыс. рублей и на 2027 год в сумме 10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Настоящее решение вступает в силу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Heading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35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атищевского муниципального образования </w:t>
      </w:r>
    </w:p>
    <w:p>
      <w:pPr>
        <w:pStyle w:val="Normal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ind w:lef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8.12.2024 № 15/65-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естный бюджет Татищев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Саратовской области на 2025 год и на плановый период </w:t>
      </w:r>
      <w:r>
        <w:rPr>
          <w:b/>
          <w:sz w:val="28"/>
          <w:szCs w:val="28"/>
        </w:rPr>
        <w:t>2026 и 2027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418"/>
        <w:gridCol w:w="1071"/>
        <w:gridCol w:w="804"/>
        <w:gridCol w:w="803"/>
      </w:tblGrid>
      <w:tr>
        <w:trPr>
          <w:trHeight w:val="130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29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2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1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62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8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3 0001 1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город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,6</w:t>
            </w:r>
          </w:p>
        </w:tc>
      </w:tr>
      <w:tr>
        <w:trPr>
          <w:trHeight w:val="1420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3 0002 1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 за счет средств муниципаль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4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34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1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1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567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04"/>
      </w:tblGrid>
      <w:tr>
        <w:trPr>
          <w:trHeight w:val="1700" w:hRule="atLeast"/>
          <w:cantSplit w:val="true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32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тищевского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№ 15/65-5</w:t>
            </w:r>
          </w:p>
          <w:p>
            <w:pPr>
              <w:pStyle w:val="Normal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 Татищевского</w:t>
      </w:r>
    </w:p>
    <w:p>
      <w:pPr>
        <w:pStyle w:val="Heading2"/>
        <w:rPr/>
      </w:pPr>
      <w:r>
        <w:rPr>
          <w:b/>
          <w:bCs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района Саратовской области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и на плановый период 2026 и 2027 годов</w:t>
      </w:r>
    </w:p>
    <w:p>
      <w:pPr>
        <w:pStyle w:val="Heading2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841"/>
        <w:gridCol w:w="983"/>
        <w:gridCol w:w="1259"/>
        <w:gridCol w:w="1821"/>
        <w:gridCol w:w="1402"/>
        <w:gridCol w:w="1259"/>
        <w:gridCol w:w="1401"/>
        <w:gridCol w:w="1402"/>
      </w:tblGrid>
      <w:tr>
        <w:trPr>
          <w:tblHeader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6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9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9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9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9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9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3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69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3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7261"/>
      </w:tblGrid>
      <w:tr>
        <w:trPr/>
        <w:tc>
          <w:tcPr>
            <w:tcW w:w="71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1" w:type="dxa"/>
            <w:tcBorders/>
          </w:tcPr>
          <w:p>
            <w:pPr>
              <w:pStyle w:val="Normal"/>
              <w:ind w:left="327" w:hanging="0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327" w:hanging="0"/>
              <w:jc w:val="center"/>
              <w:rPr/>
            </w:pPr>
            <w:r>
              <w:rPr>
                <w:sz w:val="28"/>
              </w:rPr>
              <w:t xml:space="preserve">Татищ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ind w:left="327" w:hanging="0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атищевского муниципального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ind w:left="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№ 15/65-5</w:t>
            </w:r>
          </w:p>
        </w:tc>
      </w:tr>
    </w:tbl>
    <w:p>
      <w:pPr>
        <w:pStyle w:val="Normal"/>
        <w:ind w:left="3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</w:t>
      </w:r>
    </w:p>
    <w:p>
      <w:pPr>
        <w:pStyle w:val="Heading2"/>
        <w:rPr/>
      </w:pPr>
      <w:r>
        <w:rPr>
          <w:b/>
          <w:sz w:val="28"/>
          <w:szCs w:val="28"/>
        </w:rPr>
        <w:t>подразделам, целевым статьям, группам видов расходов классификации расходов местного бюджета Татищевского муниципального образования Татищевского</w:t>
      </w:r>
      <w:r>
        <w:rPr>
          <w:b/>
          <w:bCs/>
          <w:sz w:val="28"/>
          <w:szCs w:val="28"/>
        </w:rPr>
        <w:t xml:space="preserve"> муниципального</w:t>
      </w:r>
      <w:r>
        <w:rPr>
          <w:b/>
          <w:sz w:val="28"/>
          <w:szCs w:val="28"/>
        </w:rPr>
        <w:t xml:space="preserve"> района Саратовской области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righ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984"/>
        <w:gridCol w:w="1276"/>
        <w:gridCol w:w="1417"/>
        <w:gridCol w:w="1418"/>
        <w:gridCol w:w="1559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100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8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1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449,5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3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1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00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>
          <w:trHeight w:val="1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Ж0И45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1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олнение муниципальных заданий бюджетными и автономными учрежд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1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9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7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6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1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93,9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74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Татище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№ 15-65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местного бюджета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975"/>
        <w:gridCol w:w="1559"/>
        <w:gridCol w:w="1559"/>
        <w:gridCol w:w="1560"/>
      </w:tblGrid>
      <w:tr>
        <w:trPr>
          <w:trHeight w:val="64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источника финансир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6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14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693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14000,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7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9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70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74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 Татищев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24 № 15-65/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Татищевского муниципального образования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05"/>
        <w:gridCol w:w="3249"/>
        <w:gridCol w:w="2855"/>
        <w:gridCol w:w="2361"/>
      </w:tblGrid>
      <w:tr>
        <w:trPr>
          <w:trHeight w:val="820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ы заимствова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61" w:hRule="atLeast"/>
          <w:cantSplit w:val="true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от кредитных организац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,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1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ивлечение, всего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34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6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7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предельными сроками погашения до 31 декабря 2028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111" w:firstLine="22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14000,0</w:t>
            </w:r>
          </w:p>
        </w:tc>
      </w:tr>
      <w:tr>
        <w:trPr>
          <w:trHeight w:val="316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3000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/>
            </w:pPr>
            <w:r>
              <w:rPr/>
              <w:t>6938,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color w:val="000000"/>
              </w:rPr>
            </w:pPr>
            <w:r>
              <w:rPr>
                <w:color w:val="000000"/>
              </w:rPr>
              <w:t>14000,0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3938,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7061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лечение, всего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, всего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38,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61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ивлеч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8,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14000,0</w:t>
            </w:r>
          </w:p>
        </w:tc>
      </w:tr>
      <w:tr>
        <w:trPr>
          <w:trHeight w:val="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огаш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938,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000,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1" w:firstLine="22"/>
              <w:jc w:val="center"/>
              <w:rPr>
                <w:bCs/>
              </w:rPr>
            </w:pPr>
            <w:r>
              <w:rPr>
                <w:bCs/>
              </w:rPr>
              <w:t>-14000,0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charset w:val="cc"/>
    <w:family w:val="auto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;Courier New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8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0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3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08" w:right="0" w:hanging="0"/>
    </w:pPr>
    <w:rPr/>
  </w:style>
  <w:style w:type="paragraph" w:styleId="Style34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7:00Z</dcterms:created>
  <dc:creator>MaksimovaOS</dc:creator>
  <dc:description/>
  <cp:keywords/>
  <dc:language>en-US</dc:language>
  <cp:lastModifiedBy>Мария Ильина</cp:lastModifiedBy>
  <cp:lastPrinted>2024-12-17T13:36:00Z</cp:lastPrinted>
  <dcterms:modified xsi:type="dcterms:W3CDTF">2024-12-26T07:44:00Z</dcterms:modified>
  <cp:revision>4</cp:revision>
  <dc:subject/>
  <dc:title>Проект</dc:title>
</cp:coreProperties>
</file>