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4.04.2024                                                                                                        № 7/36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Татищев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от 13.12.2023 № 3/23-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jc w:val="center"/>
        <w:outlineLvl w:val="0"/>
        <w:rPr/>
      </w:pPr>
      <w:r>
        <w:rPr>
          <w:sz w:val="28"/>
          <w:szCs w:val="28"/>
        </w:rPr>
        <w:t>Татищевского муниципального района Саратовской области на 202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 44/153-4, от 16.12.2021 № 46/162-4), Совет депутатов р е ш и 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Татищевского муниципального образования Татищевского района Саратовской области от 13.12.2023 № 3/23-5 «О местном бюджете Татище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02.04.2024 № 6/31-5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) в подпункте 1 пункта 1 цифры «86129,4» заменить цифрами «107229,4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2) в подпункте 2 пункта 1 цифры «86129,4» заменить цифрами «107229,4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3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1133"/>
        <w:gridCol w:w="993"/>
        <w:gridCol w:w="992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91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3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4) Приложение № 2 изложить в новой редакции: «Ведомственная структура расходов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</w:t>
      </w:r>
    </w:p>
    <w:p>
      <w:pPr>
        <w:pStyle w:val="Heading2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Татищево (3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2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3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водоотведения и ливневой канализации в р.п. Татищ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1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Татищево (3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2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3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водоотведения и ливневой канализации в р.п. Тат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1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А.Н.Бло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ntiqu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4:00Z</dcterms:created>
  <dc:creator>MaksimovaOS</dc:creator>
  <dc:description/>
  <cp:keywords/>
  <dc:language>en-US</dc:language>
  <cp:lastModifiedBy>Михалкина</cp:lastModifiedBy>
  <cp:lastPrinted>2024-06-04T13:05:00Z</cp:lastPrinted>
  <dcterms:modified xsi:type="dcterms:W3CDTF">2024-06-04T09:05:00Z</dcterms:modified>
  <cp:revision>3</cp:revision>
  <dc:subject/>
  <dc:title>Проект</dc:title>
</cp:coreProperties>
</file>