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5800" cy="800100"/>
            <wp:effectExtent l="0" t="0" r="0" b="0"/>
            <wp:docPr id="1" name="герб Татищевское МО блв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атищевское МО блв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798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03.07.2024                                                                                                № 9/45-5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pacing w:val="50"/>
          <w:sz w:val="20"/>
          <w:szCs w:val="32"/>
        </w:rPr>
      </w:pPr>
      <w:r>
        <w:rPr>
          <w:spacing w:val="50"/>
          <w:sz w:val="20"/>
          <w:szCs w:val="32"/>
        </w:rPr>
      </w:r>
    </w:p>
    <w:p>
      <w:pPr>
        <w:pStyle w:val="Normal"/>
        <w:widowControl w:val="false"/>
        <w:jc w:val="center"/>
        <w:rPr/>
      </w:pPr>
      <w:r>
        <w:rPr/>
        <w:t>р.п.Татищево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Татищевского муниципального 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района Саратовской области от 13.12.2023 № 3/23-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О местном бюджете Татищевского муниципального 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center"/>
        <w:rPr/>
      </w:pPr>
      <w:r>
        <w:rPr>
          <w:sz w:val="28"/>
          <w:szCs w:val="28"/>
        </w:rPr>
        <w:t>Татищевского муниципального района Саратовской области на 2024 год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ind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Татищевского муниципального образования Татищевского района Саратовской области, руководствуясь решением Совета депутатов Татищевского муниципального образования Татищевского района Саратовской области от 18.12.2019 № 16/62-4 «Об утверждении Положения о бюджетном процессе в Татищевском муниципальном образовании Татищевского муниципального района Саратовской области» (с изменениями от 29.04.2020 № 21/77-4, от 24.11.2020 № 30/100-4, от 24.11.2021 № 44/153-4, от 16.12.2021 № 46/162-4), Совет депутатов р е ш и 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Татищевского муниципального образования Татищевского района Саратовской области от 13.12.2023 № 3/23-5 «О местном бюджете Татищевского муниципального образования Татищевского муниципального района Саратовской области на 2024 год и на плановый период 2025 и 2026 годов» (с изменениями от 02.04.2024 № 6/31-5, от 24.04.2024 № 7/36-5, от 29.05.2024 № 8/41-5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1) в подпункте 1 пункта 1 цифры «112029,4» заменить цифрами «144029,4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2) в подпункте 2 пункта 1 цифры «112029,4» заменить цифрами «144029,4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3) Приложение № 1 изложить в новой редакции «Безвозмездные поступления в местный бюджет Татищевского муниципального образования Татищевского муниципального района Саратовской области на 2024 год и на плановый период 2025 и 2026 год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(тыс. </w:t>
      </w:r>
      <w:r>
        <w:rPr/>
        <w:t>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27"/>
        <w:gridCol w:w="1054"/>
        <w:gridCol w:w="925"/>
        <w:gridCol w:w="924"/>
      </w:tblGrid>
      <w:tr>
        <w:trPr>
          <w:trHeight w:val="1304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eastAsia="ru-RU"/>
              </w:rPr>
            </w:pPr>
            <w:r>
              <w:rPr>
                <w:b w:val="false"/>
                <w:szCs w:val="24"/>
                <w:lang w:eastAsia="ru-RU"/>
              </w:rPr>
              <w:t>Наименов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9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45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33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</w:tr>
      <w:tr>
        <w:trPr>
          <w:trHeight w:val="624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10000 00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</w:tr>
      <w:tr>
        <w:trPr>
          <w:trHeight w:val="1489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1 15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</w:tr>
      <w:tr>
        <w:trPr>
          <w:trHeight w:val="912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9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3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0073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02 40000 00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3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9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9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49999 13 0001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жбюджетные трансферты, передаваемые бюджетам городских поселений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7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49999 13 0002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на поддержку мер по обеспечению сбалансированности бюдже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4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9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8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49999 13 0032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области на реализацию мероприятий по благоустройству территор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9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33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,8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2 изложить в новой редакции: «Ведомственная структура расходов местного бюджета Татищевского муниципального образования Татищевского муниципального района Саратовской области на 2024 год и на плановый период 2025 и 2026 годов</w:t>
      </w:r>
    </w:p>
    <w:p>
      <w:pPr>
        <w:pStyle w:val="Heading2"/>
        <w:jc w:val="right"/>
        <w:rPr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(тыс. 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993"/>
        <w:gridCol w:w="1275"/>
        <w:gridCol w:w="1843"/>
        <w:gridCol w:w="1418"/>
        <w:gridCol w:w="1275"/>
        <w:gridCol w:w="1418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62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31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6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31,6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781,6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781,6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дорож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781,6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о содержанию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781,6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781,6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Территориальное планирование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Местные нормативы градостроительного проектирования Татищев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2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2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1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8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муниципаль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муниципаль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еконструкция центральной системы водоотведения и канализационной насосной станции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за счет субсидий из областного бюджет («Ремонт приемного резервуара канализационной сети р.п.Татищево (3 этап)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7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7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«Ремонт приемного резервуара канализационной сети р.п. Татищево (3 этап)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</w:t>
            </w:r>
            <w:r>
              <w:rPr>
                <w:lang w:val="en-US"/>
              </w:rPr>
              <w:t>S</w:t>
            </w:r>
            <w:r>
              <w:rPr/>
              <w:t>2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</w:t>
            </w:r>
            <w:r>
              <w:rPr>
                <w:lang w:val="en-US"/>
              </w:rPr>
              <w:t>S</w:t>
            </w:r>
            <w:r>
              <w:rPr/>
              <w:t>2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«Ремонт приемного резервуара канализационной сети р.п.Татищево (3 этап)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>S21</w:t>
            </w:r>
            <w:r>
              <w:rPr/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>S21</w:t>
            </w:r>
            <w:r>
              <w:rPr/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приемного резервуара канализационной сети р.п. Татищево (3 этап)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>S21</w:t>
            </w:r>
            <w:r>
              <w:rPr/>
              <w:t>9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>S21</w:t>
            </w:r>
            <w:r>
              <w:rPr/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ы водоотведения и ливневой канализации в р.п. Татищ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3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3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8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4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комфортной городской среды на территории Татищевского муниципального образования Татищевск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утверждение дизайн-проекта и экспертиза 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3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3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ридомовых территорий р.п. Татищево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лагоустройству территорий (1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678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678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678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6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6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6М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F2</w:t>
            </w:r>
            <w:r>
              <w:rPr/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F25555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F25555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4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4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1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49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49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1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49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1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49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1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1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>
                <w:b/>
                <w:bCs/>
              </w:rPr>
              <w:t>1440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62,1»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3 изложить в новой редакции «Распределение бюджетных ассигнований по разделам, подразделам, целевым статьям, группам видов расходов классификации расходов местного бюджета Татищевского муниципального образования Татищевского муниципального района Саратовской области на 2024 год и на плановый период 2025 и 2026 годов</w:t>
      </w:r>
    </w:p>
    <w:p>
      <w:pPr>
        <w:pStyle w:val="Heading2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(тыс. рублей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276"/>
        <w:gridCol w:w="1984"/>
        <w:gridCol w:w="1276"/>
        <w:gridCol w:w="1417"/>
        <w:gridCol w:w="1418"/>
        <w:gridCol w:w="155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31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781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781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781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о содержанию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781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781,6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Территориальное планирование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Местные нормативы градостроительного проектирования Татищев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2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2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1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8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муниципального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муниципального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еконструкция центральной системы водоотведения и канализационной насосной станции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за счет субсидий из областного бюджет («Ремонт приемного резервуара канализационной сети р.п.Татищево (3 этап)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72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72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«Ремонт приемного резервуара канализационной сети р.п. Татищево (3 этап)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</w:t>
            </w:r>
            <w:r>
              <w:rPr>
                <w:lang w:val="en-US"/>
              </w:rPr>
              <w:t>S</w:t>
            </w:r>
            <w:r>
              <w:rPr/>
              <w:t>2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</w:t>
            </w:r>
            <w:r>
              <w:rPr>
                <w:lang w:val="en-US"/>
              </w:rPr>
              <w:t>S</w:t>
            </w:r>
            <w:r>
              <w:rPr/>
              <w:t>2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«Ремонт приемного резервуара канализационной сети р.п.Татищево (3 этап)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>S21</w:t>
            </w:r>
            <w:r>
              <w:rPr/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>S21</w:t>
            </w:r>
            <w:r>
              <w:rPr/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приемного резервуара канализационной сети р.п. Татищево (3 этап)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>S21</w:t>
            </w:r>
            <w:r>
              <w:rPr/>
              <w:t>9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>S21</w:t>
            </w: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ы водоотведения и ливневой канализации в р.п. Татищ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3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3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8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комфортной городской среды на территории Татищевского муниципального образования Татищев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утверждение дизайн-проекта и экспертиза 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3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3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ридомовых территорий р.п. Татищево Татищевского муниципальн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лагоустройству территорий (1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678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678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678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6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6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06М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F2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F25555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F25555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1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4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4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1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4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1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4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62,1»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 и разместить </w:t>
      </w:r>
      <w:r>
        <w:rPr>
          <w:color w:val="000000"/>
          <w:sz w:val="28"/>
          <w:szCs w:val="28"/>
        </w:rPr>
        <w:t>на официальном сайте администрации Татищевского муниципального района Саратовской области в информационно-телекоммуникационной сети «Интернет»</w:t>
      </w:r>
      <w:r>
        <w:rPr>
          <w:sz w:val="28"/>
          <w:szCs w:val="28"/>
        </w:rPr>
        <w:t xml:space="preserve"> http://tatishevo.saratov.gov.ru/.</w:t>
      </w:r>
    </w:p>
    <w:p>
      <w:pPr>
        <w:pStyle w:val="Normal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даты принятия. </w:t>
      </w:r>
    </w:p>
    <w:p>
      <w:pPr>
        <w:pStyle w:val="Normal"/>
        <w:ind w:left="4536" w:hanging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5010" w:leader="none"/>
          <w:tab w:val="left" w:pos="5730" w:leader="none"/>
          <w:tab w:val="right" w:pos="96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Татищ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 xml:space="preserve">                            А.Н.Блохин</w:t>
      </w:r>
    </w:p>
    <w:p>
      <w:pPr>
        <w:pStyle w:val="Normal"/>
        <w:ind w:left="4536" w:hanging="453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6" w:gutter="0" w:header="720" w:top="7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17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3">
    <w:name w:val="Основной шрифт абзаца3"/>
    <w:qFormat/>
    <w:rPr/>
  </w:style>
  <w:style w:type="character" w:styleId="2">
    <w:name w:val="Заголовок 2 Знак"/>
    <w:qFormat/>
    <w:rPr>
      <w:sz w:val="24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3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Основной текст Знак1"/>
    <w:qFormat/>
    <w:rPr>
      <w:sz w:val="22"/>
      <w:lang w:val="en-US" w:eastAsia="zh-CN"/>
    </w:rPr>
  </w:style>
  <w:style w:type="character" w:styleId="13">
    <w:name w:val="Верхний колонтитул Знак1"/>
    <w:qFormat/>
    <w:rPr>
      <w:sz w:val="24"/>
      <w:szCs w:val="24"/>
      <w:lang w:val="en-US" w:eastAsia="zh-CN"/>
    </w:rPr>
  </w:style>
  <w:style w:type="character" w:styleId="14">
    <w:name w:val="Нижний колонтитул Знак1"/>
    <w:qFormat/>
    <w:rPr>
      <w:sz w:val="24"/>
      <w:szCs w:val="24"/>
      <w:lang w:val="en-US" w:eastAsia="zh-CN"/>
    </w:rPr>
  </w:style>
  <w:style w:type="character" w:styleId="15">
    <w:name w:val="Основной текст с отступом Знак1"/>
    <w:qFormat/>
    <w:rPr>
      <w:sz w:val="28"/>
      <w:lang w:val="en-US" w:eastAsia="zh-CN"/>
    </w:rPr>
  </w:style>
  <w:style w:type="character" w:styleId="Style16">
    <w:name w:val="Подзаголовок Знак"/>
    <w:qFormat/>
    <w:rPr>
      <w:b/>
      <w:sz w:val="28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Mangal;Courier New"/>
      <w:sz w:val="28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22">
    <w:name w:val="Основной текст 22"/>
    <w:basedOn w:val="Normal"/>
    <w:qFormat/>
    <w:pPr>
      <w:jc w:val="center"/>
    </w:pPr>
    <w:rPr>
      <w:sz w:val="28"/>
      <w:szCs w:val="20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0"/>
      <w:ind w:left="0" w:right="0"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widowControl w:val="false"/>
      <w:ind w:left="0" w:right="0" w:firstLine="90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322">
    <w:name w:val="Основной текст 32"/>
    <w:basedOn w:val="Normal"/>
    <w:qFormat/>
    <w:pPr>
      <w:jc w:val="both"/>
    </w:pPr>
    <w:rPr>
      <w:szCs w:val="20"/>
      <w:lang w:val="en-US"/>
    </w:rPr>
  </w:style>
  <w:style w:type="paragraph" w:styleId="17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  <w:lang w:eastAsia="zh-CN"/>
    </w:rPr>
  </w:style>
  <w:style w:type="paragraph" w:styleId="18">
    <w:name w:val="Название объекта1"/>
    <w:basedOn w:val="Normal"/>
    <w:next w:val="Subtitle"/>
    <w:qFormat/>
    <w:pPr>
      <w:suppressAutoHyphens w:val="true"/>
      <w:jc w:val="center"/>
    </w:pPr>
    <w:rPr>
      <w:sz w:val="28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111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2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5">
    <w:name w:val="Содержимое врезки"/>
    <w:basedOn w:val="TextBody"/>
    <w:qFormat/>
    <w:pPr>
      <w:suppressAutoHyphens w:val="true"/>
      <w:jc w:val="both"/>
    </w:pPr>
    <w:rPr>
      <w:rFonts w:ascii="Arial" w:hAnsi="Arial" w:cs="Arial"/>
      <w:sz w:val="28"/>
      <w:lang w:val="en-US" w:eastAsia="zh-CN"/>
    </w:rPr>
  </w:style>
  <w:style w:type="paragraph" w:styleId="U">
    <w:name w:val="u"/>
    <w:basedOn w:val="Normal"/>
    <w:qFormat/>
    <w:pPr>
      <w:ind w:left="0" w:right="0" w:firstLine="256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eastAsia="zh-CN"/>
    </w:rPr>
  </w:style>
  <w:style w:type="paragraph" w:styleId="213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312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27">
    <w:name w:val="Текст осн"/>
    <w:basedOn w:val="Normal"/>
    <w:qFormat/>
    <w:pPr>
      <w:widowControl w:val="false"/>
      <w:autoSpaceDE w:val="false"/>
      <w:spacing w:lineRule="auto" w:line="288"/>
      <w:ind w:left="0" w:right="0"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114">
    <w:name w:val="Схема документа1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2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15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13">
    <w:name w:val="31"/>
    <w:basedOn w:val="Normal"/>
    <w:qFormat/>
    <w:pPr>
      <w:spacing w:before="280" w:after="280"/>
    </w:pPr>
    <w:rPr/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ind w:left="708" w:right="0" w:hanging="0"/>
    </w:pPr>
    <w:rPr/>
  </w:style>
  <w:style w:type="paragraph" w:styleId="Style31">
    <w:name w:val="Текст документа"/>
    <w:basedOn w:val="Normal"/>
    <w:qFormat/>
    <w:pPr>
      <w:widowControl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71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1:00Z</dcterms:created>
  <dc:creator>MaksimovaOS</dc:creator>
  <dc:description/>
  <dc:language>en-US</dc:language>
  <cp:lastModifiedBy>Михаил Алексеев</cp:lastModifiedBy>
  <cp:lastPrinted>2024-06-25T11:16:00Z</cp:lastPrinted>
  <dcterms:modified xsi:type="dcterms:W3CDTF">2024-07-12T08:21:00Z</dcterms:modified>
  <cp:revision>3</cp:revision>
  <dc:subject/>
  <dc:title>Проект</dc:title>
</cp:coreProperties>
</file>