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/278-2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8"/>
        </w:rPr>
      </w:pPr>
      <w:r>
        <w:rPr>
          <w:sz w:val="20"/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исполнении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bCs/>
          <w:sz w:val="28"/>
          <w:szCs w:val="28"/>
        </w:rPr>
        <w:t xml:space="preserve"> 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,</w:t>
      </w:r>
      <w:r>
        <w:rPr>
          <w:sz w:val="28"/>
          <w:szCs w:val="28"/>
        </w:rPr>
        <w:t xml:space="preserve">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29.04.2020 № 23/111-2 «О бюджетном процессе в Ягодно-Полянском муниципальном образовании Татищевского муниципального района Саратовской области» (с изменениями и дополнениями от 15.12.2020 №31/157-2, от 17.11.2021 №42/200-2, от 15.12.2021 № 44/208-2, от 27.04.2022 № 49/227-2, от 20.06.2022 № 52/239-2)</w:t>
      </w:r>
      <w:r>
        <w:rPr>
          <w:bCs/>
          <w:sz w:val="28"/>
          <w:szCs w:val="28"/>
        </w:rPr>
        <w:t>, Совет депутатов р е ш и л: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22 год по общему объему доходов в сумме 18082,3 тыс. рублей, расходов в сумме </w:t>
      </w:r>
      <w:r>
        <w:rPr>
          <w:sz w:val="28"/>
          <w:szCs w:val="28"/>
        </w:rPr>
        <w:t xml:space="preserve">17583,3 </w:t>
      </w:r>
      <w:r>
        <w:rPr>
          <w:bCs/>
          <w:color w:val="000000"/>
          <w:sz w:val="28"/>
          <w:szCs w:val="28"/>
        </w:rPr>
        <w:t>тыс. рублей и профицит в сумме 499 тыс. рублей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твердить показатели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ов местного бюджета Ягодно-Полянского муниципального образования Татищевского муниципального района Саратовской области за 2022 год по кодам классификации доходов бюджета согласно приложению № 1 к настоящему решению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ов местного бюджета Ягодно-Полянского муниципального образования Татищевского муниципального района Саратовской области за 2022 год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ов местного бюджета Ягодно-Полянского муниципального образования Татищевского муниципального района Саратовской области за 2022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 за 2022 год по кодам классификации источников финансирования дефицита бюджета согласно приложения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20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0"/>
          <w:szCs w:val="1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.05.2023 № 63/27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Ягодно-Полянского муниципальн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атищевского муниципального района Саратовской области за 2022 год</w:t>
      </w:r>
    </w:p>
    <w:p>
      <w:pPr>
        <w:pStyle w:val="Normal"/>
        <w:suppressAutoHyphens w:val="false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835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79,9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9,9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vertAlign w:val="superscript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3,2</w:t>
            </w:r>
          </w:p>
        </w:tc>
      </w:tr>
      <w:tr>
        <w:trPr>
          <w:trHeight w:val="25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 w:cs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rFonts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/>
                <w:b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644,4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100 1 03 02000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rFonts w:eastAsia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44,4</w:t>
            </w:r>
          </w:p>
        </w:tc>
      </w:tr>
      <w:tr>
        <w:trPr>
          <w:trHeight w:val="285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 1 03 0223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28,3</w:t>
            </w:r>
          </w:p>
        </w:tc>
      </w:tr>
      <w:tr>
        <w:trPr>
          <w:trHeight w:val="31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 1 03 0224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 1 03 0225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70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 1 04 0226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267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4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344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77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7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966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88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88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77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77,9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835,4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247,0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247,0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74,9</w:t>
            </w:r>
          </w:p>
        </w:tc>
      </w:tr>
      <w:tr>
        <w:trPr>
          <w:trHeight w:val="100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16001 10 0000 1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,9</w:t>
            </w:r>
          </w:p>
        </w:tc>
      </w:tr>
      <w:tr>
        <w:trPr>
          <w:trHeight w:val="129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062 2 02 16001 1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уровня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,9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410,0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29999 10 0000 1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410,0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 xml:space="preserve">бюджетам  бюджетной системы Российской Федерации </w:t>
            </w:r>
            <w:r>
              <w:rPr>
                <w:b/>
              </w:rPr>
              <w:t>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3,6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7,1</w:t>
            </w:r>
          </w:p>
        </w:tc>
      </w:tr>
      <w:tr>
        <w:trPr>
          <w:trHeight w:val="147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6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62 2 02 49 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41,4</w:t>
            </w:r>
          </w:p>
        </w:tc>
      </w:tr>
      <w:tr>
        <w:trPr>
          <w:trHeight w:val="81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41,4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082,3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3 № 63/278-2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Расходы местного бюджета Ягодно-Полянского муниципального образования Татищевского района Саратовской области за 2022 год </w:t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true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14"/>
        <w:gridCol w:w="900"/>
        <w:gridCol w:w="1845"/>
        <w:gridCol w:w="652"/>
        <w:gridCol w:w="12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758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6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6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6001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6001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1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4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20010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20010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40010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40010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3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2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1М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2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1М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2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Ремонт автомобильных дорог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1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5Ж002</w:t>
            </w:r>
            <w:r>
              <w:rPr>
                <w:bCs/>
                <w:sz w:val="28"/>
                <w:szCs w:val="28"/>
                <w:lang w:val="en-US"/>
              </w:rPr>
              <w:t>D7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1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5Ж002</w:t>
            </w:r>
            <w:r>
              <w:rPr>
                <w:bCs/>
                <w:sz w:val="28"/>
                <w:szCs w:val="28"/>
                <w:lang w:val="en-US"/>
              </w:rPr>
              <w:t>D7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1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1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2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6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2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  <w:sz w:val="28"/>
                <w:szCs w:val="28"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7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2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7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2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автомобильных дорог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4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7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4М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7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4М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7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4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10010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10010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7630010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7,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7630010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7,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1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7583,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6.05.2023 № 63/278-2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Расходы местного бюджета </w:t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Ягодно-Полянского муниципального образования Татищевского района Саратовской области за 2022 год по разделам, подразделам классификации расходов бюджета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91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366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563,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6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2614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04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583,3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3 № 63/278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 за 2022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Arial"/>
      <w:b/>
      <w:bCs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31">
    <w:name w:val="Заголовок 3 Знак"/>
    <w:qFormat/>
    <w:rPr>
      <w:sz w:val="28"/>
      <w:lang w:eastAsia="zh-CN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Подзаголовок Знак"/>
    <w:qFormat/>
    <w:rPr>
      <w:b/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Основной текст с отступом Знак1"/>
    <w:qFormat/>
    <w:rPr>
      <w:sz w:val="28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Подзаголовок Знак1"/>
    <w:qFormat/>
    <w:rPr>
      <w:b/>
      <w:sz w:val="28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pacing w:before="0" w:after="0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7:00Z</dcterms:created>
  <dc:creator>XTreme</dc:creator>
  <dc:description/>
  <cp:keywords/>
  <dc:language>en-US</dc:language>
  <cp:lastModifiedBy>Iacer</cp:lastModifiedBy>
  <dcterms:modified xsi:type="dcterms:W3CDTF">2023-06-19T06:37:00Z</dcterms:modified>
  <cp:revision>2</cp:revision>
  <dc:subject/>
  <dc:title/>
</cp:coreProperties>
</file>