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распределения иных межбюджетных трансфертов из бюджета муниципального района на обеспечение сбалансированности бюджетов муниципальных образ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2024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иных межбюджетных трансфертов из бюджета муниципального района на обеспечение сбалансированности бюджетов муниципальных образований рассчитыва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cs="Georgia" w:ascii="Georgia" w:hAnsi="Georgia"/>
          <w:color w:val="000000"/>
          <w:sz w:val="26"/>
          <w:szCs w:val="26"/>
          <w:lang w:eastAsia="ru-RU"/>
        </w:rPr>
        <w:t>Дi = ПРi - РДi,  гд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cs="Georgia" w:ascii="Georgia" w:hAnsi="Georgi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i - размер иных межбюджетных трансфертов из бюджета муниципального района на обеспечение сбалансированности бюджетов муниципальных образований i-му поселению, распределяемых с целью доведения расчетных доходов поселений по отношению к прогнозу их расходов в очередном финансовом году до максимально возможного уровня и оказания дополнительной финансовой поддержки для реализации в полном объеме своих расходных обязательств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i - прогноз расходов i-го поселения, связанных с решением вопросов местного значения муниципальных образований, в очередном финансовом году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Дi - расчетные доходы i-го поселения с учетом дотации на выравнивание уровня бюджетной обеспеченности поселений из бюджета муниципального район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ные доходы поселения с учетом дотации из бюджета муниципального образования на выравнивание бюджетной обеспеченности поселений рассчитываю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Georgia" w:ascii="Georgia" w:hAnsi="Georgia"/>
          <w:color w:val="000000"/>
          <w:sz w:val="26"/>
          <w:szCs w:val="26"/>
          <w:lang w:eastAsia="ru-RU"/>
        </w:rPr>
        <w:t>РДi = ПННДi + Дi,  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cs="Georgia" w:ascii="Georgia" w:hAnsi="Georgi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Дi - расчетные доходы i-го поселения с учетом дотации из бюджета муниципального района на выравнивание бюджетной обеспеченности поселени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ННДi - прогноз поступлений налоговых и неналоговых доходов i-го поселения в очередном финансовом году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i - размер дотации из бюджета муниципального района на выравнивание бюджетной обеспеченности поселений i-му поселени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6:00Z</dcterms:created>
  <dc:creator>OrelSA</dc:creator>
  <dc:description/>
  <cp:keywords/>
  <dc:language>en-US</dc:language>
  <cp:lastModifiedBy>Ustinova</cp:lastModifiedBy>
  <cp:lastPrinted>2021-11-15T09:17:00Z</cp:lastPrinted>
  <dcterms:modified xsi:type="dcterms:W3CDTF">2023-11-09T10:51:00Z</dcterms:modified>
  <cp:revision>7</cp:revision>
  <dc:subject/>
  <dc:title>Проект методики расчета распределения иных межбюджетных трансфертов из бюджета муниципального района на обеспечение сбалансированности бюджетов муниципальных образований</dc:title>
</cp:coreProperties>
</file>