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а иных межбюджетных трансфертов на 2024 год местным бюджетам сельских поселений на осуществление части полномочий по градостроительной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76"/>
        <w:gridCol w:w="2271"/>
        <w:gridCol w:w="1988"/>
        <w:gridCol w:w="1303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несения изменений в правила землепользования и застрой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 на мероприятия по утверждению генеральных планов, правил землепользования и застройки, местных нормативов градостроительного проектир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 на постановку на государственный кадастровый учет границ населенных пунк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овское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олгск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евск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о-Полянск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38:00Z</dcterms:created>
  <dc:creator>Устинова</dc:creator>
  <dc:description/>
  <cp:keywords/>
  <dc:language>en-US</dc:language>
  <cp:lastModifiedBy>Ustinova</cp:lastModifiedBy>
  <dcterms:modified xsi:type="dcterms:W3CDTF">2023-11-09T10:51:00Z</dcterms:modified>
  <cp:revision>4</cp:revision>
  <dc:subject/>
  <dc:title>Методика распределения на 2019 год субсидии бюджетам муниципальных районов области на реализацию мероприятий по содействию созданию (исходя из прогнозируемой потребности) новых мест в общеобразовательных организациях</dc:title>
</cp:coreProperties>
</file>