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4785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1.2024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№ 20/63-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Вязовка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ов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3.10.2018 № 3/16-2 «О земельном налоге в Вязовском муниципальном образовании Татищев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</w:t>
      </w:r>
      <w:r>
        <w:rPr>
          <w:rFonts w:cs="Arial" w:ascii="Arial" w:hAnsi="Arial"/>
          <w:color w:val="405965"/>
          <w:sz w:val="22"/>
          <w:szCs w:val="22"/>
          <w:shd w:fill="FFFFFF" w:val="clear"/>
        </w:rPr>
        <w:t> </w:t>
      </w:r>
      <w:r>
        <w:rPr>
          <w:sz w:val="28"/>
          <w:szCs w:val="28"/>
        </w:rPr>
        <w:t xml:space="preserve"> Совет депутатов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Вязовского муниципального образования Татищевского муниципального района Саратовской области от 23.10.2018 № 3/16-2 «О земельном налоге в Вязовском муниципальном образовании Татищевского  муниципального района Саратовской области» (с изменениями от 27.10.2020 № 28/120-2, от 24.01.2022 № 53/206-2, от 26.05.2022 № 59/223-2, от 17.11.2022 № 63/239-2, от 25.05.2023 № 76/277-2, от 21.11.2023 № 4/18-3, от 10.04.2024 № 11/41.2-3), изложив приложение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tatishevo.saratov.gov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color w:val="000000"/>
          <w:sz w:val="28"/>
          <w:szCs w:val="28"/>
          <w:shd w:fill="FFFFFF" w:val="clear"/>
        </w:rPr>
        <w:t xml:space="preserve">вступает в силу со дня его официального опубликования и распространяется на правоотношения, возникшие </w:t>
      </w:r>
      <w:r>
        <w:rPr>
          <w:sz w:val="28"/>
          <w:szCs w:val="28"/>
        </w:rPr>
        <w:t>с 01 января 2025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атовской области                                                                                      Н.А.Баке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-108" w:firstLine="108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язовского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9.11.2024  № 20/63-3</w:t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о земельном налоге в Вязовском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Татищевского  муниципальн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0" w:firstLine="851"/>
        <w:jc w:val="both"/>
        <w:rPr/>
      </w:pPr>
      <w:r>
        <w:rPr>
          <w:sz w:val="28"/>
          <w:szCs w:val="28"/>
        </w:rPr>
        <w:t>Настоящее Положение о земельном налоге в Вязовском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язовского муниципального образования Татищевского муниципального района Саратовской области устанавливает порядок введения земельного налога (далее по тексту - налог) на территории Вязовского муниципального образования Татищевского муниципального района Саратовской области (далее по тексту – Вязовское муниципальное образование) и определяет налоговые ставки, порядок уплаты налога,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</w:t>
      </w:r>
      <w:hyperlink r:id="rId5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и земельных участков, кадастровая стоимость каждого их которых превышает 300 миллионов рублей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. Кроме налоговых льгот, установленных статьей 395 Налогового кодекса Российской Федерации, налоговую льготу </w:t>
      </w:r>
      <w:r>
        <w:rPr>
          <w:bCs/>
          <w:color w:val="000000"/>
          <w:sz w:val="28"/>
          <w:szCs w:val="28"/>
        </w:rPr>
        <w:t>в размере 100% на уплату земельного налога имеют</w:t>
      </w:r>
      <w:r>
        <w:rPr>
          <w:sz w:val="28"/>
          <w:szCs w:val="28"/>
        </w:rPr>
        <w:t xml:space="preserve"> следующие категории плательщиков: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нвесторы, являющиеся стороной инвестиционного соглашения</w:t>
      </w:r>
      <w:r>
        <w:rPr>
          <w:bCs/>
          <w:color w:val="000000"/>
          <w:sz w:val="28"/>
          <w:szCs w:val="28"/>
        </w:rPr>
        <w:t xml:space="preserve"> в отношении земельных участков, представленных им для непосредственной реализации инвестиционного проект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муниципальные учреждения и органы местного самоуправ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ли, отведенной под захоронение на кладбищ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дителями которых являются Вязовское муниципальное образование Татищевского муниципального района Саратовской области или органы местного самоуправления Татищевского муниципального района Саратовской области, в отношении земли, переданной в постоянное (бессрочное) пользовани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2. Инвестор - это физическое лицо, зарегистрированное в качестве индивидуального предпринимателя или юридическое лицо, зарегистрированное на территории Татищевского муниципального района Саратовской области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налогоплательщика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применения налоговой льготы является заявление о предоставлении льготы с приложением следующих документов, подтверждающих право на льготу: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, подтверждающий право на земельный участок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ГРН на земельный участок под объектом инвестиционного проекта по созданию и (или) освоению новых производств, указанного в инвестиционном соглашении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ЕГРН на объекты имущественного комплекса, предназначенные для производства промышленной продукции, полученные в ходе реализации инвестиционного соглашения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ая карточка инвестиционного проекта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ое соглашение, заключенное между администрацией Татищевского муниципального района Саратовской области и инвестором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, лесное хозяйство, охота, рыболовство или рыбоводство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снабжение, водоотведение, организация сбора и утилизация отходов, деятельность по ликвидации загрязнений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ельство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портировка и хранение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административная и сопутствующие дополнительные услуги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культуры, спорта, организации досуга и развлечений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color w:val="000000"/>
          <w:sz w:val="28"/>
          <w:szCs w:val="28"/>
        </w:rPr>
        <w:t>деятельность в области здравоохранения и соци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3.3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сроки уплаты налога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сроки уплаты налога для налогоплательщиков – физических лиц и налогоплательщиков - организаций установлены статьей 397 Налогового кодекса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исчисляют и уплачивают суммы авансовых платежей по налогу как одна четвертая ставки процентной доли кадастровой стоимости земельного участка по состоянию на 1 января года, являющимся налоговым период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налогового периода налогоплательщики-организации уплачивают сумму налога, определенную как разница между суммой налога, исчисленной как соответствующая налоговой ставке процентная доля налоговой базы и суммами подлежащих уплате в течение налогового периода авансовых платежей по налогу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Татище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, нормативными правовыми актами муниципального образования и обязателен к уплате на территории Вязовского </w:t>
      </w:r>
      <w:r>
        <w:rPr>
          <w:sz w:val="28"/>
          <w:szCs w:val="28"/>
        </w:rPr>
        <w:t>муниципального образования Татищевского 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tishevo.saratov.gov.ru/" TargetMode="External"/><Relationship Id="rId4" Type="http://schemas.openxmlformats.org/officeDocument/2006/relationships/hyperlink" Target="consultantplus://offline/ref=D83BD0BF8385F469025EA7EC8405FEEB45E3809F21D5E4CA5EA273F69A4C91A7BECCA13DB430415F8F84DE1BFEA294BBE9A848C203FA4E5CF7O3E" TargetMode="External"/><Relationship Id="rId5" Type="http://schemas.openxmlformats.org/officeDocument/2006/relationships/hyperlink" Target="consultantplus://offline/ref=D83BD0BF8385F469025EA7EC8405FEEB44E8869724D1E4CA5EA273F69A4C91A7BECCA13DB430405F8784DE1BFEA294BBE9A848C203FA4E5CF7O3E" TargetMode="External"/><Relationship Id="rId6" Type="http://schemas.openxmlformats.org/officeDocument/2006/relationships/hyperlink" Target="consultantplus://offline/ref=2C20A685A067639AEAF68A025E102A08148CF5DA5321ACA72AD2DC398DE4EBDEC99949A3325437FA58F9D04FCCB240E0DB442A04A272C3B1I9QEE" TargetMode="External"/><Relationship Id="rId7" Type="http://schemas.openxmlformats.org/officeDocument/2006/relationships/hyperlink" Target="consultantplus://offline/ref=2C20A685A067639AEAF68A025E102A08148CF5DA5429ACA72AD2DC398DE4EBDEDB9911AF305629F95AEC861E89IEQ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0:00Z</dcterms:created>
  <dc:creator>Устинова</dc:creator>
  <dc:description/>
  <cp:keywords/>
  <dc:language>en-US</dc:language>
  <cp:lastModifiedBy>niklight007@mail.ru</cp:lastModifiedBy>
  <cp:lastPrinted>2024-11-18T15:34:00Z</cp:lastPrinted>
  <dcterms:modified xsi:type="dcterms:W3CDTF">2024-11-21T11:30:00Z</dcterms:modified>
  <cp:revision>2</cp:revision>
  <dc:subject/>
  <dc:title>Приложение № 5</dc:title>
</cp:coreProperties>
</file>