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-162560</wp:posOffset>
            </wp:positionV>
            <wp:extent cx="691515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ДОЛГСКОГО МУНИЦИПАЛЬНОГО ОБРАЗОВАН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pacing w:val="5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pacing w:val="50"/>
          <w:sz w:val="28"/>
          <w:szCs w:val="28"/>
        </w:rPr>
      </w:pPr>
      <w:r>
        <w:rPr>
          <w:rFonts w:cs="Times New Roman"/>
          <w:b/>
          <w:spacing w:val="5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pacing w:val="50"/>
          <w:sz w:val="28"/>
          <w:szCs w:val="28"/>
        </w:rPr>
        <w:t>РЕШЕНИЕ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3" w:hRule="atLeast"/>
        </w:trPr>
        <w:tc>
          <w:tcPr>
            <w:tcW w:w="9820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10.2018                                                                                                 №4/20-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Идолг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земельном налоге в Идолгском муниципальном образовании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атищевского муниципального района Саратовской области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Идолг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становить и ввести в действие земельный налог на территории Идолгского муниципального образования Татищевского муниципального района Саратовской области. 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ределить ставки налога, порядок и сроки уплаты налога, льготы по налогу в соответствии с Положением о земельном налоге в Идолгском муниципальном образовании Татищевского муниципального района Саратовской области согласно приложению.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изнать утратившими силу решения Совета депутатов Идолгского муниципального образования Татищевского муниципального района Саратовской области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т 06.11.2014 №19/58-1 «О земельном налоге в Идолгском муниципальном образовании Татищевского муниципального района Саратовской области»;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5.06.2015 № 30/89-1 «О внесении изменений в решение Совета депутатов Идолгского муниципального образования Татищевского муниципального района Саратовской области от 06.11.2014г. №19/58-1 «О земельном налоге в Идолгском муниципальном образовании Татищевского муниципального района Саратовской области»;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8.12.2015 № 37/120-1 «О внесении изменений в решение Совета депутатов Идолгского муниципального образования Татищевского муниципального района Саратовской области от 06.11.2014 №19/58-1«О земельном налоге в Идолгском муниципальном образовании Татищевского муниципального района Саратовской области»;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1.10.2016 № 56/176-1 «О внесении изменений в решение Совета депутатов Идолгского муниципального образования Татищевского муниципального района Саратовской области от 06.11.2014г. №19/58-1 «О земельном налоге в Идолгском муниципальном образовании Татищевского муниципального района Саратовской области»;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5.10.2017 № 76/233-1 «О внесении изменений в решение Совета депутатов Идолгского муниципального образования Татищевского муниципального района Саратовской области от 06.11.2014г. №19/58-1 «О земельном налоге в Идолгском муниципальном образовании Татищевского муниципального района Саратовской области»;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Настоящее решение вступает в силу с 01 января 2019 года,</w:t>
      </w:r>
      <w:r>
        <w:rPr>
          <w:rFonts w:cs="Times New Roman"/>
          <w:bCs/>
          <w:sz w:val="28"/>
          <w:szCs w:val="28"/>
        </w:rPr>
        <w:t xml:space="preserve"> но не ранее чем по истечении одного месяца со дня его опубликования и не ранее 1-го числа очередного налогового периода по налогу.</w:t>
      </w:r>
    </w:p>
    <w:p>
      <w:pPr>
        <w:pStyle w:val="Normal"/>
        <w:tabs>
          <w:tab w:val="clear" w:pos="709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униципального образования</w:t>
        <w:tab/>
        <w:t xml:space="preserve">  </w:t>
        <w:tab/>
        <w:tab/>
        <w:tab/>
        <w:tab/>
        <w:t xml:space="preserve">     Д.А.Киселев 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Идолг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0" w:right="0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ратовской области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0" w:right="0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25.10.2018 №4/20-2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0" w:right="0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в Идолгском муниципальном образовании</w:t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9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земельном налоге в Идолгском муниципальном образовании Татищевского муниципального района Саратовской области (далее по тексту - Положение)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долгского муниципального образования Татищевского муниципального района Саратовской области устанавливает порядок введения земельного налога (далее по тексту - налог) на территории Идолгского муниципального образования Татищевского муниципального района Саратовской области (далее по тексту - Идолгское муниципальное образование) и определяет налоговые ставки, порядок и сроки уплаты налога, налоговые льготы, основания и порядок их применения, включая установление размера необлагаемой налогом суммы для отдельных категорий налогоплательщ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логовая ставка</w:t>
      </w:r>
    </w:p>
    <w:p>
      <w:pPr>
        <w:pStyle w:val="Normal"/>
        <w:shd w:fill="FFFFFF" w:val="clear"/>
        <w:spacing w:before="226" w:after="0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</w:t>
      </w:r>
      <w:r>
        <w:rPr>
          <w:color w:val="000000"/>
          <w:sz w:val="28"/>
          <w:szCs w:val="28"/>
        </w:rPr>
        <w:t xml:space="preserve"> размерах:</w:t>
      </w:r>
    </w:p>
    <w:p>
      <w:pPr>
        <w:pStyle w:val="Normal"/>
        <w:shd w:fill="FFFFFF" w:val="clear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ind w:left="0"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(за исключением земельных участков из земель сельскохозяйственного назначения, неиспользуемых для сельскохозяйственного производства)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29310</wp:posOffset>
                </wp:positionH>
                <wp:positionV relativeFrom="paragraph">
                  <wp:posOffset>6870065</wp:posOffset>
                </wp:positionV>
                <wp:extent cx="529145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3pt,540.95pt" to="351.3pt,540.95pt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логовые льготы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Кроме налоговых льгот, установленных статьей 395 Налогового кодекса Российской Федерации налоговую льготу имеют следующие категории плательщиков: ветераны и инвалиды Великой Отечественной войны, граждане, имеющие трех и более детей, организации-инвесторы, являющиеся стороной специального инвестиционного контракта, муниципальные учреждения и органы местного самоуправле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Льготу в размере 50% на уплату земельного налога имеют </w:t>
      </w:r>
      <w:r>
        <w:rPr>
          <w:sz w:val="28"/>
          <w:szCs w:val="28"/>
        </w:rPr>
        <w:t xml:space="preserve">граждане, имеющие трех и более детей </w:t>
      </w:r>
      <w:r>
        <w:rPr>
          <w:bCs/>
          <w:color w:val="000000"/>
          <w:sz w:val="28"/>
          <w:szCs w:val="28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1. При определении подлежащей уплате налогоплательщиком суммы налога налоговая льгота предоставляется в отношении одного объекта налогообложения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2. 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3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Лицо, имеющее право на налоговый вычет, предоставляет заявление о предоставлении вычета и документы, подтверждающие право налогоплательщика на налоговый вычет, в налоговый орган по месту нахождения участк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4. Уведомление о выбранном земельном участке, в отношении которого применяется налоговый вычет, предо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Налогоплательщик, представивший в налоговый орган уведомление о выбранном земельном участке, не вправе после 1 ноября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едоставляется налоговый вычет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autoSpaceDE w:val="false"/>
        <w:ind w:left="0" w:right="0"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Льготу в размере 100% на уплату земельного налога имеют ветераны и инвалиды Великой Отечественной войны, организации- инвесторы в отношении земельных участков, представленных им для непосредственной реализации инвестиционного проекта, муниципальные учреждения и органы местного самоуправления.</w:t>
      </w:r>
    </w:p>
    <w:p>
      <w:pPr>
        <w:pStyle w:val="Normal"/>
        <w:autoSpaceDE w:val="false"/>
        <w:ind w:left="0" w:right="0"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-инвестор - это физическое или юридическое лицо, зарегистрированное на территории Идолгского муниципального района, осуществивше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30 миллионов рублей. Организация-инвестор освобождаются от налогообложения в течение пяти налоговых периодов с момента отражения производственных капитальных вложений в бухгалтерском балансе организации-налогоплательщика. 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сельское хозяйство, охота и лесное хозяйство; обрабатывающие производства; строительство; транспорт и связь; здравоохранение и предоставление социальных услуг; производство и распределение электроэнергии, газа и воды.</w:t>
      </w:r>
    </w:p>
    <w:p>
      <w:pPr>
        <w:pStyle w:val="Normal"/>
        <w:shd w:fill="FFFFFF" w:val="clear"/>
        <w:ind w:left="709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09" w:righ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и сроки уплаты налог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организации исчисляют и уплачивают авансовые платежи по налогу не позднее последнего числа месяца, следующего за истекшим отчетным  периодом. Срок уплаты налога по итогам налогового периода (год) для налогоплательщиков- организаций устанавливается не позднее 1 февраля, следующего за истекшим налоговым периодом.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. Уплата налога производится не позднее 1 декабря года, следующего за годом, за которым исчислен налог.</w:t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оответствии с Налоговым кодексом РФ и нормативными правовыми актами муниципального образования и обязателен к уплате на территории Идолгского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  <w:rPr>
        <w:sz w:val="28"/>
        <w:b/>
        <w:shd w:fill="FFFFFF" w:val="clear"/>
        <w:szCs w:val="28"/>
        <w:bCs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color w:val="FF0000"/>
      <w:sz w:val="28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3:53Z</dcterms:created>
  <dc:creator>Татьяна Фокина</dc:creator>
  <dc:description/>
  <dc:language>en-US</dc:language>
  <cp:lastModifiedBy/>
  <cp:lastPrinted>2018-12-07T09:49:00Z</cp:lastPrinted>
  <cp:revision>0</cp:revision>
  <dc:subject/>
  <dc:title/>
</cp:coreProperties>
</file>