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90195</wp:posOffset>
            </wp:positionV>
            <wp:extent cx="61531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ОЛГ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11.2024 </w:t>
        <w:tab/>
        <w:tab/>
        <w:tab/>
        <w:tab/>
        <w:tab/>
        <w:tab/>
        <w:tab/>
        <w:tab/>
        <w:tab/>
        <w:tab/>
        <w:t>№20/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3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/>
        <w:t>с. Идолга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лгского муниципального образования Татищевского муниципального района Саратовской области от 25.10.2018 № 4/20-2 «О земельном налоге в  Идолг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Идолгского муниципального образования Татищевского муниципального района Саратовской области от 25.10.2018 № 4/20-2 «О земельном налоге в Идолгском муниципальном образовании Татищевского муниципального района Саратовской области» ( с изменениями от 12.11.2019 года №23/67-2, от 02.11.2020 года №39/118-2, от 27.01.2022 года №62/200-2, от 28.04.2022 года №67/211-2, от 17.11.2022 года 377/234-2,  от 25.05.2023 года №89/261-2 ,  от 21.11.2023 года №5/18-3, от 25.04.2024 года №12/37-3), изложив приложение в новой редакции согласно приложению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муниципального образования</w:t>
        <w:tab/>
        <w:t xml:space="preserve">   М.Г. Иванова</w:t>
      </w:r>
    </w:p>
    <w:p>
      <w:pPr>
        <w:pStyle w:val="Normal"/>
        <w:tabs>
          <w:tab w:val="clear" w:pos="709"/>
          <w:tab w:val="left" w:pos="9766" w:leader="none"/>
          <w:tab w:val="left" w:pos="15250" w:leader="none"/>
        </w:tabs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66" w:leader="none"/>
          <w:tab w:val="left" w:pos="15250" w:leader="none"/>
        </w:tabs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9766" w:leader="none"/>
          <w:tab w:val="left" w:pos="15250" w:leader="none"/>
        </w:tabs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</w:t>
      </w:r>
    </w:p>
    <w:p>
      <w:pPr>
        <w:pStyle w:val="Normal"/>
        <w:tabs>
          <w:tab w:val="clear" w:pos="709"/>
          <w:tab w:val="left" w:pos="9766" w:leader="none"/>
          <w:tab w:val="left" w:pos="15250" w:leader="none"/>
        </w:tabs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9"/>
          <w:tab w:val="left" w:pos="9766" w:leader="none"/>
          <w:tab w:val="left" w:pos="15250" w:leader="none"/>
        </w:tabs>
        <w:autoSpaceDE w:val="false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left" w:pos="9766" w:leader="none"/>
          <w:tab w:val="left" w:pos="15250" w:leader="none"/>
        </w:tabs>
        <w:autoSpaceDE w:val="false"/>
        <w:ind w:left="4253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zh-CN"/>
        </w:rPr>
        <w:t>18.11.2024 №20/68-3</w:t>
      </w:r>
    </w:p>
    <w:p>
      <w:pPr>
        <w:pStyle w:val="Normal"/>
        <w:tabs>
          <w:tab w:val="clear" w:pos="709"/>
          <w:tab w:val="left" w:pos="9198" w:leader="none"/>
          <w:tab w:val="left" w:pos="14682" w:leader="none"/>
        </w:tabs>
        <w:autoSpaceDE w:val="false"/>
        <w:ind w:left="3969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Идолгском муниципальном образовании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tabs>
          <w:tab w:val="clear" w:pos="709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Идолг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Идолгского муниципального образования Татищевского муниципального района Саратовской области (далее по тексту - Идолгского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3" w:gutter="0" w:header="708" w:top="1276" w:footer="720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9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 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</w:t>
      </w:r>
      <w:r>
        <w:rPr>
          <w:bCs/>
          <w:color w:val="000000"/>
          <w:sz w:val="28"/>
          <w:szCs w:val="28"/>
        </w:rPr>
        <w:t>в размере 100% на уплату земельного налога имеют</w:t>
      </w:r>
      <w:r>
        <w:rPr>
          <w:sz w:val="28"/>
          <w:szCs w:val="28"/>
        </w:rPr>
        <w:t xml:space="preserve"> следующие категории плательщиков: 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весторы, являющиеся стороной инвестиционного соглашения</w:t>
      </w:r>
      <w:r>
        <w:rPr>
          <w:bCs/>
          <w:color w:val="000000"/>
          <w:sz w:val="28"/>
          <w:szCs w:val="28"/>
        </w:rPr>
        <w:t xml:space="preserve">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;</w:t>
      </w:r>
    </w:p>
    <w:p>
      <w:pPr>
        <w:pStyle w:val="Normal"/>
        <w:suppressAutoHyphens w:val="tru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ции, учредителями которых являются Идолгское муниципальное образование Татищевского муниципального района Саратовской области или органы местного самоуправления Татищевского муниципального района Саратовской области, в отношении земли, переданной в постоянное (бессрочное) пользование.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uppressAutoHyphens w:val="tru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>3.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и уплачивают суммы авансовых платежей по налогу как одна четвертая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ConsPlusNormal"/>
        <w:widowControl/>
        <w:bidi w:val="0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-организации уплачивают сумму налога, определенную как разница между суммой налога, исчисленной как соответствующая налоговой ставке процентная доля налоговой базы и суммами подлежащих уплате в течение налогового периода авансовых платежей по налогу.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 Идолгского </w:t>
      </w:r>
      <w:r>
        <w:rPr>
          <w:sz w:val="28"/>
          <w:szCs w:val="28"/>
        </w:rPr>
        <w:t xml:space="preserve">муниципального образования Татище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Саратовской области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3" w:gutter="0" w:header="708" w:top="1276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260" w:leader="none"/>
          <w:tab w:val="left" w:pos="6744" w:leader="none"/>
        </w:tabs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19" w:leader="none"/>
          <w:tab w:val="left" w:pos="19503" w:leader="none"/>
        </w:tabs>
        <w:autoSpaceDE w:val="false"/>
        <w:ind w:left="4253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3167" w:leader="none"/>
          <w:tab w:val="left" w:pos="18651" w:leader="none"/>
        </w:tabs>
        <w:autoSpaceDE w:val="false"/>
        <w:ind w:left="3969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3" w:gutter="0" w:header="708" w:top="1276" w:footer="720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szCs w:val="28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szCs w:val="28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zCs w:val="28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szCs w:val="28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szCs w:val="28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szCs w:val="28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szCs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4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10" Type="http://schemas.openxmlformats.org/officeDocument/2006/relationships/hyperlink" Target="consultantplus://offline/ref=2C20A685A067639AEAF68A025E102A08148CF5DA5429ACA72AD2DC398DE4EBDEDB9911AF305629F95AEC861E89IEQEE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4:18Z</dcterms:created>
  <dc:creator/>
  <dc:description/>
  <dc:language>en-US</dc:language>
  <cp:lastModifiedBy/>
  <cp:lastPrinted>2024-11-14T08:59:00Z</cp:lastPrinted>
  <cp:revision>0</cp:revision>
  <dc:subject/>
  <dc:title/>
</cp:coreProperties>
</file>