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025</wp:posOffset>
            </wp:positionV>
            <wp:extent cx="74231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62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Октябрьский Горо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земельном налоге в Октябрьс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 муниципального образования Татищевского муниципального района Саратовской области,</w:t>
      </w:r>
      <w:r>
        <w:rPr>
          <w:rStyle w:val="Appleconvertedspace"/>
          <w:rFonts w:cs="Arial" w:ascii="Arial" w:hAnsi="Arial"/>
          <w:color w:val="405965"/>
          <w:shd w:fill="FFFFFF" w:val="clear"/>
        </w:rPr>
        <w:t> 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в действие земельный налог на территории Октябрьского муниципального образования Татищевского  муниципального района Сара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уплаты налога, льготы по налогу в соответствии с Положением о земельном налоге в Октябрьском 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депутатов Октябрьского муниципального образования Татищевского муниципального района Саратовской области от 25.03.2023 № 68/268-2 «О земельном налоге в Октябрьском муниципальном образовании Татищевского муниципального района Саратовской области»;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решение Совета депутатов Октябрьского муниципального образования Татищевского муниципального района Саратовской области от 20.11.2023 № 4/18-3 «О внесение изменений в решение Совета депутатов Октябрьского муниципального образования Татищевск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3 № 68/268-2 «О земельном налоге в Октябрьском муниципальном образовании Татищевского района Саратовской области»;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решение Совета депутатов Октябрьского муниципального образования Татищевского муниципального района Саратовской области от 24.04.2024 № 10/38-3 «О внесение изменений в решение Совета депутатов Октябрьского муниципального образования Татищевск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3 № 68/268-2 «О земельном налоге в Октябрьском муниципальном образовании Татищевского района Саратов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на официальном сайте Татищевского муниципального района Саратовской области в информационно – телекоммуникаци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 01 января 2025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                                                   Е.В. Мазур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17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4 № 18/6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в Октябрь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 Октябрьском 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 муниципального образования Татищевского муниципального района  Саратовской области устанавливает порядок введения земельного налога (далее по тексту - налог) на территории Октябрьского  муниципального образования Татищевского муниципального района Саратовской области (далее по тексту – Октябрь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34"/>
          <w:szCs w:val="34"/>
          <w:shd w:fill="FFFFFF" w:val="clear"/>
        </w:rPr>
        <w:t>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Налоговые льг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</w:t>
      </w:r>
      <w:r>
        <w:rPr>
          <w:bCs/>
          <w:color w:val="000000"/>
          <w:sz w:val="28"/>
          <w:szCs w:val="28"/>
        </w:rPr>
        <w:t>в размере 100% на уплату земельного налога имеют</w:t>
      </w:r>
      <w:r>
        <w:rPr>
          <w:sz w:val="28"/>
          <w:szCs w:val="28"/>
        </w:rPr>
        <w:t xml:space="preserve"> следующие категории плательщиков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инвесторы, являющиеся стороной инвестиционного соглашения </w:t>
      </w:r>
      <w:r>
        <w:rPr>
          <w:bCs/>
          <w:sz w:val="28"/>
          <w:szCs w:val="28"/>
        </w:rPr>
        <w:t>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рганизации и физические лица - в отношении земельных участков, занятых  приютами для животны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орядок и сроки  уплаты налога для налогоплательщиков – физических лиц и налогоплательщиков - организаций установлены  статьей 397 Налогового кодекса Российской Федерации.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-организации уплачивают сумму налога, определенную как разница между суммой налога, исчисленной как соответствующая налоговой ставке процентная доля налоговой базы и суммами подлежащих уплате в течение налогового периода авансовых платежей по нало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 Октябрьского 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  кодексом РФ и нормативными правовыми актами муниципального образования и обязателен к уплате на территории Октябрьского </w:t>
      </w:r>
      <w:r>
        <w:rPr>
          <w:sz w:val="28"/>
          <w:szCs w:val="28"/>
        </w:rPr>
        <w:t>муниципального образования Татищевского района Саратовской области.</w:t>
      </w:r>
    </w:p>
    <w:p>
      <w:pPr>
        <w:pStyle w:val="Normal"/>
        <w:shd w:fill="FFFFFF" w:val="clear"/>
        <w:ind w:left="5" w:right="10" w:hanging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MaksimovaOS</dc:creator>
  <dc:description/>
  <cp:keywords/>
  <dc:language>en-US</dc:language>
  <cp:lastModifiedBy>niklight007@mail.ru</cp:lastModifiedBy>
  <cp:lastPrinted>2023-12-01T10:34:00Z</cp:lastPrinted>
  <dcterms:modified xsi:type="dcterms:W3CDTF">2024-11-12T06:52:00Z</dcterms:modified>
  <cp:revision>2</cp:revision>
  <dc:subject/>
  <dc:title>Проект</dc:title>
</cp:coreProperties>
</file>