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0858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59-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П. Сад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Садовского муниципального образования Татищев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18 №3/15-4 «О земельном налоге в Садовском муниципальном образовании Татищ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75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Садов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нести в  решение Совета депутатов Садовского муниципального образования Татищевского муниципального района Саратовской области от 23.10.2018 №3/15-4 «О земельном налоге в Садовском муниципальном образовании Татищевского муниципального района Саратовской области» (с изменениями и дополнениями от 20.11.2023 № 3/25-5; от 25.04.2024 №8/40-5)  следующие изменения, изложив приложение в новой редакции согласно приложени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tabs>
          <w:tab w:val="clear" w:pos="708"/>
          <w:tab w:val="left" w:pos="70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  <w:tab/>
        <w:t>А.В.Сузга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/>
      </w:pPr>
      <w:r>
        <w:rPr>
          <w:sz w:val="28"/>
          <w:szCs w:val="28"/>
        </w:rPr>
        <w:t>Садовского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земельном налоге в Садовском 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Положение о земельном налоге в Татищевском муниципальном образовании Татищевск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адовского муниципального образования Татищевского муниципального  района Саратовской области устанавливает порядок введения земельного налога (далее по тексту - налог) на территории Садовского муниципального образования Татищевского района Саратовской области (далее по тексту - Садо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   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</w:t>
      </w:r>
      <w:r>
        <w:rPr>
          <w:bCs/>
          <w:color w:val="000000"/>
          <w:sz w:val="28"/>
          <w:szCs w:val="28"/>
        </w:rPr>
        <w:t>в размере 100% на уплату земельного налога имеют</w:t>
      </w:r>
      <w:r>
        <w:rPr>
          <w:sz w:val="28"/>
          <w:szCs w:val="28"/>
        </w:rPr>
        <w:t xml:space="preserve"> следующие категории плательщиков: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нвесторы, являющиеся стороной инвестиционного соглашения</w:t>
      </w:r>
      <w:r>
        <w:rPr>
          <w:bCs/>
          <w:color w:val="000000"/>
          <w:sz w:val="28"/>
          <w:szCs w:val="28"/>
        </w:rPr>
        <w:t xml:space="preserve">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дителями которых являются Садовское муниципальное образование Татищевского района Саратовской области или органы местного самоуправления Татищевского муниципального района Саратовской области, в отношении земли, переданной в постоянное (бессрочное) пользовани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2. Инвестор -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и уплачивают суммы авансовых платежей по налогу как одна четвертая ставки процентной доли кадастровой стоимости земельного участка по состоянию на 1 января года, являющимся налоговым периодом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-организации уплачивают сумму налога, определенную как разница между суммой налога, исчисленной как соответствующая налоговой ставке процентная доля налоговой базы и суммами подлежащих уплате в течение налогового периода авансовых платежей по налог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Садо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Садовского </w:t>
      </w:r>
      <w:r>
        <w:rPr>
          <w:sz w:val="28"/>
          <w:szCs w:val="28"/>
        </w:rPr>
        <w:t>муниципального образования Татищевск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3" w:gutter="0" w:header="708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1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7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4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5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6" Type="http://schemas.openxmlformats.org/officeDocument/2006/relationships/hyperlink" Target="consultantplus://offline/ref=2C20A685A067639AEAF68A025E102A08148CF5DA5429ACA72AD2DC398DE4EBDEDB9911AF305629F95AEC861E89IEQ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User</dc:creator>
  <dc:description/>
  <cp:keywords/>
  <dc:language>en-US</dc:language>
  <cp:lastModifiedBy>User</cp:lastModifiedBy>
  <cp:lastPrinted>2024-11-08T16:51:00Z</cp:lastPrinted>
  <dcterms:modified xsi:type="dcterms:W3CDTF">2024-11-11T06:55:00Z</dcterms:modified>
  <cp:revision>33</cp:revision>
  <dc:subject/>
  <dc:title>СОВЕТ ДЕПУТАТОВ</dc:title>
</cp:coreProperties>
</file>