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098" w:leader="none"/>
        </w:tabs>
        <w:rPr/>
      </w:pPr>
      <w:r>
        <w:rPr>
          <w:b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905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0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8"/>
          <w:szCs w:val="20"/>
        </w:rPr>
      </w:pPr>
      <w:r>
        <w:rPr>
          <w:sz w:val="28"/>
          <w:szCs w:val="20"/>
        </w:rPr>
        <w:t>26.05.2023                                                                                                  №63/239-4</w:t>
      </w:r>
    </w:p>
    <w:p>
      <w:pPr>
        <w:pStyle w:val="Normal"/>
        <w:tabs>
          <w:tab w:val="clear" w:pos="708"/>
          <w:tab w:val="left" w:pos="855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п.Садовый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ого муниципального образования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от 23.10.2018 № 3/15-4 «О земельном налог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довском муниципальном  образован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Садовского муниципального образования Татищевского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Садовского муниципального образования Татищевского района Саратовской области от 23.10.2018 № 3/15-4 «О земельном налоге в Садовском муниципальном образовании Татищевского района Саратовской области» изменения, изложив приложение в новой редакции согласно приложени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января 2023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  <w:tab/>
        <w:t xml:space="preserve">                         А.В.Сузг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8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/>
      </w:pPr>
      <w:r>
        <w:rPr>
          <w:sz w:val="28"/>
          <w:szCs w:val="28"/>
        </w:rPr>
        <w:t>Садовского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земельном налоге в Садо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Положение о земельном налоге в Садовском муниципальном образовании Татищевск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дов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Садовского муниципального образования Татищевского района Саратовской области (далее по тексту - Садо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 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имеют следующие категории плательщиков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оры, являющиеся стороной инвестиционного соглаш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3.2. Льготу в размере 100% на уплату земельного налога имеют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оры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3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20 миллионов рублей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>3.4. Предоставление заявления о предоставлении налоговой льготы, подтверждающие право налогоплательщика на льготу, осуществляются в порядке аналогичном порядку, предусмотренному п.3 ст 361.1. Налогового кодекса Российской Федерации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и уплачивают суммы авансовых платежей по итогам 1,2,3 квартала соответствующего налогового перио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Садо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Садовского </w:t>
      </w:r>
      <w:r>
        <w:rPr>
          <w:sz w:val="28"/>
          <w:szCs w:val="28"/>
        </w:rPr>
        <w:t>муниципального образования Татищевск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3" w:gutter="0" w:header="708" w:top="76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7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6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7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8" Type="http://schemas.openxmlformats.org/officeDocument/2006/relationships/hyperlink" Target="consultantplus://offline/ref=2C20A685A067639AEAF68A025E102A08148CF5DA5429ACA72AD2DC398DE4EBDEDB9911AF305629F95AEC861E89IEQE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User</dc:creator>
  <dc:description/>
  <cp:keywords/>
  <dc:language>en-US</dc:language>
  <cp:lastModifiedBy>User</cp:lastModifiedBy>
  <cp:lastPrinted>2023-05-30T13:46:00Z</cp:lastPrinted>
  <dcterms:modified xsi:type="dcterms:W3CDTF">2023-05-30T09:46:00Z</dcterms:modified>
  <cp:revision>18</cp:revision>
  <dc:subject/>
  <dc:title>СОВЕТ ДЕПУТАТОВ</dc:title>
</cp:coreProperties>
</file>