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" cy="800100"/>
            <wp:effectExtent l="0" t="0" r="0" b="0"/>
            <wp:docPr id="1" name="герб Татищевское МО блв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атищевское МО блв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3.10.2024                                                                                                      № 13/55-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р.п.Татищево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3" w:hRule="atLeast"/>
        </w:trPr>
        <w:tc>
          <w:tcPr>
            <w:tcW w:w="9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е изменений в решение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образования Татищ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от 23.10.2018 № 2/9-4 «О земельном налоге в Татищевском муниципальном образовании Татищ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</w:t>
      </w:r>
      <w:r>
        <w:rPr>
          <w:rFonts w:cs="Arial" w:ascii="Arial" w:hAnsi="Arial"/>
          <w:color w:val="405965"/>
          <w:sz w:val="22"/>
          <w:szCs w:val="22"/>
          <w:shd w:fill="FFFFFF" w:val="clear"/>
        </w:rPr>
        <w:t> </w:t>
      </w:r>
      <w:r>
        <w:rPr>
          <w:sz w:val="28"/>
          <w:szCs w:val="28"/>
        </w:rPr>
        <w:t xml:space="preserve"> Совет депутатов р е ш и 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Татищевского муниципального образования Татищевского района Саратовской области от 23.10.2018 № 2/9-4 «О земельном налоге в Татищевском муниципальном образовании Татищевского района Саратовской области» (с изменениями от 29.10.2019 </w:t>
        <w:br/>
        <w:t xml:space="preserve">№ 14/49-4, от 27.10.2020 № 28/92-4, от 15.02.2022 № 49/172-4, </w:t>
        <w:br/>
        <w:t>от 25.05.2022 № 51/180-4, от 15.11.2022 № 57/193-4, от 26.04.2023 № 63/209-4, от 26.09.2023 № 1/9-5, от 27.12.2023 № 4/25-5, от 24.04.2024 № 7/34-5), изложив приложение в новой редакции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       А.Н.Блох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3" w:gutter="0" w:header="708" w:top="99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образования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0.2024 № 13/55-5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396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396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в Татищевском муниципальном образовани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1.1. Настоящее Положение о земельном налоге в Татищевском муниципальном образовании Татищевск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тищевского муниципального образования Татищевского района Саратовской области устанавливает порядок введения земельного налога (далее по тексту - налог) на территории Татищевского муниципального образования Татищевского района Саратовской области (далее по тексту - Татищевское муниципальное образование) и определяет налоговые ставки, порядок уплаты налога,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32"/>
          <w:szCs w:val="28"/>
        </w:rPr>
        <w:t xml:space="preserve">2. </w:t>
      </w:r>
      <w:r>
        <w:rPr>
          <w:b/>
          <w:sz w:val="32"/>
          <w:szCs w:val="28"/>
        </w:rPr>
        <w:t>Налоговая ставка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логовые ставки устанавливаются в следующих размерах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(за исключением земельных участков из земель сельскохозяйственного назначения, неиспользуемых для сельскохозяйственного производства)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ых </w:t>
      </w:r>
      <w:hyperlink r:id="rId5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color w:val="000000"/>
          <w:sz w:val="28"/>
          <w:szCs w:val="28"/>
        </w:rPr>
        <w:t xml:space="preserve"> и (или) </w:t>
      </w:r>
      <w:hyperlink r:id="rId6">
        <w:r>
          <w:rPr>
            <w:rStyle w:val="InternetLink"/>
            <w:color w:val="000000"/>
            <w:sz w:val="28"/>
            <w:szCs w:val="28"/>
          </w:rPr>
          <w:t>объектами инженерной инфраструктуры</w:t>
        </w:r>
      </w:hyperlink>
      <w:r>
        <w:rPr>
          <w:color w:val="000000"/>
          <w:sz w:val="28"/>
          <w:szCs w:val="28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color w:val="000000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июля 2017 года № 217-ФЗ                  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оговые льго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1. Кроме налоговых льгот, установленных статьей 395 Налогового </w:t>
      </w:r>
      <w:r>
        <w:rPr>
          <w:color w:val="000000"/>
          <w:sz w:val="28"/>
          <w:szCs w:val="28"/>
        </w:rPr>
        <w:t xml:space="preserve">кодекса Российской Федерации, налоговую льготу в размере 100% на уплату земельного налога имеют следующие категории плательщиков: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инвесторы, являющиеся стороной инвестиционного соглашения в отношении земельных участков, представленных им для непосредственной реализации инвестиционного проекта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 и органы местного самоуправле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в отношении земли, отведенной под захоронение на кладбище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учредителями которых являются Татищевское муниципальное образование Татищевского муниципального района Саратовской области или органы местного самоуправления Татищевского муниципального района Саратовской области, в отношении земли, переданной в постоянное (бессрочное) пользовани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Инвестор - это физическое лицо, зарегистрированное в качестве индивидуального предпринимателя или юридическое лицо, зарегистрированное на территории Татищевского муниципального района Саратовской области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20 миллионов рублей.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ор освобождается от налогообложения в течение пяти налоговых периодов с момента отражения производственных капитальных вложений в бухгалтерском балансе налогоплательщика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Основанием для применения налоговой льготы является заявление о предоставлении льготы с приложением следующих документов, подтверждающих право на льготу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документ, подтверждающий право на земельный участок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ыписка из ЕГРН на земельный участок под объектом инвестиционного проекта по созданию и (или) освоению новых производств, указанного в инвестиционном соглашени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ыписка из ЕГРН на объекты имущественного комплекса, предназначенные для производства промышленной продукции, полученные в ходе реализации инвестиционного соглаше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ая карточка инвестиционного проекта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ое соглашение, заключенное между администрацией Татищевского муниципального района Саратовской области и инвесто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, лесное хозяйство, охота, рыболовство или рыбоводство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батывающие производства;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, водоотведение, организация сбора и утилизация отходов, деятельность по ликвидации загрязнений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о;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ировка и хранение;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административная и сопутствующие дополнительные услуги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в области культуры, спорта, организации досуга и развлечений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в области здравоохранения и социальных услуг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и сроки уплаты налога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ядок и сроки уплаты налога для налогоплательщиков – физических лиц и налогоплательщиков - организаций установлены статьей 397 Налогового кодекса Российской Федер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 – организации исчисляют и уплачивают суммы авансовых платежей по налогу как одна четвертая ставки процентной доли кадастровой стоимости земельного участка по состоянию на 1 января года, являющимся налоговым периодом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о истечении налогового периода налогоплательщики-организации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1. Земельный налог вводится в действие и прекращает действовать на территории Татищевского муниципального образования в соответствии с Налоговым кодексом Российской Федерации, нормативными правовыми актами муниципального образования и обязателен к уплате на территории Татищевского муниципального образования Татищевского района Саратовской области.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sz w:val="2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317"/>
      <w:outlineLvl w:val="6"/>
    </w:pPr>
    <w:rPr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Style21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5">
    <w:name w:val="Содержимое врезки"/>
    <w:basedOn w:val="TextBody"/>
    <w:qFormat/>
    <w:pPr>
      <w:suppressAutoHyphens w:val="true"/>
    </w:pPr>
    <w:rPr>
      <w:rFonts w:ascii="Arial" w:hAnsi="Arial" w:cs="Arial"/>
      <w:sz w:val="28"/>
      <w:szCs w:val="20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30"/>
      <w:ind w:firstLine="720"/>
    </w:pPr>
    <w:rPr>
      <w:b/>
      <w:color w:val="000000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7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7">
    <w:name w:val="Основной текст 2"/>
    <w:basedOn w:val="Normal"/>
    <w:qFormat/>
    <w:pPr/>
    <w:rPr>
      <w:color w:val="FF000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83BD0BF8385F469025EA7EC8405FEEB45E3809F21D5E4CA5EA273F69A4C91A7BECCA13DB430415F8F84DE1BFEA294BBE9A848C203FA4E5CF7O3E" TargetMode="External"/><Relationship Id="rId6" Type="http://schemas.openxmlformats.org/officeDocument/2006/relationships/hyperlink" Target="consultantplus://offline/ref=D83BD0BF8385F469025EA7EC8405FEEB44E8869724D1E4CA5EA273F69A4C91A7BECCA13DB430405F8784DE1BFEA294BBE9A848C203FA4E5CF7O3E" TargetMode="External"/><Relationship Id="rId7" Type="http://schemas.openxmlformats.org/officeDocument/2006/relationships/hyperlink" Target="consultantplus://offline/ref=2C20A685A067639AEAF68A025E102A08148CF5DA5321ACA72AD2DC398DE4EBDEC99949A3325437FA58F9D04FCCB240E0DB442A04A272C3B1I9QEE" TargetMode="External"/><Relationship Id="rId8" Type="http://schemas.openxmlformats.org/officeDocument/2006/relationships/hyperlink" Target="consultantplus://offline/ref=2C20A685A067639AEAF68A025E102A08148CF5DA5429ACA72AD2DC398DE4EBDEDB9911AF305629F95AEC861E89IEQE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3:00Z</dcterms:created>
  <dc:creator>User</dc:creator>
  <dc:description/>
  <dc:language>en-US</dc:language>
  <cp:lastModifiedBy>Лидия Антошина</cp:lastModifiedBy>
  <cp:lastPrinted>2024-10-24T14:47:00Z</cp:lastPrinted>
  <dcterms:modified xsi:type="dcterms:W3CDTF">2024-11-19T11:33:00Z</dcterms:modified>
  <cp:revision>2</cp:revision>
  <dc:subject/>
  <dc:title>СОВЕТ ДЕПУТАТОВ</dc:title>
</cp:coreProperties>
</file>